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AutoHyphens w:val="true"/>
        <w:rPr/>
      </w:pPr>
      <w:r>
        <w:rPr/>
        <w:t>SOCIOLOGIE EMILA DURKHEIMA</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1. Durkheimova sociálně politická pozic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slední čtvrtina 19. století se ve Francii vyznačovala vstupem kapi</w:t>
        <w:softHyphen/>
        <w:t>talismu do imperialistického stadia s typickými projevy ekonomické, politické i duchovní krize. Společenskoekonomický systém nemohl zajistit svou vlastní stabilní existenci a neustále mu hrozilo revoluční vystoupení pracujících mas. Klerikálně monarchické kruhy bojovaly s buržoazními republikány a usilovaly o restauraci reakčního společen</w:t>
        <w:softHyphen/>
        <w:t>ského řád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chovní oporou reakce byla spiritualistická filozofie: Spolu s tím koncem 19. století v různých oblastech duchovní kultury nápadně vzrostl vliv comtovského pozitivismu. Idea sociologie jako samostatné vědy, jež se měla stát základem reorganizace společnosti, nacházela postupně podporu buržoazních republikánů, kteří vystoupili s pro</w:t>
        <w:softHyphen/>
        <w:t>gramem sociálně politických přeměn.</w:t>
      </w:r>
    </w:p>
    <w:p>
      <w:pPr>
        <w:pStyle w:val="TextBodyIndent"/>
        <w:rPr/>
      </w:pPr>
      <w:r>
        <w:rPr/>
        <w:t>V letech 1870-1914 se sociologické myšlení ve Francii rozvíjelo v několika směrech. V čele jednoho z nich stáli Le Playovi následovníci, provádějící monografické výzkumy ekonomického a rodinného po</w:t>
        <w:softHyphen/>
        <w:t>stavení různých skupin obyvatelstva. Ideologicky byli leplayovci zcela konzervativní a oporu otřeseného společenského řádu viděli v náboženství. Tzv. sociální statistikové, většinou státní úředníci, prováděli empirické výzkumy na zakázku různých státních institucí. Sociologové různých směrů pozitivistické orientace se seskupovali okolo „Mezinárodního sociologického časopisu", jehož organizátorem byl René Worms. Významné místo mezi nimi patřilo G. Tardovi, M. Kovalevskému, J. Novikovovi, E. de Robertymu a dalším aktivním členům Pařížské sociologické společnosti a Mezinárodního sociologického ústavu. Z teologických pozic vystupovali „katoličtí sociolo</w:t>
        <w:softHyphen/>
        <w:t>gové", obhájci tomismu Habert, Deploige, Legrand aj.</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Avšak ani jeden z těchto směrů nemohl být teoretickým základem sociálně politických snah buržoazních republikánů. Teoretickým zdů</w:t>
        <w:softHyphen/>
        <w:t>vodněním politiky a ideologie sociálního reformátorství, jehož nut</w:t>
        <w:softHyphen/>
        <w:t>ným předpokladem byl „třídní mír" a „všeobecný souhlas", se stala teoretickometodologická koncepce; která byla nazvána „sociologis</w:t>
        <w:softHyphen/>
        <w:t>mus". Nejúplněji byla tato koncepce vyjádřena v pracích Emila Durk</w:t>
        <w:softHyphen/>
        <w:t>heima (1858-1917).</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který získal filozofické vzdělání na vysoké škole pro vzdělávání profesorů v Paříži, nejprve učil na provinciálních lyceech. Zároveň studoval sociologickou literaturu a spolupracoval jako re</w:t>
        <w:softHyphen/>
        <w:t>cenzent s filozofickými časopisy. Za svého pobytu v Německu, kde se seznamoval se stavem filozofie, společenských věd a etiky, byl roku 1887 pozván k přednášení společenských věd na univerzitu v Bordeaux a roku 1896 se na této univerzitě stal vedoucím první katedry peda</w:t>
        <w:softHyphen/>
        <w:t>gogiky a společenské vědy ve Francii.</w:t>
      </w:r>
    </w:p>
    <w:p>
      <w:pPr>
        <w:pStyle w:val="TextBodyIndent"/>
        <w:rPr/>
      </w:pPr>
      <w:r>
        <w:rPr/>
        <w:t>Okolo Durkheima se shromáždila skupina jeho žáků a stoupenců. Byli to Marcel Granet, Célestin Bouglé, Georges Davy, François Simiand, Paul Fauconnet, Maurice Halbwachs, Marcel Mauss aj. V úzké spolupráci s nimi začal Durkheim roku 1896 vydávat „Sociologickou ročenku", která měla na vývoj francouzských společenských věd velký vliv.</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Ideově teoretickými zdroji Durkheimovy vědecké a pedagogické činnosti byly osvícenské koncepce, zejména koncepce Montesquieua, Condorceta, Rousseaua a také Saint-Simona a Comta. Velký vliv na něho měla také Kantova etika, Wundtova psychologie národů a některé ideje německé historické právní škol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vní tři velká díla publikoval Durkheim v devadesátých letech. V doktorské disertaci „O dělbě společenské práce" (1893) byla vy</w:t>
        <w:softHyphen/>
        <w:t>ložena jeho sociálně politická platforma, kterou později sám se svou „školou" konkretizovala zpřesnil. Druhá práce, „Pravidla sociolo</w:t>
        <w:softHyphen/>
        <w:t>gické metody" (1895), byla věnována zdůvodnění teoretickometodo</w:t>
        <w:softHyphen/>
        <w:t>logických koncepcí „sociologismu" a připravila půdu pro konstituo</w:t>
        <w:softHyphen/>
        <w:t>vání sociologie jako samostatné disciplíny. V sociologické studii „Sebevražda" (1897) se Durkheim pokusil spojit teoretický přístup k vysvětleni tohoto jevu s analýzou empirických dat, která se stala zá</w:t>
        <w:softHyphen/>
        <w:t>kladem teoretické hypotézy.</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Roku 1902 byl Durkheim přijat na Sorbonnu jako profesor katedry vědy o výchově, jejímž vedoucím se stal roku 1906. V roce 1913 byla katedra přejmenována na katedru vědy o výchově a sociologie.</w:t>
      </w:r>
    </w:p>
    <w:p>
      <w:pPr>
        <w:pStyle w:val="Normal"/>
        <w:suppressAutoHyphens w:val="true"/>
        <w:ind w:left="0" w:right="0" w:firstLine="720"/>
        <w:jc w:val="both"/>
        <w:rPr/>
      </w:pPr>
      <w:r>
        <w:rPr>
          <w:rFonts w:cs="Bookman Old Style" w:ascii="Bookman Old Style" w:hAnsi="Bookman Old Style"/>
          <w:sz w:val="24"/>
          <w:lang w:val="cs-CZ"/>
        </w:rPr>
        <w:t>Po svém přechodu do Paříže se Durkheim po dobu patnácti let zabýval výukou a rozpracováváním sociologických problémů morál</w:t>
        <w:softHyphen/>
        <w:t>ky, výchovy a vzdělání. Výsledkem této práce byly následující publika</w:t>
        <w:softHyphen/>
        <w:t>ce: „Výchova a sociologie" (1922), „Morální výchova" (1925), „Vývoj pedagogiky ve Francii" (1938), „Přednášky ze sociologie" (1960). Mnohaletá práce na problémech náboženství byla završena dílem věnovaným australskému totemismu, „Elementární formy nábožen</w:t>
        <w:softHyphen/>
        <w:t>ského života" (1912).</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ova „sociologická škola" získala ve francouzských spo</w:t>
        <w:softHyphen/>
        <w:t>lečenských vědách pevné pozice, avšak Durkheimova práce byla pře</w:t>
        <w:softHyphen/>
        <w:t>rušena první světovou válkou. Durkheim reagoval na válečné události veřejnou činností ve prospěch „morálního povzbuzení" národa. Odmítal názor, že válka má imperialistický charakter ze strany všech jejích účastníků včetně Francie, a zároveň odhaloval imperialistické cí1e Německa, jeho snahy o světovou nadvlád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ostře pociťoval krizi buržoazní společnosti, snažil se s ní bojovat sociologickým zdůvodňováním plánů společenské pře</w:t>
        <w:softHyphen/>
        <w:t>stavby a nápravy a chtěl vytvořit novou buržoazní ideologii, která by měla vědecký charakter. V souladu s pozitivistickou koncepcí se vědecká sociologie měla stát novým symbolem víry, ideologií a do</w:t>
        <w:softHyphen/>
        <w:t>konce „náboženstvím" soudobé společnosti. Opatření a způsoby ře</w:t>
        <w:softHyphen/>
        <w:t>šení sociálně politických otázek, založené na ideji třídní solidarity, které navrhoval, byly zaměřeny na pokojnou regulaci protikladu mezi prací a kapitálem. Pokoušel se teoreticky zdůvodňovat tehdy popu</w:t>
        <w:softHyphen/>
        <w:t>lární buržoazní heslo společenské solidarity a základem celého svého učení učinil myšlenky pozitivistické koncepce věd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bojoval za sekularizaci školního a univerzitního vzdělání, za osvobození společenského a intelektuálního života od církevního vlivu, vytrvale vystupoval proti všeobecné moci klerikálů a nemalým dílem přispěl ke zdůvodnění politiky odluky církve od státu a školy od církve, jež byla završena přijetím příslušného zákona v roce 1905.</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odmítal revoluci a vyzýval k organizaci profesionálních korporací, které měly podle jeho mínění zlepšovat společenskou mo</w:t>
        <w:softHyphen/>
        <w:t>rálku, a k reformě vzdělání. Profesionální korporace, zahrnující celá pracovní odvětví, sjednocující kapitalisty a dělníky v jednotný spole</w:t>
        <w:softHyphen/>
        <w:t>čenský orgán a řešící všechny problémy jak dané profese, tak vzájem</w:t>
        <w:softHyphen/>
        <w:t>ných vztahů s jinými profesionálními sjednoceními, měly podle Durk</w:t>
        <w:softHyphen/>
        <w:t>heima pomáhat vládě regulovat společenské otázky a reglementovat všechny druhy lidské činnos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nechápal složitost narůstajícího socialistického hnutí a podstatné rozdíly mezi četnými seskupeními jeho účastníků. Durk</w:t>
        <w:softHyphen/>
        <w:t>heimův vztah k socialismu byl proto za prvé nediferencovaný, za druhé poznamenaný sympatií k některým socialistickým idejím, zejména Saint-Simonovým, za třetí byl charakterizován nepochopením třídní podstaty Marxova vědeckého socialismu a odmítáním významu re</w:t>
        <w:softHyphen/>
        <w:t>volučního boj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udržoval blízký a přátelský vztah s vůdcem francouz</w:t>
        <w:softHyphen/>
        <w:t>ských socialistů Jaurěsem. Je nesporné, že se v mnoha bodech shodovali a vzájemně ovlivňovali. Reformistický socialismus byl blízký řadě představitelů Durkheimovy školy. Marcel Mauss, Françoís Simiand, Lucien Lény-Bruhl, Albert Hubert a Lucien Hertz byli členy socialistické strany. Někteří z nich se podíleli na založení „L'Humanité", což byl tehdy orgán socialistické strany, a spolupra</w:t>
        <w:softHyphen/>
        <w:t>covali s ním. Mnozí z durkheimovců vyučovali na Socialistické škole, jejímž cílem byla propaganda socialismu mezi dělníky. Nelze se proto divit, že některé společenské kruhy třetí republiky chápaly sociolo</w:t>
        <w:softHyphen/>
        <w:t>gii téměř jako synonymum socialism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devadesátých Letech začal mezi různými oddíly francouzského dělnického hnutí vzrůstat vliv marxismu. Objevují se překlady En</w:t>
        <w:softHyphen/>
        <w:t>gelsových, Kautského a Labriolových děl. Durkheimovou odpovědí na nadšení mnohých studentů pro socialismus byly jeho přednášky o socialismu v letech 1895-1896. Začal Saint-Simonem a dále chtěl probrat učení Proudhonovo, Lassalovo a Marxovo, avšak tento plán se mu nakonec nepodařilo uskutečni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 xml:space="preserve">Durkheim uznával, že socialismus je hnutí, které má veliký společenský význam. Napsal, že socialisté, zejména Saint-Simon a Marx, pochopili, že soudobá společnost se zásadně liší od tradičního typu sociálního pořádku a že formulovali program sociální reorganizace, aby byla překonána krize vyvolaná přechodem od starého k novému. Socialismus je ideál, vyrostlý z pocitu spravedlnosti a ze soucitu s bídou pracující třídy. Je to „především plán rekonstrukce společností, program kolektivního života…, který ještě neexistuje a který se jeví jako důstojný člověka". Socialismus je „výkřik bolesti a někdy hněvu těch lidí, kteří nejsilněji pociťují naši kolektivní nemoc". </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ova sociálně politická pozice měla kompromisní a uto</w:t>
        <w:softHyphen/>
        <w:t>pický charakter. Jako ideolog a teoretik se snažil hledat třetí cestu mezi klerikálním roajalismem a socialismem a zdůvodnit sociální re</w:t>
        <w:softHyphen/>
        <w:t>formátorství. Toto hledání však nevedlo k žádným významným vý</w:t>
        <w:softHyphen/>
        <w:t>sledkům.</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jc w:val="left"/>
        <w:rPr/>
      </w:pPr>
      <w:r>
        <w:rPr/>
        <w:t>2. Předmět sociologie a její místo mezi ostatními společenskými vědam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ezi všeobecné podmínky, nutné k přeměně sociologie v samo</w:t>
        <w:softHyphen/>
        <w:t>statnou vědu, řadil Durkheim existenci zvláštního předmětu, který zkoumá výlučně ona, a příslušné metody zkoumání. Sociologie podle něho má studovat sociální realitu, jež má zvláštní a jen pro ni typické vlastnosti. Prvky sociální reality jsou sociální fakta, jejichž souhrnem je společnost. Právě tato fakta tvoří předmět sociologi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le Durkheimova vymezení je „sociálním faktem každý druh jednání, ať už přesně určený či neurčený, avšak schopný vnějšího tlaku</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na jedince…, který má zároveň vlastní existenci nezávislou na je-I jích individuálních projevech". Durkheim napsal, že při svém na</w:t>
        <w:softHyphen/>
        <w:t>rození nachází jedinec zákony a zvyky, pravidla chování, náboženské víry a obřady, jazyk a peněžní soustavu v hotové podobě, fungující nezávisle na něm. Tyto způsoby myšlení, jednání a cítění existují samostatně, objektivně.</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ůsledkem objektivnosti sociálních faktů byla jejich další charak</w:t>
        <w:softHyphen/>
        <w:t>teristika, tj. že nátlak, donucení, které na jedince vykonávají, nutí tyto jedince k určitému jednání. Při vysvětlování této otázky Durk</w:t>
        <w:softHyphen/>
        <w:t>heim napsal, že každý člověk pociťuje sociální donucení. Například právní a morální pravidla nemohou být porušena, aniž by jedinec nepocítil celou váhu všeobecného nesouhlasu. Přesně tak je tomu i s ji</w:t>
        <w:softHyphen/>
        <w:t>nými druhy sociálních faktů.</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ti faktům kolektivního vědomí, které Durkheim nazval kolek</w:t>
        <w:softHyphen/>
        <w:t>tivními představami a které jsou podstatou morálky, náboženství a práva, kladl v jistém smyslu fakta, chápaná jako formy společenského bytí, čili fakta morfologického řádu. Sociální morfologie má zkoumat stavbu a formu složek společnosti, její „anatomickou strukturu", kterou tvoří demografické a ekologické fakty, tj. „substrát" kolektiv</w:t>
        <w:softHyphen/>
        <w:t>ních představ. Mezi morfologická fakta patří počet a charakter zá</w:t>
        <w:softHyphen/>
        <w:t>kladních prvků společnosti, způsoby jejich spojení, stupeň solidarity, jehož dosáhly, rozdělení obyvatelstva na určitém území, charakter komunikací, forma obydlí atd.</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orfologická fakta tvoří jakýsi „materiální", kvantitativní aspekt společnosti, zatímco fakta kolektivního vědomí, tj. kolektivní před</w:t>
        <w:softHyphen/>
        <w:t>stavy, jsou jejím duchovním, kvalitativním aspektem. Morfologická fakta a kolektivní představy nazval Durkheim „vnitřním sociálním prostředím". Charakterizuje je počet individuí připadajících na jed</w:t>
        <w:softHyphen/>
        <w:t>notku plochy („materiální hustota“) a stupeň koncentrace „masy" („dynamická hustota“), projevující se v intenzitě sociálních styků individuí a ve frekvenci jejich kontaktů, která určuje „kvalitu společ</w:t>
        <w:softHyphen/>
        <w:t>ného život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tiklady, jež Durkheimovo řešení těchto otázek obsahuje, jsou jasným příkladem jeho filozofické nedůslednosti. Když Durkheim pouka</w:t>
        <w:softHyphen/>
        <w:t>zoval na určující vliv sociálního prostředí, zahrnoval do tohoto pojmu jak materiální, tak ideální faktory. Když zdůrazňoval schopnost ko</w:t>
        <w:softHyphen/>
        <w:t>lektivního vědomí vytvářet jiná sociální fakta a dokonce tvořit i spo</w:t>
        <w:softHyphen/>
        <w:t>lečnost, připisoval tomuto vědomí soběstačný, autonomní charakter, aniž by si někdy kladl otázku hranic či relativnosti této autonomie. To, že používal pojem „materiální substrát" společenského života, vůbec neznamenalo, že se přiblížil k pochopení skutečného materiální</w:t>
        <w:softHyphen/>
        <w:t>ho základu společnosti, její základny. Snižování významu ekonomických vztahů a jejich výklad jako výnosných vztahů, vztahů zisku, způsobilo, že nepochopil význam výrobní pracovní činnosti. Jako většina před</w:t>
        <w:softHyphen/>
        <w:t>marxovských materialistů i Durkheim se domníval, že hmota je synonymem fyzikálního tělesa, a proto nemohl ve společnosti vidět jinou „hmotu" než tu, která byla ztělesněna v ekologickém, demogra</w:t>
        <w:softHyphen/>
        <w:t>fickém a technologickém faktoru. Zároveň nelze přehlédnout jeho snahu postavit sociologii na pevnější základ, než byl ten, na němž stála psychologie, najít výchozí bod sociologického výkladu mnoho</w:t>
        <w:softHyphen/>
        <w:t>tvárnosti sociálních jevů. Kromě nedůslednosti bylo nejvážnějším nedostatkem Durkheimova pojetí otázky sociálních faktů jako před</w:t>
        <w:softHyphen/>
        <w:t>mětu sociologie to, že nepochopil význam zkoumání jejich gnozeolo</w:t>
        <w:softHyphen/>
        <w:t>gické podstaty, což při analýze takového jevu, jako je náboženství, vedlo k zásadním chybá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Durkheimově koncepci zaujímá sociologie mezi společenskými vědami stěžejní místo. Jejím úkolem není pouze zkoumání sociálních faktů. Sociologie vyzbrojuje všechny ostatní společenské vědy metodou a teorii, na jejichž základě se mají provádět výzkumy různých oblastí společenského života. Jednotlivé společenské vědy jsou jakoby slož</w:t>
        <w:softHyphen/>
        <w:t>kami, odvětvími sociologie, zkoumajícími kolektivní představy v je</w:t>
        <w:softHyphen/>
        <w:t>jich konkrétní, tj. právní, morální, náboženské, ekonomické a podobné formě. Představitele různých disciplín má sjednocovat společný po</w:t>
        <w:softHyphen/>
        <w:t>hled na charakter sociálních faktů, společná kritéria jejich hodnocení i společná metoda jejich zkoumání. Pouze za těchto podmínek pře</w:t>
        <w:softHyphen/>
        <w:t>stane být sociologie abstraktní, metafyzickou vědou, a práce spole</w:t>
        <w:softHyphen/>
        <w:t>čenských vědců přestanou být vzájemně nesouvisejícími monografiemi, které postrádají poznávací hodnotu. Durkheim rozšiřoval své „sociologizační" plány na teorii poznání a logiku i na nefilozofické vědy, jako je historie, etnografie, ekonomie aj. Také filozofie měla být pře</w:t>
        <w:softHyphen/>
        <w:t>budována na základě sociologie a jejích da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ztah sociologie a filozofie byl v Durkheimově pojetí vyjádřen roz</w:t>
        <w:softHyphen/>
        <w:t>pornou formulí. Na jedné straně Durkheim žádal, aby sociologie byla od filozofie oddělena, a na druhé straně požadoval, aby se hledaly nové druhy souvislostí mezi nimi. Durkheim byl přesvědčen, že když se sociologie oddělí od filozofie, získá možnost zabývat se vlastními problémy, tj. sociální realitou jako takovou. Přitom měl na mysli její oddělení od tradiční idealistické metafyziky, která není schopná pochopit skutečnost. Jedním z konečných výsledků rozvoje sociálních výzkumů mělo být podle Durkheima vytvoření sociologicky zdůvod</w:t>
        <w:softHyphen/>
        <w:t>něné filozofie, neboli skutečně vědecké řešení nejobtížnějších meta</w:t>
        <w:softHyphen/>
        <w:t>fyzických otázek, týkajících se podstaty morálky, náboženství apod., je prý možné pouze na základě sociologických výzkumů. Durkheim se domníval, že úkoly; které se dříve bezúspěšně řešily z objek</w:t>
        <w:softHyphen/>
        <w:t>tivně idealistických (teologických) nebo subjektivně idealistických (psychologických) pozic, jsou řešitelné, bude-li vysvětlení jevů, jež jsou svou podstatou sociální, postaveno na empirický základ. Tak mělo sociologické hledisko nahradit filozofii, zbavit ji spekulativního charakteru. Obdobné kladení otázky vztahu sociologie a filozofie a místa sociologie mezi ostatními společenskými vědami se neobjevuje v žádné škole buržoazní sociologie a je v něm obsaženo nemálo pravdivých myšlenek. Avšak plodné řešení otázky jednoty společen</w:t>
        <w:softHyphen/>
        <w:t>ských věd a také jednoty filozofie a sociologie je možné pouze na zá</w:t>
        <w:softHyphen/>
        <w:t>kladě dialekticko-materialistického světového názoru. Durkheim vy</w:t>
        <w:softHyphen/>
        <w:t>tyčil otázku jednoty věd a syntézy jejich výsledků, ale nebyl schopen ji uspokojivě konceptualizovat, a tím méně prakticky realizovat úko</w:t>
        <w:softHyphen/>
        <w:t>ly, jež z tohoto pojetí vyplývají.</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3. „Sociologismus" jako teorie společnosti</w:t>
      </w:r>
    </w:p>
    <w:p>
      <w:pPr>
        <w:pStyle w:val="Normal"/>
        <w:suppressAutoHyphens w:val="true"/>
        <w:ind w:left="0" w:right="0" w:firstLine="720"/>
        <w:jc w:val="both"/>
        <w:rPr/>
      </w:pPr>
      <w:r>
        <w:rPr>
          <w:rFonts w:cs="Bookman Old Style" w:ascii="Bookman Old Style" w:hAnsi="Bookman Old Style"/>
          <w:sz w:val="24"/>
          <w:lang w:val="cs-CZ"/>
        </w:rPr>
        <w:t>V Durkheimových teoretických koncepcích lze vysledovat dvě hlavní tendence. První z nich je naturalismus, který vychází z pojetí společ</w:t>
        <w:softHyphen/>
        <w:t>nosti a jejích zákonitostí, analogického s přírodou a s jejími přírodními zákony, a který je spjat s tradicemi osvícenské filozofie. Druhá tenden</w:t>
        <w:softHyphen/>
        <w:t>ce, tzv. sociální realismus, chápe společnost jako realitu zvláštního dru</w:t>
        <w:softHyphen/>
        <w:t>hu (sui generis), jež se liší od všech ostatních druhů reality, tj. od reality fyzikální, chemické, biologické a psychologické. Tato ,tendence souvisí s koncepcemi společnosti, které rozvíjeli tradicionalisté (Bo</w:t>
        <w:softHyphen/>
        <w:t>nald, de Maistre) i Saint-Simon a Comte. Sociální realismus jako teorie společnosti je součástí Durkheimova „sociologism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teoretické rovině zastával „sociologismus“, v protikladu k in</w:t>
        <w:softHyphen/>
        <w:t>dividualistickým koncepcím, princip specifičnosti a autonomie so</w:t>
        <w:softHyphen/>
        <w:t>ciální reality a navíc princip jejího primátu a převahy nad individui. Ke společnosti se zde přistupovalo jako k realitě, jež.je ve srovnání s individuem obsahově bohatší. V metodologické rovině je pro „so</w:t>
        <w:softHyphen/>
        <w:t>ciologismus" charakteristický-objektivní vědecký přístup k sociálním jevům, požadavek vysvětlovat sociální sociálním a kritika biologického a psychologického redukcionismu, jež s tím souvisí.</w:t>
      </w:r>
    </w:p>
    <w:p>
      <w:pPr>
        <w:pStyle w:val="Normal"/>
        <w:suppressAutoHyphens w:val="true"/>
        <w:ind w:left="0" w:right="0" w:firstLine="720"/>
        <w:jc w:val="both"/>
        <w:rPr/>
      </w:pPr>
      <w:r>
        <w:rPr>
          <w:rFonts w:eastAsia="Bookman Old Style" w:cs="Bookman Old Style" w:ascii="Bookman Old Style" w:hAnsi="Bookman Old Style"/>
          <w:sz w:val="24"/>
          <w:lang w:val="cs-CZ"/>
        </w:rPr>
        <w:t>„</w:t>
      </w:r>
      <w:r>
        <w:rPr>
          <w:rFonts w:cs="Bookman Old Style" w:ascii="Bookman Old Style" w:hAnsi="Bookman Old Style"/>
          <w:sz w:val="24"/>
          <w:lang w:val="cs-CZ"/>
        </w:rPr>
        <w:t>Sociologismus" měl přímý vztah k řešení základní filozofické otáz</w:t>
        <w:softHyphen/>
        <w:t>ky. Durkheim uznával souvislost vědomí a hmoty a poukazoval na to, že společenské vědomí pochází ze „sociálního prostředí". Z toho, že sociální život „zčásti nezávisí na organismu, vůbec neplyne, že nezávisí na žádné hmotné příčině a že se má umístit mimo přírodu", napsal. „Všechna fakta, která nelze vysvětlit stavbou tkání, pocházejí z vlast</w:t>
        <w:softHyphen/>
        <w:t>ností sociálního prostředí." Podstatou jeho koncepce byla snaha za</w:t>
        <w:softHyphen/>
        <w:t>členit morální a náboženské jevy do sféry přirozených jevů, „majících podmínky a příčiny", ale zároveň uchovat jejich specifičnost. Proto společenské vědomí obdařil takovými vlastnostmi, které je přetvářely v téměř samostatný jev, vyvolávající společenský život jako takový.</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zřetelně rozlišoval individuální a kolektivní vědomí. Napsal, že „skupina myslí, cítí, jedná zcela jinak, než by jednali její členové, kdyby byli osamoceni. Vyjdeme-li tedy z členů, neporozu</w:t>
        <w:softHyphen/>
        <w:t>míme ničemu z toho, co se děje ve skupině." Kolektivní či obecné vědomí nazýval francouzský sociolog psychickým typem společnosti, který má zvláštní vývoj neredukovatelný na materiální základ, své vlastnosti i své podmínky existence. Ve snaze vyjádřit dynamický aspekt kolektivního vědomí, jeho spontánní; neregulovaný charakter, zavedl Durkheim termín „kolektivní představy" pro označení emocio</w:t>
        <w:softHyphen/>
        <w:t>nálně zabarvených obecných idejí a věr. Svým původem i svým ob</w:t>
        <w:softHyphen/>
        <w:t>sahem jsou tyto představy společenské, kolektivní. Při zkoumání ge</w:t>
        <w:softHyphen/>
        <w:t>neze kolektivního či obecného vědomí vycházel Durkheim z myšlenky nepřetržitého vývoje přírody a z myšlenky „tvůrčí syntézy" jednodu</w:t>
        <w:softHyphen/>
        <w:t>chého ve složité.</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ztahy individuí ve společnosti vysvětloval jako vztahy asociace, v jejímž důsledku vzniká nová kvalita, tj. sociální život jako aktivní proces. Učení, podle něhož během styku a asociace individuí vzniká z faktů vzájemného působení a komunikace nová kvalita, tj. sociální život, nazvali mnozí badatelé Durkheimova díla „asocianistickým rea</w:t>
        <w:softHyphen/>
        <w:t>lisme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odmítal víru ve společnost jako v transcendentní, hy</w:t>
        <w:softHyphen/>
        <w:t>postazovaný a substancionální celek. Proti takovému výkladu své kon</w:t>
        <w:softHyphen/>
        <w:t>cepce varovně napsal: „Sociální víry či akty mohou existovat nezá</w:t>
        <w:softHyphen/>
        <w:t>visle na svých individuálních projevech. Tím jsme samozřejmě nechtěli říci, že společnost může existovat bez individuí. Podezření, že hlásáme tak zřejmý nesmysl, bychom snad mohli být ušetřeni." „Nezávislost společnosti" Durkheim chápal pouze jako její objektivnost ve vztahu k individuu a její kvalitativní specifičnost, nikoli transcendentnost a nadpřirozenost: „Kolektivní vědomí nechceme vůbec hypostazova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epřipouštíme substanciální duši ani ve společnosti, ani v jednotli</w:t>
        <w:softHyphen/>
        <w:t>vém individuu." Francouzský sociolog vykládal vztah společnosti a individuí jako vztah celku a jeho částí a přitom se neustále odvolával na příklad chemické sloučeniny jako syntézy jejích prvků.</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edle asocianistického aspektu existuje však ještě jeden důležitý rys durkheimovského pojetí společnosti. Když poukazoval na pozem</w:t>
        <w:softHyphen/>
        <w:t>ské, sociální kořeny náboženství, říkal, že bohem je společnost. Tím, že používal pojmy boha a společnosti jako synonyma, chtěl nahradit zastaralé náboženské představy novými, jež by odpovídaly racionál</w:t>
        <w:softHyphen/>
        <w:t>ním a světským kritériím. Když zdůrazňoval posvátnost společnosti a když jí připisoval oduševnělé, hyperspiritualistické rysy, chtěl tím Durkheim vyjádřit, že společnost je individuím morálně nadřazena. Avšak tím, že připisoval společnosti posvátné rysy, líčil ji v tradičních náboženských barvách. Durkheimův naturalismus a racionalismus byl v plném souladu nejen s náboženskospiritualistickou terminologií, ale i s idealistickým pojetím společenského život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ovy názory na společnost se vyvíjely. Ve svých raných dílech trval na úzké souvislosti mezi kolektivním vědomím a sociálním prostředím. V závislosti na tom, jak se mění velikost skupin, hustota a mobilita jejich individuálních komponent, vztah mezi individuálními psychikami a kolektivní psychikou, mění se i společné víry, jež jsou kolektivní psychikou sankcionovány. Později Durkheim začal pova</w:t>
        <w:softHyphen/>
        <w:t>žovat kolektivní vědomí za nejdůležitější složku celé společnosti. Společnost prohlásil za „soubor různých idejí, věr a citů, jež se reali</w:t>
        <w:softHyphen/>
        <w:t>zují prostřednictvím individuí".2) Historický idealismus, jehož jasným výrazem toto vymezení společnosti bylo, přivedl Durkheima k tomu, že sociální vztahy vykládal téměř vždy jako vztahy morální. Ideály pak nazýval „duší společnosti", její podstato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 správně prohlásil Durkheimův žák Célestin Bouglé, „v poziti</w:t>
        <w:softHyphen/>
        <w:t>vismu neexistoval monismus", a to zejména v pozitivismu durkhei</w:t>
        <w:softHyphen/>
        <w:t>movském. Společnost a její vědomí považoval Durkheim za jevy téže úrovně. V jeho pojetí byly tyto jevy nejen vzájemně spjaty a podmíněny, ale mohly rovněž měnit etymologické pořadí při vysvětlování. Někdy byly kolektivní představy produktem společnosti, jindy na</w:t>
        <w:softHyphen/>
        <w:t>opak společnost produktem kolektivních představ, což Durkheima nejen nezneklidňovalo, ale naopak, zdálo se mu být příznakem vědec</w:t>
        <w:softHyphen/>
        <w:t>kosti. A to byl, jak poznamenal Bouglé, „stěžejní bod durkheimovské fi lozofi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4. Pravidla sociologické metod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etodologie sociologického výzkumu, kterou Durkheim vypra</w:t>
        <w:softHyphen/>
        <w:t>coval, nám dovoluje zařadit ho k významným představitelům pozi</w:t>
        <w:softHyphen/>
        <w:t>tivismu. Když si Durkheim stanovil úkol sociologii teoreticky a meto</w:t>
        <w:softHyphen/>
        <w:t>dologicky vybudovat, snažil se úzce spojit její metodologické prin</w:t>
        <w:softHyphen/>
        <w:t>cipy s pojetím předmětu sociologie jako zvláštního druhu faktů, tj. faktů sociálních. Navazoval přitom na pozitivistické tradice v tom smyslu, že systematicky zkoumal pravidla sběru výchozích empiric</w:t>
        <w:softHyphen/>
        <w:t>kých dat, pravidla vysvětlování jejich empiricky zjištěných vztahů a pravidla dokazování vytyčených hypotéza Durkheim sdílel natura</w:t>
        <w:softHyphen/>
        <w:t>listická pozitivistická hlediska a snažil se budovat sociologii podle vzoru přírodních věd, s induktivní metodou a s principem objektiv</w:t>
        <w:softHyphen/>
        <w:t>ního pozorování, jež jsou pro tyto vědy charakteristické. Hlavním Durkheimovým odpůrcem v těchto otázkách byl psychologismus, zejména pro tehdejší dobu typická metoda introspekc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vní pravidlo, které podle Durkheima mělo zjistit objektivní přístup k sociální skutečnosti, vyjadřoval princip, že „společenské jevy mají být zpracovávány jako věci…" Chápat společenské jevy jako „věci" znamenalo uznávat jejich, nezávislost na subjektu a zkoumat je objektivně, stejně jako zkoumají svůj předmět přírodní vědy. Při aplikaci principů metodologického objektivismu na zkoumání kolektivních představ ideálního, „hyperspiritualistického" charakteru narazil Durkheim na některé velmi složité otázky. Protože ko</w:t>
        <w:softHyphen/>
        <w:t>lektivní stavy vědomí nelze přímo pozorovat, můžeme se o nich podle něho přesvědčit pouze nepřímo, na základě objektivních údajů o růz</w:t>
        <w:softHyphen/>
        <w:t>ných formách jednání a také na základě toho, že se kolektivní vědomí projevuje ve společenských institucích. Sociologie se tak zabývá ob</w:t>
        <w:softHyphen/>
        <w:t>jektivací společenského vědomí, jeho vyjádřením v objektivních uka</w:t>
        <w:softHyphen/>
        <w:t>zatelích. Durkheim, se například domníval, že statistické údaje pomá</w:t>
        <w:softHyphen/>
        <w:t>hají odhalit jinak nezachytitelné „proudy" každodenního života, přísloví prvobytných národů pomáhají odhalit jejich zvyky, umě</w:t>
        <w:softHyphen/>
        <w:t>lecká díla pomáhají odhalit historicky se měnící vkus apod.</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tože metodu nepřímého pozorování je možné aplikovat ve fyzikálních vědách, je možné ji uplatnit i v sociologii. Cíl vědy se však podle Durkheima neredukuje na popis a uspořádání sociálních faktů prostřednictvím pozorovaných objektivních ukazatelů. Ty pomáhají stanovit hlubší příčinné souvislosti a zákony. Existence zákona v so</w:t>
        <w:softHyphen/>
        <w:t>ciálním světě svědčí o vědeckosti sociologie, která tento zákon obje</w:t>
        <w:softHyphen/>
        <w:t>vuje, o její příbuznosti s ostatními vědami. Durkheim napsal, že „právě zákony tvoří předmět studia vědy o společnosti" a úzce spojoval pojem zákona s principem determinismu. Durkheim chápal fakta a zákon jako souvztažné kategorie, odrážející různé úrovně reálných souvislostí. Fakta jsou vnějším projevem zákona, zákon je obecný vnitřní základ faktů. Durkheim se při sběru empirického materiálu snažil dosáhnout co největší objektivnosti a zdůrazňoval, že v první fázi výzkumu je třeba jako výchozí data volit pouze takové jevy, které je možné přímo pozorova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požadavku vycházet z počitků, „prvky svých úvodních výměrů… bráti přímo ze smyslových dat", viděl Durkheim záruku osvobození od „předvědeckých pojmů“ nebo od pojmů každodenního jazyka, idolů, „jež nám zkreslují pranou tvářnost věcí a které přece pokládáme za věci samostatné. Durkheim pokračoval v boji s těmito „idoly", který zahájil Francis Bacon, a požadoval, aby z vědy byly vyhnány zma</w:t>
        <w:softHyphen/>
        <w:t>tené myšlenky, předsudky a emoc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tvrdil, že fakta musejí být klasifikována nezávisle na vědci a na kolísání jeho rozumu, a že musejí být založena na povaze věcí: S tím souvisí i jeho požadavek objektivně vymezovat pojmy po</w:t>
        <w:softHyphen/>
        <w:t>mocí vlastností společných celé třídě jevů. Durkheim si uvědomoval nutnost teoretického vymezení vědeckých pojmů a žádal, aby odpo</w:t>
        <w:softHyphen/>
        <w:t>vídaly kritériu obecnosti a nebyly založeny pouze na jednom izolo</w:t>
        <w:softHyphen/>
        <w:t>vaném faktu. Jasně vyjádřená sympatie k induktivismu a empirismu mu však nedovolila analyzovat způsob vytváření teoretických vědec</w:t>
        <w:softHyphen/>
        <w:t>kých pojmů plněji a ukázat, v čem se projevují jejich souvislosti s vě</w:t>
        <w:softHyphen/>
        <w:t>deckou teori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naha najít objektivní zákonitosti společenských jevů vedla Durkheima k tomu že připisoval velký význam aplikaci statistiky v sociolo</w:t>
        <w:softHyphen/>
        <w:t>gii. Statistické zákonitosti takových jevů, jako je sňatečnost, nata</w:t>
        <w:softHyphen/>
        <w:t>lita, sebevražednost a mnohé jiné, jež na první pohled plně závisejí na individuálních příčinách, byly podle Durkheima nejlepším důkazem, že se v nich projevuje jakýsi kolektivní stav.</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a jeden z nejdůležitějších problémů považoval Durkheim teore</w:t>
        <w:softHyphen/>
        <w:t>tické zdůvodnění vědeckého vysvětlení sociálních faktů. Při řešení tohoto problému Durkheim rozlišovala v praxi sociologického vý</w:t>
        <w:softHyphen/>
        <w:t>zkumu aplikoval dva druhy analýzy, a to analýzu kauzální a analýzu funkcionální. Sociologické vysvětlení je podle Durkheima kauzální vysvětlení, jehož podstatou je analýza závislosti sociálního jevu na sociálním prostředí. Z tohoto hlediska kritizoval Durkheim všechny ostatní pokusy vysvětlit společenský život, tj. Millův psychologický redukcionismus, Comtovo vysvětlení společenského vývoje jako důsled</w:t>
        <w:softHyphen/>
        <w:t>ku vrozené snahy. člověka rozvíjet svou přirozenost, i utilitaristické teorie, zejména v jejich spencerovské podobě. Pojem funkce převzal Durkheim z biologie a chápal ho jako analogii mezi daným fyziologic</w:t>
        <w:softHyphen/>
        <w:t>kým procesem a určitou potřebou organismu jako celku. Tuto tezi Durkheim převedl do sociálních termínů a tvrdil, že funkcí sociálního jevu nebo instituce je vytvářet soulad mezi institucí a určitou potře</w:t>
        <w:softHyphen/>
        <w:t>bou společnosti jako celku. Například „ptát se, jaká je funkce dělby práce, znamená zkoumat, jaké potřebě odpovídá".</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ovo pojetí funkce jako objektivní souvislosti mezi jevem a určitým stavem společnosti jako celku je zcela oprávněné. Funkce tak závisí nejen na objektivních zvláštnostech jevu, který danou funkci plní, ale vyjadřuje rovněž myšlenku souvislosti, vztahu. Durkheimovi se však nepodařilo dovést metodu funkcionální analýzy do konce. V řadě případů vyvolávala tato metoda v jeho pojetí teoretické těž</w:t>
        <w:softHyphen/>
        <w:t>kostí. Nedokázal například navrhnout a zdůvodnit teoretické krité</w:t>
        <w:softHyphen/>
        <w:t>rium pravdivosti pojetí společenských jevů, i když mnohokrát po</w:t>
        <w:softHyphen/>
        <w:t>ukazoval na omyly běžného výkladu některé společenské instituce a jejích funkcí.</w:t>
      </w:r>
    </w:p>
    <w:p>
      <w:pPr>
        <w:pStyle w:val="Normal"/>
        <w:suppressAutoHyphens w:val="true"/>
        <w:ind w:left="0" w:right="0" w:firstLine="720"/>
        <w:jc w:val="both"/>
        <w:rPr/>
      </w:pPr>
      <w:r>
        <w:rPr>
          <w:rFonts w:cs="Bookman Old Style" w:ascii="Bookman Old Style" w:hAnsi="Bookman Old Style"/>
          <w:sz w:val="24"/>
          <w:lang w:val="cs-CZ"/>
        </w:rPr>
        <w:t>Durkheim se domníval, že z pravidel určování příčiny, rozpraco</w:t>
        <w:softHyphen/>
        <w:t>vaných Millem, je v sociologii použitelné pouze jedno, a to metoda sdružených změn. Zjistí-li se, že mezi dvěma druhy jevů panují stále stejné vztahy a tyto jevy se stále jakoby paralelně určitým způsobem mění, pak lze předpokládat, že mezi nimi existuje kauzální souvislost. Východiskem zkoumání kauzálních souvislostí jsou stálé korelace mezi určitými jevy. Durkheim se však domníval, že pro konstatování kau</w:t>
        <w:softHyphen/>
        <w:t>zální závislosti je pouhá stálost souvislostí mezi jevy nedostatečná, neboť existují takové souvislosti, jež mohou být velmi stálé, avšak nikoli kauzální. Tyto korelace vznikají v důsledku toho, že oba druhy vzájemně souvisejících jevů jdou účinky nějaké společné příčiny, která v korelaci nevystupuj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se snažil zkoumat, jak je možné dosáhnout spolehlivého poznání příčiny, jak je možné dokázat kauzální vztah. Podle Millova vzoru se domníval, že široké použití experimentu v sociologii není v tomto případě možné, a navrhoval, aby se jako důkaz existence kau</w:t>
        <w:softHyphen/>
        <w:t>zality ve společnosti používala srovnávací metoda. Nelze-li při zkou</w:t>
        <w:softHyphen/>
        <w:t>mání jevů v jedné společnosti spolehlivě určit jejich příčinu tak, že se vydělí z množství jiných příčin a izolovaně se zkoumá její působení, potom je možné zjistit ji tak, že se zkoumají analogické jevy v jiných společnostech, v nichž lze působící faktory pozorovat alespoň částečně) izolovaně.</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připisoval srovnávacím výzkumům mnohem větší vý</w:t>
        <w:softHyphen/>
        <w:t>znam než Comte. Tvrdil, že tyto výzkumy pomáhají řešit všechny základní teoretické úkoly sociologie, neboť pouze srovnáváním stej</w:t>
        <w:softHyphen/>
        <w:t>ných jevů v různých společnostech je možné odhalit jejich obecné a specifické rysy, determinující jejich rozmanitost i jejich diferenco</w:t>
        <w:softHyphen/>
        <w:t>vaný vývoj. Proto také řadil kauzální analýzu k srovnávacím metodám výzkumu. Po zjištění vzájemné závislosti dvou sociálních jevů je třeba pomocí srovnávacího výzkumu vysvětlit, jak jsou důležité a rozšířené, určit, zda se objevovaly v různých společenských podmínkách nebo pouze v určité společnosti či za určitého společného stavu různých společností. Durkheim poukazoval na to, že jsou nutné srovnávací výzkumy různého rozsahu, s různým srovnávacím „potem", a to v zá</w:t>
        <w:softHyphen/>
        <w:t>vislosti na charakteru problémů a na povaze zkoumaných jevů. Čím je společenský jev složitější, tím větší význam pro jeho vysvětlení má zkoumání jeho forem a jeho vývoje v co největším počtu různých lidských společnost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ociologie je proto nutně srovnávací vědou. „Srovnávací sociolo</w:t>
        <w:softHyphen/>
        <w:t>gie," napsal Durkheim, „není zvláštní odvětví sociologie: je sociologií vůbec, pokud ovšem není ryze popisnou a pokud se snaží vyložit jevy."1) Snaha vyhýbat se popisnosti, rozpracovat teorii a metodologii sociologického vysvětlení jsou velmi kladné momenty „sociologismu", podobně jako jeho metodologický objektivismus a orientace na pří</w:t>
        <w:softHyphen/>
        <w:t>rodní věd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ova strukturně funkcionální analýza byla založena na analogii společnosti s organismem jako nejdokonalejším systémem orgánů a funkcí. Z analogie s organismem Durkheim vyvodil pojem normálních společností, pojem normy a pojem patologie, které pak aplikoval při interpretaci takových jevů, jako jsou delikvente, krize a jiné formy společenské dezorganizace. Podle Durkheima jsou nor</w:t>
        <w:softHyphen/>
        <w:t>mální ty projevy sociálního organismu, které vyplývají z podmínek jeho existence. Zločiny a ostatní sociální nemoci, které škodí společnosti a vyvolávají odpor, jsou normální v tom smyslu, že jsou zakořeněny v určitých společenských podmínkách a podporují užitečné a nut</w:t>
        <w:softHyphen/>
        <w:t>né společenské vztah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nější, přímo vnímatelný objektivní znak, který by umožnil rozlišit dva řády faktorů (normálních a patologických), spočívá podle Durk</w:t>
        <w:softHyphen/>
        <w:t>heima ve stupni jejich všeobecnosti nebo rozšíření. Obvyklost je uka</w:t>
        <w:softHyphen/>
        <w:t>zatelem společenského zdraví. Durkheim napsal, že sociální fakt je normální pro daný sociální typ, zkoumaný v určité fázi svého vývoje, jestliže se tento fakt objevuje ve většině společností patřících k to</w:t>
        <w:softHyphen/>
        <w:t>muto druhu, zkoumaných v odpovídající fázi jejich vývoj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jetí normálního jako obvyklého a velmi rozšířeného vedlo Durkheima nejen k paradoxním závěrům, ale i k relativismu. Tak zločin, objevující se ve všech či ve většině společností, chápal jako normální jev. Naproti tomu takové typické sociální jevy, jako je růst počtu se</w:t>
        <w:softHyphen/>
        <w:t>bevražd koncem 19. století a některé typy ekonomické krize, pova</w:t>
        <w:softHyphen/>
        <w:t>žoval za patologické.</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ymezit skutečné funkce různých společenských jevů z dialektickomaterialistického hlediska lze pouze na základě kritérií získaných z obecné sociologické teorie, tj. z historického materialismu. Durk</w:t>
        <w:softHyphen/>
        <w:t>heim se domýšlel, že je nutné opírat se o určitou teorii společnosti a historického vývoje a hovořil o jakési ideální, optimální formě spo</w:t>
        <w:softHyphen/>
        <w:t>lečnosti, ve vztahu k níž je třeba odchylné případy zkoumat. Teore</w:t>
        <w:softHyphen/>
        <w:t>ticky však tuto formu nedokázal zdůvodnit. To ho nutně vedlo při hodnocení společenských jevů k relativism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muto relativismu by se mohl vyhnout, kdyby se opřel o objek</w:t>
        <w:softHyphen/>
        <w:t>tivní kritéria historického pokroku a kdyby subjektivní kritéria zkou</w:t>
        <w:softHyphen/>
        <w:t>mal v souladu s obecnou teorií postupného vývoje společnosti. Durkheim evolucionistické pojetí přímočarého a jednosměrného , odmítal, avšak vlastní důsledné teoretické pojetí dějin nevytvořil. Na rozdíl od pozdních strukturních funkcionalistů, kteří se ' srovnání požadavků strukturně funkcionálního přístupu a (kauzální) analýzy vyhýbají. Durkheim uznával, že oprávněné jsou oba I přístupy. Avšak to, že chápal společnost jako harmonickou jednotu, mu ztěžovalo pochopit příčiny a hybné síly vývoje. Z pozic absolutizace společenského celku je problém příčin či hybných sil společenského vývoje principiálně neřešitelný. Durkheim navrhoval uplatnit při výzkumech historickou metodu, která vyžadovala zkoumat sociální prostředí jako hlavní zdroj změn, ale smysl samotného tohoto pojmu v jeho vztahu k dějinám nevysvětloval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Rozpracování kauzální a funkcionální analýzy v aplikaci na společ</w:t>
        <w:softHyphen/>
        <w:t>nost je plodný a perspektivní směr. Důležité je, že Durkheim hájil sociální determinismus v době, kdy v buržoazních společenských vě</w:t>
        <w:softHyphen/>
        <w:t>dách sílila tendence vykládat kauzalitu subjektivistick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elmi užitečné bylo také Durkheimovo zaměření na srovnávací analýzu jako na nutný požadavek sociologického výzkumu. Mimo historickou perspektivu, umožňující srovnávat sociální jevy v růz</w:t>
        <w:softHyphen/>
        <w:t>ných společnostech a v různých časových parametrech, ztrácí skutečně sociologický výzkum často vědecký význam a smysl. je charakteristické, že také na tento požadavek pozdější strukturní funkcionalisté zapo</w:t>
        <w:softHyphen/>
        <w:t>mněl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elkově můžeme uzavřít, že Durkheimova sociologická metoda si v té části, která se zabývá základními postuláty výzkumu, uchovala svůj význam dodnes. Avšak realizace těchto postulátů byla omezována a ztěžována neadekvátní teoretickou základnou „sociologismu".</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5. Společenská solidarita a dělba prác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těžejním problémem Durkheimova díla je sociální solidarita. Řešení tohoto problému mělo odpovědět na otázku, jaké vazby sjedno</w:t>
        <w:softHyphen/>
        <w:t>cují lidi ve společnost. Bylo třeba vymezit podstatu a funkce sociální solidarity v současné „rozvinuté" společnosti na rozdíl od primitiv</w:t>
        <w:softHyphen/>
        <w:t>ních či tradičních společností a vysvětlit historický přechod od jedné formy společnosti k druhé.</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podrobil kritice nejdůležitější sociologická pojetí faktorů sjednocujících lidi ve společnost. Těmito faktory nemohou být volná hra individuálních zájmů (Spencer) nebo stát (Comte, Tánnies). Silou která vytváří a udržuje společenský celek, a to i přes odstředivé dence, je dělba práce. Hlavní Durkheimovou tezí bylo, že dělba pod níž chápal profesionální specializaci, zastává stále více úlohu, „kterou kdysi hrálo společenské vědomí; dělba práce především udržuje pohromadě sociální agregáty vyšších typů".</w:t>
      </w:r>
    </w:p>
    <w:p>
      <w:pPr>
        <w:pStyle w:val="Normal"/>
        <w:suppressAutoHyphens w:val="true"/>
        <w:ind w:left="0" w:right="0" w:firstLine="720"/>
        <w:jc w:val="both"/>
        <w:rPr/>
      </w:pPr>
      <w:r>
        <w:rPr>
          <w:rFonts w:cs="Bookman Old Style" w:ascii="Bookman Old Style" w:hAnsi="Bookman Old Style"/>
          <w:sz w:val="24"/>
          <w:lang w:val="cs-CZ"/>
        </w:rPr>
        <w:t>Durkheim si vytyčil tyto úkoly: 1. prozkoumat funkce dělby práce, tj. stanovit, jaké sociální potřebě dělba práce odpovídá; 2. příčiny a podmínky, na nichž závisí; 3. klasifikovat její hlavní „nenormální" formy, neboť podle něho „zde, stejně jako v biologii, nám patologické pomůže lépe pochopit fyziologické".</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ělba práce je znakem vysoce rozvinuté společnosti. V důsledku stále rostoucí specializace práce musí individua směňovat své činnosti a plnit funkce, které se vzájemně doplňují, čímž mimovolně tvoří jednotný celek. Solidarita je v rozvinuté společnosti přirozeným dů</w:t>
        <w:softHyphen/>
        <w:t>sledkem dělby produktivních úloh. Jak tomu však bylo s archaickými společnostmi, kde dělba práce neexistovala?</w:t>
        <w:tab/>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se zde distancuje od ideje dvou typů společností, mezi nimiž existuje historická následnost, typických pro sociologii 19. století, a vytváří dichotomii společností s mechanickou a organickou solidaritou, jež jsou dvěma články jednoho evolučního řetězc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olidaritu, vládnoucí v nerozvinutých, archaických společnostech, nazývá mechanickou podle analogie s tou vazbou, která existuje ' molekulami anorganické látky, v níž jsou všechny molekuly stejné a spojené čistě mechanicky. Solidarita v takových společnostech je určována shodou a podobností individuí, která ji tvoří, totožností společenských funkcí, jež tato individua plní, a nerozvinutostí individuálních rysů. Mechanická solidarita je možná proto, že individualita je pohlcena kolektive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nachází objektivní ukazatel, „viditelný symbol“ solidarity v právu. Pro mechanickou solidaritu je charakteristické represivní právo, v němž je vyjádřena síla kolektivního vědomí a jehož úkolem je přísně trestat jedince, kteří porušili zvyk nebo zákon. Durkheim píše, že existuje funkcionální závislost mezi silou sociálních vazeb, charakteristických pro tento druh solidarity, a mezi relativní velikostí (objemem) kolektivního vědomí, jeho intenzitou a větší nebo menší určitost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olidarita je silnější, jestliže se objem kolektivního vědomí kryje s objemem individuálních vědomí, jestliže kolektivní vědomí je intenzivnější a zřetelněji vyjádřené. Potom zde není místo pro indi</w:t>
        <w:softHyphen/>
        <w:t>viduální odchylky, kolektivní vědomí reglementuje celý život indi</w:t>
        <w:softHyphen/>
        <w:t>vidua beze zbytku a kolektivní autorita je absolutn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takových případech je kolektivní vědomí svým obsahem zcela náboženské. Durkheim zde předjímal svou budoucí teorii nábožen</w:t>
        <w:softHyphen/>
        <w:t>ství a vyslovil tezi, že tam, kde je silné přesvědčení sdíleno skupinou lidí, má nutně náboženský charakter. Hlavní rys náboženských věr a citů spočívá v tom, „že jsou společné určitému počtu individuí žijících pohromadě a že kromě toho mají poměrně vysokou průměr</w:t>
        <w:softHyphen/>
        <w:t>nou intenzitu". Durkheim tak ztotožňoval sociální a náboženské: „Vše, co je sociální, je náboženské; obě slova jsou synonym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onstatoval však, že náboženství zahrnuje stále menší část společenského života. Vývoj dělby práce, v níž vzniká stále větší počet nej</w:t>
        <w:softHyphen/>
        <w:t>různějších funkcí, je hlavní a bezprostřední faktor, oslabující jednotné kolektivní vědomí. Protože lidé začínají ve společnosti plnit dílčí, speciální funkce, společenské vědomí se oslabuje a funkcionálně di</w:t>
        <w:softHyphen/>
        <w:t>ferencuje, aby odpovídalo rostoucí dělbě práce a složitější společenské organizac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Rozvinutá společnost, kde každé individuum plní v souladu s děl</w:t>
        <w:softHyphen/>
        <w:t>bou společenské práce jednu určitou speciální funkci, připomíná organismus s jeho různými orgány, a proto Durkheim nazývá nový druh solidarity, který v ní vzniká, solidaritou organickou: Dělba práce podmiňuje rozdíly mezi jedinci, kteří v souladu se svou profe</w:t>
        <w:softHyphen/>
        <w:t>sionální rolí rozvíjejí individuální, osobní schopnosti a talenty. Každé individuum je nyní osobností. Vědomí, že každý závisí na druhém, že všichni jsou spojeni jednotným systémem společenských vztahů, vytvářených dělbou práce, vyvolává pocit vzájemné závislosti, soli</w:t>
        <w:softHyphen/>
        <w:t>darity a vazby se společnosti. „Protože dělba práce je důležitým zdro</w:t>
        <w:softHyphen/>
        <w:t>jem sociální solidarity, stává se zároveň základem morálního po</w:t>
        <w:softHyphen/>
        <w:t>řádk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Organické solidaritě odpovídá tzv. restituční (obnovující) právo, jehož funkcí je „obnovení dřívějšího stavu věci, návrat narušených vztahů do jejich normální formy". Kolektivní vědomi nabývá v or</w:t>
        <w:softHyphen/>
        <w:t>ganické solidaritě nových forem a mění svůj obsah. Zmenšuje se jeho objem a stává se pouze velmi úzkou složkou rozvinutých společnosti. Také jeho intenzita a stupeň určitosti slábne. S rozvojem dělby práce se kolektivní vědomi stává slabší a neurčitějš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vým obsahem se kolektivní vědomi stále více mění ve světské, racionalistické a orientované na individuum. Podle Durkheima ale nehrozí nebezpečí, že by společné vědomi „úplně zmizelo“. Roz</w:t>
        <w:softHyphen/>
        <w:t>víjí se nové náboženství, jehož objektem je individuum. „Ve vztahu k důstojnosti individua už máme svůj kult, který, jako každý kult, již má své pověry. je to, chcete-li, společná vir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na dělbě práce v současné společnosti zdůrazňoval aspekt solidarity a odsouval do pozadí problém antagonismu práce a kapitálu, „donucovacího charakteru" práce i morální a ekonomické krize společnosti. Když v závěru své knihy „Dělba práce" tyto problé</w:t>
        <w:softHyphen/>
        <w:t>my analyzoval, měl tendenci zkoumat je jako výsledek nedostatečné regulace vztahů mezi hlavními třídami, jako nezdravý prvek v životě společnosti, kterou však vcelku považoval za solidární, jednotnou a celistvou. Připisoval ji tedy znaky, které byly typické pro předchozí epochy. Dělba práce je podle Durkheima právě tím mechanismem, který v současné společnosti, do značné míry postrádající sjednocu</w:t>
        <w:softHyphen/>
        <w:t>jící silu společného kolektivního náboženského vědomi, vytváří po</w:t>
        <w:softHyphen/>
        <w:t>třebnou společenskou vazbu, třídní solidaritu, která jakoby kompen</w:t>
        <w:softHyphen/>
        <w:t>zuje všechny nedostatky plynouti z úzké specializace. Tak se pojem solidarity stává osou, kolem které se točí celá durkheimovská analýza dělby práce a jejích funkc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ova hlavni teze, že z dělby práce přirozeně vzniká soli</w:t>
        <w:softHyphen/>
        <w:t>darita, vyplývala z toho, že její funkce nebyly vymezovány vztahem k určité třídě určitého sociálně ekonomického systému, ale pouze vztahem ke kolektivnímu či společnému vědomi. Durkheim zkoumal solidaritu jako nejvyšší morální princip, jako nejvyšší hodnotu, která je prý univerzální a uznávaná všemi příslušníky společnosti. Protože potřeba společenského pořádku, harmonie a solidarity „je všemi považovává za morální", je morální i samotná dělba práce. Tato koncepce tak sloužila „vymezení toho, jaké jsou podmínky uchováni společnosti", což byl podle Durkheima hlavni úkol sociologie. Je samozřejmé, že myšlenka o společenské solidaritě Jako všemi uznáva</w:t>
        <w:softHyphen/>
        <w:t>né nejvyšší hodnotě se pouze postulovala a nikoli dokazoval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a příčinu dělby práce považoval Durkheim růst obyvatelstva, který podmiňuje intenzitu sociálního života. Růst „fyzické hustoty" a také „objemu" společnost) byl podle něho neoddělitelně spojen s růstem „morální či dynamické hustoty", tj. úrovně sociálního vzá</w:t>
        <w:softHyphen/>
        <w:t>jemného působeni, které nakonec vede k dělbě práce. jak k tomu však dochází? S růstem obyvatelstva sílí i boj o život. Za těchto podmínek je dělba práce jediný prostředek, jak danou společnost udržet a uchovat, jak vytvořit společenskou solidaritu nového typu a umožnit spo</w:t>
        <w:softHyphen/>
        <w:t>lečnosti pokrokově se rozvíje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Existuji i jiné cesty zmírňování boje o život, například migrace, fyzická likvidace slabých, občanská válka a zločiny, které však před</w:t>
        <w:softHyphen/>
        <w:t>pokládají hodnotovou reorientaci individui, to znamená, že se sice vyhýbají zničeni společnosti v boji o život, avšak dotýkají se obecného systému hodnot se společenským blahem na jeho vrcholku. Pouze profesionalizace a specializace funkcí podle Durkheima uchovává a po</w:t>
        <w:softHyphen/>
        <w:t>siluje hodnotovou orientaci na zachování společnosti i jejích přísluš</w:t>
        <w:softHyphen/>
        <w:t>níků.</w:t>
      </w:r>
    </w:p>
    <w:p>
      <w:pPr>
        <w:pStyle w:val="Normal"/>
        <w:suppressAutoHyphens w:val="true"/>
        <w:ind w:left="0" w:right="0" w:firstLine="720"/>
        <w:jc w:val="both"/>
        <w:rPr/>
      </w:pPr>
      <w:r>
        <w:rPr>
          <w:rFonts w:cs="Bookman Old Style" w:ascii="Bookman Old Style" w:hAnsi="Bookman Old Style"/>
          <w:color w:val="auto"/>
          <w:sz w:val="24"/>
          <w:lang w:val="cs-CZ"/>
        </w:rPr>
        <w:t xml:space="preserve">Durkheim dále komplikoval svou analýzu uvedených otázek tím, </w:t>
      </w:r>
      <w:hyperlink r:id="rId2">
        <w:r>
          <w:rPr>
            <w:rStyle w:val="InternetLink"/>
            <w:rFonts w:cs="Bookman Old Style" w:ascii="Bookman Old Style" w:hAnsi="Bookman Old Style"/>
            <w:color w:val="auto"/>
            <w:sz w:val="24"/>
            <w:lang w:val="cs-CZ"/>
          </w:rPr>
          <w:t>že se</w:t>
        </w:r>
      </w:hyperlink>
      <w:r>
        <w:rPr>
          <w:rFonts w:cs="Bookman Old Style" w:ascii="Bookman Old Style" w:hAnsi="Bookman Old Style"/>
          <w:sz w:val="24"/>
          <w:lang w:val="cs-CZ"/>
        </w:rPr>
        <w:t xml:space="preserve"> zabýval otázkou plurality příčin a podmínek. Kromě nutných faktorů hledal druhotné faktory či omezující podmínky, které vývoj daného sociálního jevu bud' urychlují, nebo zpomalují a umožňují rozvoj dělby práce, i když samy nejsou jeho příčinami. Za takové spe</w:t>
        <w:softHyphen/>
        <w:t>cifické faktory považoval „prohlubující se neurčitost společného vě</w:t>
        <w:softHyphen/>
        <w:t>domí", sekularizaci a rozvoj vědy, oslabení autority starších osob, tradic a zvyků, růst racionality práva; morálky a civilizace vůbec, všeobecné oslabení tlaku společnosti na individua a vznik autonomní individuální osobnos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dospěl k závěru, že vztahy příčiny a účinku nejsou jedno</w:t>
        <w:softHyphen/>
        <w:t>duché, jednosměrné, ale zahrnují množství proměnných, že kauzální vysvětlení sociálních faktů nemůže zcela ignorovat hodnotový aspekt sociálního života, i když na něm nemůže být plně založeno. Skutečnost, že Durkheim trval na postulátu vysvětlovat sociální sociálním, mu nedovolila překročit rámec pouhého konstatování vzájemného půso</w:t>
        <w:softHyphen/>
        <w:t>bení mezi faktory a stanovit skutečnou kauzální závislost jevů. Ta mohla být zjištěna pouze hlubší analýzou, neboť jen přístup ke spo</w:t>
        <w:softHyphen/>
        <w:t>lečnosti jako ke vzájemnému působení různých stránek jednotné spo</w:t>
        <w:softHyphen/>
        <w:t>lečenskoekonomické formace umožňuje stanovit závislost mezi nimi jako mezi určující příčinou a vyvolanými účink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vycházel z filozofického principu, že jevy jedné úrovně nevznikají z jevů jiné úrovně. Tato jeho teze principiálně vylučovala možnost odvolat se při vysvětlování sociálních jevů k jevům jiného, vyššího řádu, k jevům fundamentálnějším, tj: k ekonomickým vztahům společnosti. Proto se Durkheimovi nepodařilo dělbu práce v pra</w:t>
        <w:softHyphen/>
        <w:t>vém slova smyslu kauzálně vysvětlit. Dotkl se pouze vzájemného pů</w:t>
        <w:softHyphen/>
        <w:t>sobení různých faktorů v rámci sociální sféry, aniž by se přiblížil k úrov</w:t>
        <w:softHyphen/>
        <w:t>ni, na které jedině je možné najít skutečné příčiny dělby práce. Ty bylo třeba hledat především v podmínkách ekonomického života třídní společnosti, v konkrétním charakteru jejích výrobních vztahů, které determinují rovněž dělbu práce. Durkheim odmítal pevnost a stálost ekonomických vazeb, jejich schopnost vytvořit společnost, I určovat její charakter a zajišťovat její trvání. Proto nezkoumal dělbu práce, kterou ztotožňoval s růstem specializace, z ekonomického, ale z morálního hlediska, a považoval ji za základní faktor vytvářející společenskou solidaritu, tj. společnost.</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6. „Nenormální“ formy dělby práce. Jedinec a společnost</w:t>
      </w:r>
    </w:p>
    <w:p>
      <w:pPr>
        <w:pStyle w:val="Normal"/>
        <w:suppressAutoHyphens w:val="true"/>
        <w:ind w:left="0" w:right="0" w:firstLine="720"/>
        <w:jc w:val="both"/>
        <w:rPr/>
      </w:pPr>
      <w:r>
        <w:rPr>
          <w:rFonts w:cs="Bookman Old Style" w:ascii="Bookman Old Style" w:hAnsi="Bookman Old Style"/>
          <w:sz w:val="24"/>
          <w:lang w:val="cs-CZ"/>
        </w:rPr>
        <w:t>Durkheim byl svědkem narůstajících krizových jevů v ekonomickém i duchovním životě společnosti. Růst rozporů mezi prací a kapitálem a anarchii ve výrobě nazýval „nenormálními" formami dělby práce, vyvolanými příliš rychlými tempy společenského vývoje. Ve třetí části „Dělby práce", věnované zkoumání „nenormálních" forem, rozlišil tyto „nemoci" kapitalismu: anomii, sociální nerovnost a ne</w:t>
        <w:softHyphen/>
        <w:t>adekvátní organizaci dělby práce. Anomii, tj. takový společenský stav, kdy neexistuje jasná morální regulace individuálního jednání, vysvětlo</w:t>
        <w:softHyphen/>
        <w:t>val Durkheim tím, že nejsou rozpracována pravidla, jež by řídila vztahy mezi sociálními funkcemi, které proto „nejsou vzájemně přizpůsobe</w:t>
        <w:softHyphen/>
        <w:t>ny"). To se zvlášť zřetelně projevuje za ekonomické nebo obchodní krize v antagonismu práce a kapitálu. S růstem tržní ekonomiky pře</w:t>
        <w:softHyphen/>
        <w:t>stává být výroba kontrolována a regulována. Rozvoj velkého průmyslu mění vztahy mezi podnikatelem a dělníkem. Potřeby dělníků rostou a zároveň jsou lidé stále více nahrazováni stroji. „Dělník je najat a ode</w:t>
        <w:softHyphen/>
        <w:t>brán své rodině."z) „Protože k těmto přeměnám došlo překvapivě rychle, neměly protikladné zájmy ještě čas dosáhnout rovnováhy."3) Růst velkého průmyslu rozbíjí jednotu malého podniku a vytváří dvě velké třídy, tj. kapitál a práci, které (což Durkheim nepopíral) jsou v antagonistických vztazích. Normální stav společnosti musí být podle Durkheima charakterizován rozvinutým ekonomickým pláno</w:t>
        <w:softHyphen/>
        <w:t>váním a normativní regulací ekonomických vztahů, uskutečňovanou výrobními korporacemi. V tomto případě ztotožňoval normální s optimálním, nejlepší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emoci kapitalismu, které Durkheim popisuje, tj. neregulovaná, ničím neomezovaná konkurence, třídní konflikt, rutinizace práce a degradace dělníků, charakterizuje jako nemoci příliš rychlého růstu výroby a dělby práce, jako vedlejší produkty přirozeného vývoje. Za „nenormální formu" dělby práce považoval Durkheim také ne</w:t>
        <w:softHyphen/>
        <w:t>rovnost, narušující organickou solidaritu. Jakákoli „vnější nerovnost", způsobovaná například děděním majetku, ohrožuje organickou soli</w:t>
        <w:softHyphen/>
        <w:t>daritu, a proto tato solidarita může existovat pouze tehdy, bude-li odstraněna nerovnost a bude-li dosaženo spravedlnosti „přirozeným rozdělením talentů".</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tvrdil, že překážkou rovnocenných možností je třídní systém, který zabraňuje širokým masám zaujmout sociální postavení odpovídající jejich schopnostem, což vede k nespravedlivé směně služeb. „Jestliže je nějaká společenská třída nucena, aby mohla žít, nabízet své služby jiné třídě, zatímco jiná třída se bez nich může obejít díky zdrojům, jimiž disponuje a které neplynou z nějaké sociální přednosti (Durkheim měl na mysli schopnosti - pozn. aut.), pak druhá třída nespravedlivě předpisuje zákony třídě první." Durkheim uto</w:t>
        <w:softHyphen/>
        <w:t>picky věřil, že se ideál spravedlnosti ve společenském mínění stále více upevňuje, že nastolení spravedlnosti se stále více stává úkolem kapitalistické společnosti.</w:t>
      </w:r>
    </w:p>
    <w:p>
      <w:pPr>
        <w:pStyle w:val="Normal"/>
        <w:suppressAutoHyphens w:val="true"/>
        <w:ind w:left="0" w:right="0" w:firstLine="720"/>
        <w:jc w:val="both"/>
        <w:rPr>
          <w:rFonts w:ascii="Bookman Old Style" w:hAnsi="Bookman Old Style" w:cs="Bookman Old Style"/>
          <w:sz w:val="24"/>
          <w:lang w:val="cs-CZ"/>
        </w:rPr>
      </w:pPr>
      <w:r>
        <w:rPr>
          <w:rFonts w:eastAsia="Bookman Old Style" w:cs="Bookman Old Style" w:ascii="Bookman Old Style" w:hAnsi="Bookman Old Style"/>
          <w:sz w:val="24"/>
          <w:lang w:val="cs-CZ"/>
        </w:rPr>
        <w:t>„</w:t>
      </w:r>
      <w:r>
        <w:rPr>
          <w:rFonts w:cs="Bookman Old Style" w:ascii="Bookman Old Style" w:hAnsi="Bookman Old Style"/>
          <w:sz w:val="24"/>
          <w:lang w:val="cs-CZ"/>
        </w:rPr>
        <w:t>Nenormální" formy dělby práce měly být podle Durkheima pře</w:t>
        <w:softHyphen/>
        <w:t>konány tím, že konflikty budou pokojně řešeny, že boj a konkurence budou mít přijatelné dimenze, že bude stanoven soubor pravidel přísně reglementujících vztahy mezi třídami, že do „vnějších vztahů" bude zavedena spravedlnost a rovnost, tzn. že bude existovat rovnost sociálních možností, a konečně tím, že všichni budou odměňováni podle zásluh. Durkheim nepředpokládal, že by mohla existovat spo</w:t>
        <w:softHyphen/>
        <w:t>lečnost, v níž bude zcela odstraněno soukromé vlastnictví a jakákoli nerovnost. Obojí se podle něho uchová, avšak změní se vztah mezi nimi. Přístup k materiálním statkům bude regulován přirozenými individuálními schopnostmi a nadáním.</w:t>
      </w:r>
    </w:p>
    <w:p>
      <w:pPr>
        <w:pStyle w:val="Normal"/>
        <w:suppressAutoHyphens w:val="true"/>
        <w:ind w:left="0" w:right="0" w:firstLine="720"/>
        <w:jc w:val="both"/>
        <w:rPr/>
      </w:pPr>
      <w:r>
        <w:rPr>
          <w:rFonts w:cs="Bookman Old Style" w:ascii="Bookman Old Style" w:hAnsi="Bookman Old Style"/>
          <w:sz w:val="24"/>
          <w:lang w:val="cs-CZ"/>
        </w:rPr>
        <w:t>Poslední z „nenormálních" forem dělby práce, na něž Durkheim poukazuje, vzniká tehdy, když v důsledku nekoordinované činnosti je dělníkova profesionální aktivita nedostatečná. Solidarita společenské organizace podle Durkheima vzroste, bude-li práce intenzivnější a or</w:t>
        <w:softHyphen/>
        <w:t>ganizovanější. Tento utopický předpoklad byl však vývojem kapitalis</w:t>
        <w:softHyphen/>
        <w:t>tické výroby ve 20. století vyvrácen. Ani „vědecká organizace práce", ani žádné jiné cesty její intenzifikace nevedly k třídní solidaritě an</w:t>
        <w:softHyphen/>
        <w:t>tagonistické společnosti. E. Durkheim se svým pojetím dělby práce zásadně liší od K. Marxe. Zdroj třídního konfliktu bylo totiž třeba hledat nikoli v dělbě práce, chápané jako specializace profesionálních funkcí,jak se domníval Durkheim, slev dělbě práce mezi společenskými třídami, která sou°visí s jejich vztahem k výrobním prostředkům, jak soudil Marx. To, zda se vlastnictví výrobních prostředků dědí nebo nově získává, má druhořadý význam. Hlavní je, že vlastnické vztahy determinují všechny ostatní vztahy kapitalistické společnosti a že jsou základem antagonismu mezi prací a kapitále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esty, jak odstranit vady kapitalismu, naznačené Durkheimem, byly nereálné, utopické, a to i přesto, že se Durkheim stále méně spoléhal na přirozený vývoj solidarity prostřednictvím samotné dělby práce a stále důrazněji prohlašoval, že neduhy kapitalismu je třeba léčit, přičemž zpočátku vytyčil úkol reorganizovat společnost v rámci kapitalistického systému, a později kladl důraz na morální výchovu v duchu příslušných hodnot a ideálů.</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ákladem Durkheimova řešení širšího sociologického problému vzájemného vztahu jedince a společnosti je také analýza kapitalistických rozporů. Durkheim se domníval, že společnost se nemůže rozvíjet a vzkvétat, jestliže je lidský jedinec utlačován, jestliže člověk, plnící úzkou profesionální funkci, je degradován na úroveň stroje. Jedinec bude také nevyhnutelně degradován tehdy, budou-li ohroženy ekono</w:t>
        <w:softHyphen/>
        <w:t>mické a společenské funkce společnosti. V tomto případě se Durk</w:t>
        <w:softHyphen/>
        <w:t>heim vyhýbal typické dichotomii 19. století, která v otázce vzájemného vztahu jedince a společnosti závazně uznávala prvenství jedné z těch</w:t>
        <w:softHyphen/>
        <w:t>to dvou stránek. Jedinec a společnost na sobě podle Durkheima vzájemně závisejí, každá z těchto stránek má zájem na rozvoji a rozkvětu druhé. Štěstí a blahobyt jedince závisejí podle Durkheima na stavu společnosti. jsou tím větší, čím „je společenský život uspořádanější a čím více jsou tedy zajištěna práva a svobody individu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vystoupil jako svědek nevyhnutelného morálního zla, plynoucího ze specializace a diferenciace výroby. Když dělník každý den „opakuje s monotónní pravidelností tytéž pohyby, aniž by ho zajímaly a aniž by jim rozuměl", stává se inertním kolečkem, uvádě</w:t>
        <w:softHyphen/>
        <w:t>ným do pohybu vnější silou. Přeměnu člověka v přívěsek stroje nelze podle Durkheima zmírnit nebo zeslabit tím, že dělníkům bude po</w:t>
        <w:softHyphen/>
        <w:t>skytnuto všeobecné vzdělání a že se bude rozvíjet jejich zájem o umění a literaturu, neboť poznání kultury činí úzké hranice specializace ještě nesnesitelnějším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 odstranit protiklad mezi dělbou práce, mezivrostoucí specia</w:t>
        <w:softHyphen/>
        <w:t>lizací dělníkových funkcí a mezi potřebami rozvoje osobnosti? Dělba práce sama o sobě podle Durkheima negativní důsledky nemá. Ty vznikají pouze za výjimečných a nenormálních podmínek. Proto je třeba dosáhnout, aby dělba práce „byla sama sebou, aby ji nic vnějšího nekazilo". To je možné, jestliže dělníci pochopí cíl, solidaritu s dru</w:t>
        <w:softHyphen/>
        <w:t>hými a společenskou nezbytnost své práce, která tím získá zvláštní obsah a bude nejen snesitelná, ale i žádoucí. Důležitou podmínkou solidární, koordinované dělnické činnosti je, aby funkce, které dělníci plní, odpovídaly jejich schopnostem a sklonům. Je-li narušen soulad mezi schopnostmi individuí a druhem činnosti, který je jim určen, společnost onemocn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 je zřejmé, Durkheim vysvětloval vznik společenských krizí velmi naivně a zároveň trval na tom, „aby rozdíly, které původně vedly k rozdělení společnosti na třídy, zmizely nebo aby se zmenšily". Diferenciace společnosti nemá být založena na sociálních výsadách, ale na těch přednostech, které jsou podmíněny individuálními schopnostmi. V Durkheimových představách má být proto rovnost, spravedlnost a svoboda základem společenského zřízení vyššího typu, k němuž se přiblížila současná průmyslová společnost. V době krize kapitalismu, v době rozsáhlého šíření socialistické ideologie Durkheim tedy opakuje stará buržoazní hesl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ákladem durkheimovského reformismu je myšlenka, že společ</w:t>
        <w:softHyphen/>
        <w:t>nost je konstituována morálními vazbami, uvědomělým směřováním k ideálu a morálními vztahy, které je možné a nutné vědomě regulo</w:t>
        <w:softHyphen/>
        <w:t>vat. Když Durkheim tvrdil, že „věc spravedlnosti se bude stále více naplňovat spolu s tím, jak se bude rozvíjet organizovaný typ",1) tj. rozvinutá kapitalistická společnost, apologeticky této společnosti připisoval socialistické rysy. Možnost uvědomělého řízení společen</w:t>
        <w:softHyphen/>
        <w:t>ských procesů považoval za reálnou. Z toho plynou jeho praktická doporučení „likvidovat neužitečné profese, rozdělit práci tak, aby každý byl dostatečně zaměstnán, a v důsledku toho zvýšit funkcionální činnost každého pracovníka… Pak se spontánně upevní pořádek".</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ovo řešení problému vzájemného vztahu individua a spo</w:t>
        <w:softHyphen/>
        <w:t>lečnosti se vyznačovalo tím, že neidealizovalo minulost a vidělo zdroje a možnosti rozvoje individuality v pokračujícím vývoji dělby práce. Byla-li v počátečních stadiích organizovaného života svoboda indi</w:t>
        <w:softHyphen/>
        <w:t>vidua „pouze zdánlivá a jeho osobnost přejatá", pak na vyšším stupni společenské organizace získává jedinec možnost stát se při svobod</w:t>
        <w:softHyphen/>
        <w:t>ném rozvíjení svých schopností harmonickým a nerozdvojeným. ;,Hluboký" rozvoj jedince, spjatý s úzkou specializací, není o nic menší úkol než rozvoj „do šířky", hraničící s diletantismem. Díky spojení s jinými lidmi získává člověk to, co ztrácí v důsledku úzké specializace. Je zřejmé, že Durkheim nepostřehl vykořisťovatelský charakter práce, z něhož plyne odcizení individua. Těžkostí prožívané speciali</w:t>
        <w:softHyphen/>
        <w:t>zovaným dělníkem spojoval pouze s dočasnými nepříznivými pod</w:t>
        <w:softHyphen/>
        <w:t>mínkami a věřil, že obecné ideály bratrství a solidarity i vědomí spo</w:t>
        <w:softHyphen/>
        <w:t>lečného cíle všech pracujících jim vynahradí jejich nevyhnutelné strá</w:t>
        <w:softHyphen/>
        <w:t>dán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ovým cílem bylo zdokonalit buržoazní společnost, nikoli ji zásadně přebudovat. Proto přes určité prvky nového přístupu k jednotlivým sociálním jevům nedospěl Durkheim podstatně dál než Comte. Jako tento jeho předchůdce i on soustředil pozornost na morální problémy a na zdokonalení právní a morální reglementace společenských vztahů. Durkheimova sociální utopie převzala rysy Jaurésova reformistického socialismu a také proudhonovské ideje regulace protikladných sociálních zájmů. Ekonomický základ těchto zájmů zůstal však nedotčen.</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7. Aplikace principů „sociologismu" na výzkum příčin sebevraždy</w:t>
      </w:r>
    </w:p>
    <w:p>
      <w:pPr>
        <w:pStyle w:val="Normal"/>
        <w:suppressAutoHyphens w:val="true"/>
        <w:ind w:left="0" w:right="0" w:firstLine="720"/>
        <w:jc w:val="both"/>
        <w:rPr/>
      </w:pPr>
      <w:r>
        <w:rPr>
          <w:rFonts w:cs="Bookman Old Style" w:ascii="Bookman Old Style" w:hAnsi="Bookman Old Style"/>
          <w:sz w:val="24"/>
          <w:lang w:val="cs-CZ"/>
        </w:rPr>
        <w:t>Problém sebevraždy, jehož analýze Durkheim věnoval zvláštní monografii, zaujal jeho pozornost z mnoha důvodů. Byla to „zřetelně vymezená skupina faktů", které je možné snadno definovat. Místo aby „se oddával metafyzickým úvahám o sociálních jevech", může sociolog „objevovat zákony, které lépe než jakákoli dialektická argumentace dokazují možnost existence sociologie jako vědy". To za prvé. A za druhé Durkheim chápal své dílo jako aplikaci hlavního principu sociologické metody na empirický materiál. Zkoumal so</w:t>
        <w:softHyphen/>
        <w:t>ciální fakta jako „věc", což znamenalo, že uznával existenci zvláštní, společenské reality, jež je ve vztahu k individuu vnější, určuje jeho jednání a přitom nezávisí na jeho vůl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tože vycházel z těchto teoretickometodologických předpo</w:t>
        <w:softHyphen/>
        <w:t>kladů, odmítal Durkheim vysvětlovat sebevraždu individuálními psy</w:t>
        <w:softHyphen/>
        <w:t>chologickými motivy a považoval za vysvětlující faktory zejména sociální příčiny. „Sebevražda nezávisí na vnitřních vlastnostech individua, ale především na vnějších příčinách ovládajících lidi."</w:t>
      </w:r>
    </w:p>
    <w:p>
      <w:pPr>
        <w:pStyle w:val="Normal"/>
        <w:suppressAutoHyphens w:val="true"/>
        <w:ind w:left="0" w:right="0" w:firstLine="720"/>
        <w:jc w:val="both"/>
        <w:rPr/>
      </w:pPr>
      <w:r>
        <w:rPr>
          <w:rFonts w:cs="Bookman Old Style" w:ascii="Bookman Old Style" w:hAnsi="Bookman Old Style"/>
          <w:sz w:val="24"/>
          <w:lang w:val="cs-CZ"/>
        </w:rPr>
        <w:t>Když odhaloval rysy společenské krize, Durkheim poznamenával, že sebevražda je „jednou z těch forem, jíž se přenáší naše kolektivní nemoc a které nám pomohou dospět k její podstatě". Stanovení příčiny sociální nemoci a návrh prostředků, jak ji překonat, považoval za nejlepší způsob upevnění prestiže sociologie jako vědy. Sociální vysvětlení „nejindividuálnějšího činu" mohlo objasnit síly, které sjed</w:t>
        <w:softHyphen/>
        <w:t>nocují lidi, neboť sebevražda je jasný příklad narušení sociálních vazeb.</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statou durkheimovského vysvětlení byl „sociologismus", je</w:t>
        <w:softHyphen/>
        <w:t>hož prizmatem byly zkoumány všechny ostatní faktory, včetně in</w:t>
        <w:softHyphen/>
        <w:t>dividuálního sklonu k sebevraždě. Durkheim poukazoval na to, že psychologické motivy sebevražd, jež se často zdají být jejich příčinami, jsou pouze individuálním a přitom zkresleným odrazem obecných podmínek, a jako hlavní příčinu sebevražednosti začal zkoumat so</w:t>
        <w:softHyphen/>
        <w:t>ciální prostředí. Durkheim úlohu individuálních faktorů, psychického stavu jednotlivých sebevrahů a jejich specifických životních podmí</w:t>
        <w:softHyphen/>
        <w:t>nek zcela neodmítal, ale zdůrazňoval jejich druhořadý význam, jejich závislost na obecných sociálních příčinách, na stavu společnos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le Durkheima je sebevražednost (poměr počtu sebevražd k počtu obyvatelstva) funkcí několika sociálních proměnných, a to vzá</w:t>
        <w:softHyphen/>
        <w:t>jemných vztahů v náboženských, rodinných, politických, národních a jiných skupinách. Základem Durkheimovy argumentace byla elimi</w:t>
        <w:softHyphen/>
        <w:t>nační metoda. Tento autor při analýze příčin sebevražd systematicky zkoumala odmítal takové nesociální fakty, jako je individuální „psy</w:t>
        <w:softHyphen/>
        <w:t>choorganická náklonnost" (psychopatický stav, rasový a dědičný faktor), rysy fyzického prostředí (klima, roční a denní doba) a nápo</w:t>
        <w:softHyphen/>
        <w:t>doba. Pak zkoumal vliv sociálních příčin a také vztahy sociálních a ne</w:t>
        <w:softHyphen/>
        <w:t>sociálních faktorů.</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používal oficiálních statistických dat a zjistil řadu díl</w:t>
        <w:softHyphen/>
        <w:t>čích zákonitostí. Sebevražednost je vyšší v létě než v zimě, muži končí sebevraždou častěji než ženy, staří lidé častěji než mladí, vo</w:t>
        <w:softHyphen/>
        <w:t>jáci častěji než civilní obyvatelstvo, protestanté častěji než katolíci, svobodní, ovdovělí a rozvedení častěji než ženatí, sebevražednost je vyšší v městských než ve vesnických oblastech apod. „Musíme nechat stranou individuum jako individuum, jeho motivy a ideje," tvrdil Durkheim, „a zkoumat různé stavy sociálního prostředí (náboženské víry, rodinu, politický život, profesionální skupiny atd.), pod jejichž vlivem se sebevražednost mění." Když zkoumal sociální faktory, snažil se Durkheim určit, který prvek nebo který jejich aspekt v sou</w:t>
        <w:softHyphen/>
        <w:t>ladu s různými logickými pravidly, a zejména s pravidlem sdružených změn, se sebevražedností nejtěsněji souvisí. Jaký rys náboženství má například k sebevraždě nejužší vztah. Co právě v katolicismu způ</w:t>
        <w:softHyphen/>
        <w:t>sobuje, že jeho vyznavači podléhají sebevraždám méně než protestan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začal výzkumem toho, jaký vliv má na sebevražednost určitá víra a poukázal na rozdíly mezi katolicismem a protestantismem jak z hlediska věrouky, tak z hlediska obřadů. Katolicismus jako starší tradiční systém víry a obřadů je ve srovnání s protestantismem mno</w:t>
        <w:softHyphen/>
        <w:t>hem kompaktnější, má větší přesvědčovací sílu a je nesmiřitelnější vůči novotám, narušujícím společný duch. To způsobuje, že nábožen</w:t>
        <w:softHyphen/>
        <w:t>ská skupina katolíků je soudržnější, a proto je mezi nimi menší sebe</w:t>
        <w:softHyphen/>
        <w:t>vražednost. Protestantismus je spjat s úpadkem tradiční víry; je pro</w:t>
        <w:softHyphen/>
        <w:t>niknut „svobodomyslným duchem" a kriticismem. Jeho možnost sjednotit věřící je menší a sebevražednost mezi jeho vyznavači je proto vyšš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ato hypotéza umožnila vysvětlit mnoho dalších sociálních proměnných, jež s růstem sebevražednosti souvisejí. Tyto proměnné sjedno</w:t>
        <w:softHyphen/>
        <w:t>cuje stupeň sociální integrace či sociální vazby individua. Rodina, děti a vesnický život jsou sociálně integrujícími faktory, které jedince chrání před pocitem sociální izolace. „Sebevražednost je nepřímo úměr</w:t>
        <w:softHyphen/>
        <w:t>ná stupni integrace těch sociálních skupin, jejichž členem indivi</w:t>
        <w:softHyphen/>
        <w:t>duum j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esociální faktory mohou mít podle Durkheima na sebevražednost pouze nepřímý vliv. Durkheim použil procedury, kdy se do vztahu zahrnuje nesociální faktor, ale hledá se ten jeho aspekt, který je nej</w:t>
        <w:softHyphen/>
        <w:t>těsněji spjat s faktorem sociálním. Například při vysvětlování statis</w:t>
        <w:softHyphen/>
        <w:t>ticky zjištěného faktu, že sebevražednost je vyšší v létě než v zimě, poukázal na to, že aspektem tohoto faktoru, který souvisí se sociálním faktorem, není teplota vzduchu, ale délka dne. Délka dne podle něho umožňuje intenzívní účast v sociálním životě a to zase působí na individuální pocit izolovanosti individua, které se sociálního ži</w:t>
        <w:softHyphen/>
        <w:t>vota neúčastní. Právě tak je pochopitelný vliv biologických, napří</w:t>
        <w:softHyphen/>
        <w:t>klad pohlavních rozdílů, jsou-li analyzovány odpovídající sociální pozice mužů a žen, způsoby jejich účasti v sociálním a ekonomickém životě, měnící se cykly jejich sociální aktivity atd. Když tvrdil, že „zá</w:t>
        <w:softHyphen/>
        <w:t>visí-li sebevražda na více příčinách, je to tím, že je ve skutečnosti více druhů sebevražd", a když poukazoval na obtížnost morfologické klasifikace sebevražd, která by přihlédla ke všem jejich charakteris</w:t>
        <w:softHyphen/>
        <w:t>tickým a typickým zvláštnostem, rozhodl se Durkheim vytvořit etiologickou klasifikaci, odpovídající příčinám sebevražd:</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rozlišoval čtyři druhy sebevražd: egoistickou, altruistic</w:t>
        <w:softHyphen/>
        <w:t>kou, anomickou a fatalistickou. První je vyvolána příčinami, které způsobují, že individuum se vzdaluje společnosti, jež na něho přestává regulativně působit. Přerušení sociálních vazeb, absence kolektivní podpory a odloučenost vyvolává pocit izolovanosti, prázdnoty a tra</w:t>
        <w:softHyphen/>
        <w:t>gičnosti existence. jednou z příčin sebevraždy tohoto typu může být krajní individualismus, avšak jeho zdrojem je „nemocná společnost", „kolektivní necitelnost" a „sociální stesk". Společenská dezorga</w:t>
        <w:softHyphen/>
        <w:t>nizace a ztráta společenských cílů oslabuje sociální vazby poutající individuum ke společnosti a tím také k životu. Tento obecný stav se zase odráží v dezintegraci společenských skupin, a to náboženských, rodinných i politických, jež mají na individuum přímý vliv.</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 druhým typem sebevražd, altruistickým, se setkáváme, když osobní zájmy jsou zcela pohlceny zájmy sociálními, když je integra</w:t>
        <w:softHyphen/>
        <w:t>ce skupiny tak silná, že individuum jako samostatný jedinec přestává existovat. Do tohoto typu Durkheim zařazuje dávné zvyky, tj. sebe</w:t>
        <w:softHyphen/>
        <w:t>vraždy starců a nemocných, sebeupálení žen po smrti jejich mužů, sebevraždy otroků po smrti jejich pána apod. Sebevraždy tohoto dru</w:t>
        <w:softHyphen/>
        <w:t>hu existovaly hlavně v archaických společnostech.</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řetí typ sebevraždy je sebevražda anomická. Setkáváme se s ní zejména v době velkých společenských otřesů a ekonomických krizí kdy individuum není schopno přizpůsobovat se sociálním přeměnám, novým sociálním požadavkům a kdy je jeho vazba se společností přerušena. Ze stavu společenské anomie, jíž Durkheim chápal přesných pravidel a norem jednání, kdy stará hierarchie hodnot hroutí a nová se ještě nevytvořila, vzniká morální labilita jednotlivých individuí. Když je zviklána a dezorganizována společenská dochází u některých individuí k rychlému vzestupu, zatímco své postavení ve společnosti ztrácejí. Je-li narušena společenská rovnováha, počet sebevražd roste. Anomickou sebevraždu, s níž se nejčastěji setkáváme v obchodních a podnikatelských kruzích, charakterizuje Durkheim také z hlediska individuálních vlastností představitelů obchodního a průmyslového světa, z hlediska jejich nezkrotné touhy po zisku, která, není-li přísně reglementována, nesmírně vzrůstá, čímž narušuje morální a psychickou rovnováhu. Proto základem ano</w:t>
        <w:softHyphen/>
        <w:t>nické sebevraždy je oslabení nebo absence společenské reglementace, roztříštěná a neregulovaná lidská činnost. Není-li společnost schopna vykonávat na člověka nutný vliv, je smutné vyústění nevyhnutelné.</w:t>
      </w:r>
    </w:p>
    <w:p>
      <w:pPr>
        <w:pStyle w:val="Normal"/>
        <w:suppressAutoHyphens w:val="true"/>
        <w:ind w:left="0" w:right="0" w:firstLine="720"/>
        <w:jc w:val="both"/>
        <w:rPr/>
      </w:pPr>
      <w:r>
        <w:rPr>
          <w:rFonts w:cs="Bookman Old Style" w:ascii="Bookman Old Style" w:hAnsi="Bookman Old Style"/>
          <w:sz w:val="24"/>
          <w:lang w:val="cs-CZ"/>
        </w:rPr>
        <w:t>Protikladem anomické sebevraždy je sebevražda fatalistická, vznikající v důsledku silné kontroly skupiny nad individuem, v důsledku ,nadbytku reglementace", který se pro individuum stává nesnesitelný. ,Páchají ji lidé, jejichž budoucnost je nelítostně determinována, jejichž vášně jsou přísně omezeny disciplínou."</w:t>
      </w:r>
    </w:p>
    <w:p>
      <w:pPr>
        <w:pStyle w:val="Normal"/>
        <w:suppressAutoHyphens w:val="true"/>
        <w:ind w:left="0" w:right="0" w:firstLine="720"/>
        <w:jc w:val="both"/>
        <w:rPr/>
      </w:pPr>
      <w:r>
        <w:rPr>
          <w:rFonts w:cs="Bookman Old Style" w:ascii="Bookman Old Style" w:hAnsi="Bookman Old Style"/>
          <w:sz w:val="24"/>
          <w:lang w:val="cs-CZ"/>
        </w:rPr>
        <w:t>Podle Durkheima je tedy sebevražda záměrným a uvědomělým aktem, realizovaným individuem v závislosti na sociální disciplíně. Měřítkem normálního sociálního jednání je „normální sociální subjekt", disciplinovaný a uznávající kolektivní morální autorit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jmy „egoismus a altruismus", „anomie a fatalismus" označo</w:t>
        <w:softHyphen/>
        <w:t>valy v Durkheímově koncepci kolektivní síly či sklony vedoucí člověka k sebevraždě. Durkheim nazýval tyto „síly" proudy. Jejich in</w:t>
        <w:softHyphen/>
        <w:t>tenzitu lze měřit sebevražedností. Kolektivní síly či sklony mohou podle teoretika „sociologismu" vysvětlit individuální sklony a před</w:t>
        <w:softHyphen/>
        <w:t>poklady k sebevraždě, nikoli naopak. Psychologické motivy sebevraždy) jsou individuální a přitom často zkreslené odrazy obecných podmínek sociálního prostředí.</w:t>
      </w:r>
    </w:p>
    <w:p>
      <w:pPr>
        <w:pStyle w:val="Normal"/>
        <w:suppressAutoHyphens w:val="true"/>
        <w:ind w:left="0" w:right="0" w:firstLine="720"/>
        <w:jc w:val="both"/>
        <w:rPr/>
      </w:pPr>
      <w:r>
        <w:rPr>
          <w:rFonts w:cs="Bookman Old Style" w:ascii="Bookman Old Style" w:hAnsi="Bookman Old Style"/>
          <w:sz w:val="24"/>
          <w:lang w:val="cs-CZ"/>
        </w:rPr>
        <w:t xml:space="preserve">Nejcennějším rysem durkheimovské analýzy sebevraždy je odhalení sociální podstaty tohoto jevu jako něčeho, co je vyvoláno krizovou situací buržoazní společnosti. Durkheimovy ideje se staly podnětem sociologických výzkumů „delikventního chování". Jeho přístup široce využil a rozvinul zejména Robert Merton. </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I když Durkheim jasně popsal morální rozklad, morálně psycholo</w:t>
        <w:softHyphen/>
        <w:t>gickou dezorganizaci a úpadek buržoazní společnosti, skutečné pří</w:t>
        <w:softHyphen/>
        <w:t>činy této krize neodhalil, protože je nespatřoval v podstatě kapitalis</w:t>
        <w:softHyphen/>
        <w:t>tických vztahů, ale v příliš rychlých tempech sociálních změn, za nimiž se opožďuje morální vědomí. Reakčně utopická byla i Durkhei</w:t>
        <w:softHyphen/>
        <w:t>mova myšlenka, že krizi lze překonat vytvořením výrobních korpo</w:t>
        <w:softHyphen/>
        <w:t>rací, které by měly upevňovat morální řád společnos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e třeba upozornit také na abstraktní, formalistický charakter typologie sebevražd, kterou Durkheim rozpracoval. Podstata tohoto sociálního jevu byla zkreslena tím, že do jedné skupiny byly zařazeny rozmanité činy odrážející sociální normy různých společenskoekono</w:t>
        <w:softHyphen/>
        <w:t>mických formací. Durkheim věnoval hlavní pozornost sociálnímu fakto</w:t>
        <w:softHyphen/>
        <w:t>ru a omezil se pouze na to, že upozornil na jeho souvislost s faktorem psychologickým. Myšlenku, že rozhodnutí individua bude zprostřed</w:t>
        <w:softHyphen/>
        <w:t>kováno kulturními potřebami a normami, určitým postojem k lid</w:t>
        <w:softHyphen/>
        <w:t>skému životu a jeho hodnotě, Durkheim rovněž pouze vyslovil, ale nerozpracoval.</w:t>
      </w:r>
    </w:p>
    <w:p>
      <w:pPr>
        <w:pStyle w:val="Normal"/>
        <w:suppressAutoHyphens w:val="true"/>
        <w:ind w:left="0" w:right="0" w:firstLine="720"/>
        <w:jc w:val="both"/>
        <w:rPr/>
      </w:pPr>
      <w:r>
        <w:rPr>
          <w:rFonts w:cs="Bookman Old Style" w:ascii="Bookman Old Style" w:hAnsi="Bookman Old Style"/>
          <w:sz w:val="24"/>
          <w:lang w:val="cs-CZ"/>
        </w:rPr>
        <w:t>Protože si Durkheimovi žáci tyto nedostatky uvědomovali, revi</w:t>
        <w:softHyphen/>
        <w:t>dovali některé teze svého učitele a usilovali o důslednější a plnější začlenění psychologických faktorů do sociologické teorie. Příkladem zde může být Maurice Halbwachs a jeho práce „Příčiny sebevraždy" (1930). Řada pozdějších výzkumů rehabilitovala úlohu psychologic</w:t>
        <w:softHyphen/>
        <w:t>kých faktorů a poukázala na vliv sociálních proměnných na ty psy</w:t>
        <w:softHyphen/>
        <w:t>chologické determiňanty, které individuální rozhodnutí bezprostředně podmiňují. Nehledě na to, že Durkheimova koncepce detailnější analýzu vzájemného vztahu objektivních a subjektivních faktorů, hlavní směr jeho zkoumání se stal podnětem k rozpracování obecné otázky, tj. sociální podmíněnosti individuální psychologi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prosazoval kvantitativní analýzu v sociologii a naznačil cesty rozvoje jejích vlastních metod a technik. Platí to například o metodě postupného zařazování faktorů, které se podílejí na působení. Podstatou této metody je zkoumání a interpretace komplexu vzájemných vztahů mezi množstvím charakteristik, zařazovaných do dříve zkoumaného vztahu, analýza tohoto v široce variujících kontextech apod. Durkheim neměl možnost používat nástroje vědecké analýzy, jež jsou z dnešního hlediska elementární, tj. koeficient korelace, pojem statistické interakce, formalizaci ana</w:t>
        <w:softHyphen/>
        <w:t>lytických procedur aj. Přesto jeho práce sehrála významnou úlohu v posílení sociologického přístupu k sebevraždě v protikladu k přístu</w:t>
        <w:softHyphen/>
        <w:t>pu psychopatologickému, který byl tehdy populární a dosud se so</w:t>
        <w:softHyphen/>
        <w:t>ciologickým přístupem soupeří. A i když mnohé z Durkheimových dílčích závěrů byly vyvráceny nebo upřesněny, hlavní myšlenka si uchovala svou platnost dodnes.</w:t>
      </w:r>
    </w:p>
    <w:p>
      <w:pPr>
        <w:pStyle w:val="Normal"/>
        <w:suppressAutoHyphens w:val="true"/>
        <w:ind w:left="0" w:right="0" w:firstLine="720"/>
        <w:jc w:val="both"/>
        <w:rPr/>
      </w:pPr>
      <w:r>
        <w:rPr>
          <w:rFonts w:cs="Bookman Old Style" w:ascii="Bookman Old Style" w:hAnsi="Bookman Old Style"/>
          <w:sz w:val="24"/>
          <w:lang w:val="cs-CZ"/>
        </w:rPr>
        <w:t>Příčiny růstu sebevražd v buržoazní společnosti je skutečně hledat v krizových sociálních situacích. Přitom je třeba mít na nejen společenskou dezorganizaci, morální prázdnotu a oslabení so</w:t>
        <w:softHyphen/>
        <w:t>ciálních vazeb, ale především takové objektivní procesy vyvolávané kapitalismem, jako je růst nezaměstnanosti, bídy a strádání pracují</w:t>
        <w:softHyphen/>
        <w:t>cích mas.</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8. Filozofickosociologické pojetí morálk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tože společnost Durkheim považoval za morální jednotu individuí, držel se při výkladu podstaty, původu a funkcí morálky konceptuálního schématu „sociologismu" a vyvozoval ji ze specifického pojetí sociálních podmínek, sociálního prostředí a sociální struktur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původně zkoumal morálku jako systém objektivních pravidel jednání, jejichž specifickým rysem bylo donucení, kterému se jednotlivé individuum muselo podřídit. Za hlavní znak morálky považoval Durkheim povinnost, jejíž plnění činí jednání člověka mo</w:t>
        <w:softHyphen/>
        <w:t>rálním. Později Durkheima zaujal dobrovolný aspekt morálky, takové její zvláštnosti, jako je žádoucnost, přitažlivost a osobní zaintereso</w:t>
        <w:softHyphen/>
        <w:t>vanost individua na morálních hodnotách, tj. objektivním a svou pod</w:t>
        <w:softHyphen/>
        <w:t>statou společenském dobr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dyž se snažil sociologicky vysvětlit genezi a fungování morálních jevů, revidoval Durkheim způsoby sociální determinace morálky. V „Dělbě práce" psal o principu historického vývoje morálního pře</w:t>
        <w:softHyphen/>
        <w:t>svědčení v závislosti na morfologických či strukturních faktorech. Později zdůrazňoval význam period duchovního nadšení, „momentů extáze" a „period budování a obnovy", které přežívají v idejích, ideálech a hodnotách. Ty se udržují a opakovaně reprodukují orga</w:t>
        <w:softHyphen/>
        <w:t>nizací svátků, veřejných náboženských i světských obřadů, díky řeč</w:t>
        <w:softHyphen/>
        <w:t>nickému umění i divadelním představením, kdy se lidé mohou zapo</w:t>
        <w:softHyphen/>
        <w:t>jovat do kolektivního morálního život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zjišťoval sociální podstatu morálky v jakékoli události. Zdůrazňoval „posvátný charakter morálky"a) a vysvětloval ho tím, že zdrojem a objektem náboženství i morálky je společnost, převyšu</w:t>
        <w:softHyphen/>
        <w:t>jící individuum svou silou a autoritou. Společnost žádá osobní nezišt</w:t>
        <w:softHyphen/>
        <w:t>nost a obětavost, což jsou nezbytné složky morálky. „Kant postuluje boha, bez něhož je jeho hypotéza morálky nepochopitelná. My postu</w:t>
        <w:softHyphen/>
        <w:t>lujeme společnost, specificky odlišnou od individuí, neboť jinak po</w:t>
        <w:softHyphen/>
        <w:t>strádá morálka cíl a povinnost základ."</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tože spojoval morálku se společenskými podmínkami, ze kte</w:t>
        <w:softHyphen/>
        <w:t>rých vzniká, nepovažoval Durkheim za možné vytyčovat a zdůraz</w:t>
        <w:softHyphen/>
        <w:t>ňovat revoluční společenský ideál, který by požadoval základní změ</w:t>
        <w:softHyphen/>
        <w:t>nu sociální struktury. V těch případech, kdy morálka „zaostává za reálnými společenskými podmínkami",~) je podle něho pouze třeba uvést ji do souladu se změněnou strukturou, ale nic více. Myšlenka, že morálka je determinována stabilní společenskou strukturou, při</w:t>
        <w:softHyphen/>
        <w:t>vedla Durkheima k morálnímu relativismu. Jsou-li všechny formy morálky podmíněny existující strukturou; jsou stejně pravoplatné a neexistují objektivní kritéria pro to, aby byla uznána nadřazenost kterékoli z nich.</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ákladem společenské krize, která má podle Durkheima především morální povahu je změna charakteru a obsahu obecného vědomí. Rychlá změna norem a hodnot vede k zániku dřívější disciplíny i pořádku ve společnosti. Individualistická morálka se ještě jako hlavní společenská hodnota i obsah obecného vědomí neupevnila. Organická solidarita moderní společnosti nevylučuje deficit pravidel jednání, což vede k anomii, morálnímu vakuu a k absenci norem. Proto se tato společnost ocitá v morálním zmatku a prožívá sociální neklid. Výcho</w:t>
        <w:softHyphen/>
        <w:t>diskem z krize je morální regulac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Hlavním orgánem, který plní funkci „kolektivního rozumu" a ob</w:t>
        <w:softHyphen/>
        <w:t>hájce kolektivních zájmů, je podle Durkheima stát, který „přemýšlí a jedná" za celou společnost. Durkheim chápal úlohu státu v duchu buržoazního liberalismu, avšak předvídal možnost nadměrného po</w:t>
        <w:softHyphen/>
        <w:t>sílení, hypertrofie jeho funkcí na úkor individuálních zájmů. Obraně individua mají sloužit „druhotné" či zprostředkující sociální skupiny, a to náboženské, výrobní aj. V souladu s tím Durkheim prosazoval myšlenku zvláštních partikulárních morálních kodexů, regulujících jednání individuí jako představitelů příslušných sociálních skupin, a dokazoval nutnost, jejich historického zkoumání. Rozvíjel rovněž ideu, že morální požadavky, přijaté v různých profesionálních skupi</w:t>
        <w:softHyphen/>
        <w:t>nách, jsou relativní. Zároveň žádal, aby byla stanovena přesná hierar</w:t>
        <w:softHyphen/>
        <w:t>chie morálních pravidel podle stupně jejich společenské důležitosti. Rodinná, profesionální a občanská morálka tvořily hierarchickou struk</w:t>
        <w:softHyphen/>
        <w:t xml:space="preserve">turu, na jejímž vrcholu byly všelidské hodnoty a ideály, ztělesněné ve státu: Durkheim reprodukoval comtovskou myšlenku, že stát je orgán všeobecného usmíření a morální regulace zájmů všech členů společnosti, nezávisle na sociálně třídním obsahu těchto zájmů. Koncepce absolutní hierarchie morálních norem měla formální charakter a jejím posláním bylo podporovat stabilitu společenského pořádku. </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orální jednání člověka se podle Durkheima vyznačuje třemi hlavními rysy: pocitem disciplíny, příslušnosti ke skupině a autonomií. Durkheim připisoval morální disciplíně a kontrole tak velký význam, že v podstatě disciplínu a morálku ztotožňoval. Pouze člo</w:t>
        <w:softHyphen/>
        <w:t>věk je schopen uvědoměle se podřídit disciplíně, která jedině umož</w:t>
        <w:softHyphen/>
        <w:t>ňuje svobodu. Ve „skupinové příslušnosti" je ztělesněna sociální podstata morálky, v „autonomii" zase idea uvědomělého a dobrovol</w:t>
        <w:softHyphen/>
        <w:t>ného plnění společenských předpisů.</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ýklad společenských funkcí morálky Durkheim přímo spojoval s teorií výchovy. Cílem výchovy je formování sociální bytosti, rozví</w:t>
        <w:softHyphen/>
        <w:t>jení těch kvalit a vlastností osobnosti v dítěti, které jsou potřebné pro společnost. Výchova spočívá v tom, že se egoistická a nesociální bytost, jakou je dítě v počátečním stadiu svého vývoje, mění nejefek</w:t>
        <w:softHyphen/>
        <w:t>tivnějšími prostředky v bytost jinou, schopnou morálního a sociál</w:t>
        <w:softHyphen/>
        <w:t>ního život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jetí současných morálních problémů bylo u Durkheima založeno na jeho antropologické teorii, na koncepci duality lidské přirozenosti, tj: na koncepci homo duplex. Biologická přirozenost člověka (schop</w:t>
        <w:softHyphen/>
        <w:t>nosti, biologické funkce, impulsy a vášně) je v protikladu s jeho so</w:t>
        <w:softHyphen/>
        <w:t>ciální přirozeností, vytvářenou výchovou (normami, hodnotami a ide</w:t>
        <w:softHyphen/>
        <w:t>ály). To vyvolává neodstranitelný vnitřní neklid, pocit napětí a stra</w:t>
        <w:softHyphen/>
        <w:t>chu. Pouze kontrolní činnost společnosti krotí biologickou přiro</w:t>
        <w:softHyphen/>
        <w:t>zenost člověka, jeho vášně a chutě, a udržuje je v určitých mezích. Jakmile společnost svou kontrolu nad individuem oslabí, vzniká ano</w:t>
        <w:softHyphen/>
        <w:t>mie, tj. stav dezintegrace společnosti i individua. V tomto stavu ne</w:t>
        <w:softHyphen/>
        <w:t>existuje pevná morální regulace individuálního jednání, vzniká zvláštní morální vakuum, kdy staré normy a hodnoty už neplní svou úlohu a nové se ještě neupevnily. Tento stav je v protikladu morálním pořádkem, regulací a kontrolou, jež jsou charakteristické pro nor</w:t>
        <w:softHyphen/>
        <w:t>mální, „zdravý" stav společnos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Dělbě práce" zkoumal Durkheim anomii z hlediska sociální struktury a vysvětloval ji nesouladem společenských funkcí v dů</w:t>
        <w:softHyphen/>
        <w:t>sledku růstu a rozvoje společnosti. V „Sebevraždě" ji zkoumal jako morální krizi, kdy se v důsledku společenských otřesů narušuje systém normativní regulace individuálních potřeb a vášní, což vede k tomu, že jedinec ztrácí rovnováhu, pocit příslušnosti ke skupině i pocit disciplíny a společenské solidarity. Důsledkem toho je i delikventní jednání.</w:t>
      </w:r>
    </w:p>
    <w:p>
      <w:pPr>
        <w:pStyle w:val="Normal"/>
        <w:suppressAutoHyphens w:val="true"/>
        <w:ind w:left="0" w:right="0" w:firstLine="720"/>
        <w:jc w:val="both"/>
        <w:rPr/>
      </w:pPr>
      <w:r>
        <w:rPr>
          <w:rFonts w:cs="Bookman Old Style" w:ascii="Bookman Old Style" w:hAnsi="Bookman Old Style"/>
          <w:sz w:val="24"/>
          <w:lang w:val="cs-CZ"/>
        </w:rPr>
        <w:t>Durkheim utopicky věřil, že je možné uvědoměle regulovat individuální i společenské potřeby a udržovat je v rámci hranic, diktovaných reálnými společenskými možnostmi, a přitom uchovávat kapitalistické společenské vztahy. Tak se mělo zabránit vzniku napětí, duchovní krize i pocitů zklamání a stesku, a tím i delikventnímu jednán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dyž rozpracovával problém sociální podstaty morálky, vyslovil Durkheim mnoho pravdivých myšlenek. Kladné bylo, že uznal rozho</w:t>
        <w:softHyphen/>
        <w:t>dující úlohu sociálních podmínek při genezi morálky. Pozitivně je třeba hodnotit i jeho analýzu funkcionálních důsledků morálních pra</w:t>
        <w:softHyphen/>
        <w:t>videl pro společnost, i to, že uznal sociokulturní proměnlivost i vše</w:t>
        <w:softHyphen/>
        <w:t>obečnost těchto pravidel.</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eho přístup k morálce jako k sociálnímu faktu byl zaměřen proti intuitivismu těch filozofických teorií, které zdůvodňovaly nadpři</w:t>
        <w:softHyphen/>
        <w:t>rozený charakter morálky, přičemž se odvolávaly na zjevení. Durk</w:t>
        <w:softHyphen/>
        <w:t>heim odmítal také emotivismus, vyvozující morální soudy z citů a po</w:t>
        <w:softHyphen/>
        <w:t>pírající jejich pravdivost či nepravdivos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ociologický výklad morálky je v zásadě velmi plodný. Durkheimova koncepce však byla příliš abstraktní a jednostranná. Argumenty to</w:t>
        <w:softHyphen/>
        <w:t>hoto autora ve prospěch společnosti jako jedině důstojného morál</w:t>
        <w:softHyphen/>
        <w:t>ního cíle jsou neodůvodněné a slabé. Jen těžko je možné popírat na</w:t>
        <w:softHyphen/>
        <w:t>příklad morální. hodnotu jedince a jeho harmonického rozvoje. A i když Durkheim uznávala aktivně hájil práva a důstojnost individua, jeho teorie mu nedovolovala dialekticky prozkoumat vzájemné působení jedince a společnosti v konkrétních historických podmínkách. Princip absolutní nadřazenosti společnosti nad individuem byl neprůkazný. Abstraktní nehistorický kolektivismus je stejně nesprávný jako abs</w:t>
        <w:softHyphen/>
        <w:t>traktní individualismus, který Durkheim neustále kritizoval. Vzájemné vztahy jedince a společnosti, zkoumané z morálního hlediska, ne</w:t>
        <w:softHyphen/>
        <w:t>mohou být redukovány na vztahy podřízenosti. Existuje mezi nimi vztah dialektického vzájemného působení.</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Marxistické vysvětlení tak složitého jevu, jako je morálka, přihlíží k jeho relativní samostatnosti i k jeho závislosti na celé řadě faktorů (sociálních, kulturních, ekologických, psychologických aj.). Durk</w:t>
        <w:softHyphen/>
        <w:t>heimovské pojetí společnosti bylo nejednoznačné, příliš široké, zahrnovalo prvky, které posléze začala zkoumat ekologie a demogra</w:t>
        <w:softHyphen/>
        <w:t>fie, a odrazilo se také v kulturních a sociálně psychologických pojmech.</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rFonts w:ascii="Bookman Old Style" w:hAnsi="Bookman Old Style" w:cs="Bookman Old Style"/>
          <w:sz w:val="24"/>
          <w:lang w:val="cs-CZ"/>
        </w:rPr>
      </w:pPr>
      <w:r>
        <w:rPr>
          <w:rFonts w:cs="Bookman Old Style"/>
          <w:sz w:val="24"/>
          <w:lang w:val="cs-CZ"/>
        </w:rPr>
      </w:r>
    </w:p>
    <w:p>
      <w:pPr>
        <w:pStyle w:val="Nadpis"/>
        <w:rPr/>
      </w:pPr>
      <w:r>
        <w:rPr/>
        <w:t>9. Filozofickosociologické pojetí náboženstv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ývoj Durkheimových idejí o kolektivním vědomí jako „nejvyšší formě psychického života", jako „vědomí vědomí" završovala kon</w:t>
        <w:softHyphen/>
        <w:t>cepce náboženství. Vztah k náboženství jako k nejdůležitější sociální instituci, zajišťující integraci společnosti, který je v pozitivismu tra</w:t>
        <w:softHyphen/>
        <w:t>diční, má u Durkheima formu hledání cest a prostředků sociologického vysvětlení náboženství, a to pod vlivem prací anglických a amerických antropologů, zejména Jamese Frazera a Robertsona Smitha. Durk</w:t>
        <w:softHyphen/>
        <w:t>heim se obrátil k etnografickým materiálům, protože se v duchu raného evolucionismu domníval, že „všechny podstatné prvky nábo</w:t>
        <w:softHyphen/>
        <w:t>ženského myšlení a života mohou být nalezeny přinejmenším v zá</w:t>
        <w:softHyphen/>
        <w:t>rodku v nejprimitivnějších náboženstvích". Když studoval tote</w:t>
        <w:softHyphen/>
        <w:t>mismus jako nejprimitivnější formu náboženství, domníval se, že pochopí podstatu a funkce náboženství ve „složitých" soudobých spo</w:t>
        <w:softHyphen/>
        <w:t>lečnostech, které považoval za prostou kombinaci „jedné a téže pr</w:t>
        <w:softHyphen/>
        <w:t>votní společnos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tedy přistoupil k otázce vymezení- náboženství na zá</w:t>
        <w:softHyphen/>
        <w:t>kladě zkoumání jeho prvotních forem a tvrdil, že idea nadpřirozeného, idea boha není jeho nutným atributem. Za rys, který je bez výjimky typický pro všechny náboženské víry, považoval náboženstvím posvě</w:t>
        <w:softHyphen/>
        <w:t>cené dělení všech předmětů na dvě protikladné třídy, na předměty světské (každodenní, pozemské, vulgární, nečisté) a předměty po</w:t>
        <w:softHyphen/>
        <w:t>svátné.</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svátné je to, co je zapovězené a oddělené od světských jevů, co je zároveň předmětem snah, lásky a úcty. Proto je posvátné jak zdrojem donucení (zákazu), tak i úcty (autority). Tím je podle Durkhelma vysvětlen společenský charakter posvátného, nebal. pauze společnost disponuje takovými vlastnostmi, které ji činí zároveň zdrojem autority, lásky, úcty i donucení. Posvátné ztělesňuje kolek</w:t>
        <w:softHyphen/>
        <w:t>tivní síly, vnáší do individuálních vědomí ideu obecného, spojuje je s něčím, co je přesahuj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větské je spjato s každodenním životem člověka, s jeho každoden</w:t>
        <w:softHyphen/>
        <w:t>ními individuálními povinnostmi, soukromými zájmy a „egoistickými vášněmi". Dichotomie posvátného a světského tak u Durkheima ústí v dichotomii sociálního a individuálního. Durkheim vymezil nábožen</w:t>
        <w:softHyphen/>
        <w:t>ství takto: „Je to jednotný systém věr a obřadů, vztahujících se k po</w:t>
        <w:softHyphen/>
        <w:t>svátným, tj. zvláštním, údiv vyvolávajícím věcem, věr a obřadů, které sjednocují do jednoho morálního společenství, nazývaného církev, všechny, kdo se jimi řídí."1) Církví rozuměl Durkheim takovou organizaci, která upravuje kolektivní náboženský život skupiny. I prvobytné národy měly „církev",tj. takové lidi, kteří pečovali o včas</w:t>
        <w:softHyphen/>
        <w:t>né a správné vykonávání náboženských -obřadů. Základním příkladem světské„,vulgární" činnosti je podle Durkheima práce; která je zdro</w:t>
        <w:softHyphen/>
        <w:t>jem hoře a zármutku, a příkladem posvátné činností jsou kolektivní náboženské obřady a rituály, které jsou zdrojem radosti a duchovního povznesení. Durkheim mnohokrát prohlašoval, že jeho vymezení náboženství se velmi liší od vymezení všeobecně přijatého. Jeho hlav</w:t>
        <w:softHyphen/>
        <w:t>ním znakem je vykonávání obřadů, zaměřených .k posvátným objek</w:t>
        <w:softHyphen/>
        <w:t>tům; jejichž manipulací roste solidární síla skupiny, upevňuje se spo</w:t>
        <w:softHyphen/>
        <w:t>lečné vědomí, podporující ducha individuí a dodávající jim nutnou životní jistot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o teoretik „sociologismu" se Durkheim domníval, že ani fy</w:t>
        <w:softHyphen/>
        <w:t>zické, ani biologické příčiny nemohou náboženství, jeho původ a pod</w:t>
        <w:softHyphen/>
        <w:t>statu vysvětlit. Proto odmítal animismus, vyvozující náboženství z před</w:t>
        <w:softHyphen/>
        <w:t>stav o nesmrtelné duši (Edward Tylor), i tzv. naturismus, vyvozující náboženství z vynuceného uctívání fyzických přírodních sil (Adalbert Kuhn, Wilhelm Schwartz, Max Múller aj.). Tyto teorie překrývají pozorovanou realitu „nereálným světem, zcela vytvořeným z fan</w:t>
        <w:softHyphen/>
        <w:t>tastických obrazů". Úkolem pozorovatele je najít objektivně existu</w:t>
        <w:softHyphen/>
        <w:t>jící skutečnost, která je příčinou, objektem i cílem náboženských I věr a obřadů. Touto skutečností je společnos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dyž rozvíjel sociologickou koncepci náboženství, vyslovil Durk</w:t>
        <w:softHyphen/>
        <w:t>heim řadu myšlenek o různých typech vztahů mezi sociální realitou a náboženstvím. Považoval náboženství za sociální jev přinejmenším v trojím smyslu: za prvé, jako jev sociálně determinovaný; za druhé, jako ztělesnění představ o sociální realitě v kolektivním vědomí (analýza tohoto druhu je založena na ztotožnění náboženských před</w:t>
        <w:softHyphen/>
        <w:t>stav se společností, na ontologizaci kolektivních představ); za třetí, jako jev, který má funkcionální sociální důsledky (což v kontextu Durk</w:t>
        <w:softHyphen/>
        <w:t>heimovy koncepce znamenalo analýzu. náboženství jako jevu, uspo</w:t>
        <w:softHyphen/>
        <w:t>kojujícího určité sociální potřeb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dyž se zabýval původem a zdroji náboženství, spatřoval je Durkheim ve zvláštnostech sociálního prostředí. V „Dělbě práce", kde ještě zřetelně odděloval kauzální vysvětlení od dalších druhů sociologické analýzy, vyslovil Durkheim tezi, že náboženství nemůže být základem primitivních společností, i když je hluboce proniká, neboť nemůže být příčinou sociálních struktur, ale „naopak, tyto struktury vy</w:t>
        <w:softHyphen/>
        <w:t>světlují sílu a podstatu náboženských představ". Poukaz na struk</w:t>
        <w:softHyphen/>
        <w:t>turu prvobytné společnosti, na její sociální organizaci, jejímž odrazem a výrazem je totemismus jako náboženský systém, byl konkretizací požadavku vyvozovat sociální ze sociálního. Tvrzení, že „náboženství je produkt sociálního prostředí", předpokládalo existenci příčinné závislosti mezi společností a náboženstvím, uznání kauzální prvotnosti společnosti. Pod sociálním chápal francouzský sociolog v daném pří</w:t>
        <w:softHyphen/>
        <w:t>padě morfologické zvláštnosti sociálních faktů, tj. strukturu společ</w:t>
        <w:softHyphen/>
        <w:t>nosti a intenzitu sociálního styku jejích členů. Pravým zdrojem re</w:t>
        <w:softHyphen/>
        <w:t>ligiozity byla „shromážděná skupin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tyky považoval Durkheim vždy za pozitivní fakt, za hodnotu, jež lidem přináší radost a vyvolává v nich nadšení. Styky tohoto druhu mohly být podle něho pouze styky mimoekonomické, realizující se mimo pracovní proces. Durkheim nastínil výmluvný obraz kontrastu dvou period v životě australských kmenů. Periody smutné těžké práce v osamělém boji o život, a periody kolektivních svátečních slavností, kdy se celý kmen po dokončení práce společně schází. Jednotvárná, nudná a bídná existence je vystřídána krajní exaltaci, vzrušením a nad</w:t>
        <w:softHyphen/>
        <w:t>šením, kdy lidé jsou jakoby obdařeni jakousi mohutnou silou, která je nutí myslet a cítit jinak než v obyčejné době. Tak vzniká představa dvou kvalitativně protikladných světů, světa každodenního a světa posvát</w:t>
        <w:softHyphen/>
        <w:t>ného, vyvolávajícího víru ve velikou přetvářející sílu kolektivit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éně zřetelně Durkheim rozpracoval ideu kauzální závislosti ná</w:t>
        <w:softHyphen/>
        <w:t>boženských představ a kultovních činností na jiné morfologické zvlášt</w:t>
        <w:softHyphen/>
        <w:t>nosti sociálního prostředí, tj: na teritoriálním rozložení klanů a osad. Tvrdil, že hrozivé síly jsou v představách Australanů „lokalizovány v určitém sociálním kontextu", a proto „se diverzifikují a partikula</w:t>
        <w:softHyphen/>
        <w:t>rizují v obrazech prostředí, ve kterých jsou situovány".i) Různé ná</w:t>
        <w:softHyphen/>
        <w:t>zvy téže mohutné síly „mana", „vakan" a „orenda", s nimiž se u růz</w:t>
        <w:softHyphen/>
        <w:t>ných klanů setkáváme, se vysvětlují jejich územní autonomií. Zrod ideje jednoho boha byl důsledkem vzájemného styku a směny mezi kmen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nohem více místa v „Elementárních formách náboženského ži</w:t>
        <w:softHyphen/>
        <w:t>vota" však zaujímá analýza náboženství jako zvláštní formy vyjádření těch společenských sil, jimž jsou podřízena individua. Východiskem je myšlenka totožnosti společnosti a kolektivních představ, tvrzení, že „společnost je syntézou lidských vědomí". Teze, že společnost je ve vztahu ke kolektivnímu vědomí prvotní, je nahrazena myšlenkou, že společnost je tvořena náboženskými představami. Durkheim zto</w:t>
        <w:softHyphen/>
        <w:t>tožňoval společenské vědomí s náboženským a tvrdil, že bůh věří</w:t>
        <w:softHyphen/>
        <w:t>cích je pouze „obrazné vyjádření společnosti",3) a posvátný princip „pouze hypostazovaná a přetvořená společnost".4) Náboženství je tedy samotná společnost, přesněji, ohnisko těch aspektů společ</w:t>
        <w:softHyphen/>
        <w:t>nosti, které jsou posvátné, a proto vliv náboženství na kulturu, je</w:t>
        <w:softHyphen/>
        <w:t>dince a také na základní zákonitosti lidského myšlení je téměř neomeze</w:t>
        <w:softHyphen/>
        <w:t>ný. Společnost je autorem i objektem náboženského kultu a dogmat, I tvoří náboženství a vyvolává náboženskou úctu, je bohem i věřícím zároveň.</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ůležitým a přitom zcela originálním momentem durkheimovské analýzy náboženství je vytyčení otázky náboženství jako symbolického systému, systému znaků, v němž má sociologická analýza spatřovat realitu, jež je jeho základem, tj. společnost. Náboženství tak bylo zkoumáno jako systém či souhrn symbolů, na jehož základě se reali</w:t>
        <w:softHyphen/>
        <w:t>zovaly jeho hlavní funkce společenského integrátora a také před</w:t>
        <w:softHyphen/>
        <w:t>chůdce a translátora kultur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ři analýze prvobytného totemu jako znaku či symbolu, s jehož pomocí se určovala skupinová příslušnost prvobytného člověka, zkoumal Durkheim i jiné předměty materiální kultury jako znaky, jejichž prostřednictvím lze proniknout ke stavu kolektivního vědomí určité historické epochy. Dospěl k závěru, že sociální život „je možný pouze díky rozsáhlému symbolism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se domníval, že hlavní složkou náboženství není jeho dog</w:t>
        <w:softHyphen/>
        <w:t>matická část, nýbrž náboženská činnost, projevující se v kolektivním vykonávání obřadů, a dospěl k závěru, že náboženství plní pozitivní funkci. Kult je podle Durkheima zaměřen 'na realizaci dualismu po</w:t>
        <w:softHyphen/>
        <w:t>svátného a světského v jednání lidí. V důsledku toho se všechny ná</w:t>
        <w:softHyphen/>
        <w:t>boženské obřady dělí na dva druhy, a to na negativní a pozitivní. Cílem prvních obřadů je jasně oddělit posvátné od světského, zabrá</w:t>
        <w:softHyphen/>
        <w:t>nit poskvrnění posvátného světským a přiblížit člověka k posvátnému za cenu sebezapření, sebezničení či krajního asketismu. Úkolem po</w:t>
        <w:softHyphen/>
        <w:t>zitivního kultu je připoutat věřící k posvátnému světu. V kultovní praxi rozlišoval Durkheim tyto základní funkce: disciplinární nebo donucovací a kontrolní; posilující, tj. tu, která upevňuje sociální jed</w:t>
        <w:softHyphen/>
        <w:t>notu; reprodukující, s jejíž pomocí se předává sociální dědictví nové generaci ; euforickou; která spočívá ve vytváření radostného pocitu sociálního štěstí. Všechny tyto sociální funkce náboženských obřadů podporují a upevňují společenskou solidaritu a na individuální úrovni upevňují víru člověka ve vlastní síl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edlejším výsledkem sociologické analýzy náboženství byla analýza obsahu lidského vědomí, původu základních logických schopností, tj. klasifikace a tvorby obecných pojmů (konceptů). Obě tyto schopnosti vysvětloval Durkheim jako důsledky sociálního, náboženského života, jako výsledky „náboženského myšlení", oplývajícího sociál</w:t>
        <w:softHyphen/>
        <w:t>ními obsahy. Durkheim zavrhl empirismus i apriorismus, které ne</w:t>
        <w:softHyphen/>
        <w:t>mohou vysvětlit obecný charakter kategorií, uplatnil strukturní pří</w:t>
        <w:softHyphen/>
        <w:t>stup a tvrdil, že obsahem obecných pojmů se stávají různé stránky společenského bytí. Například idea času prý vzniká z pozorování pra</w:t>
        <w:softHyphen/>
        <w:t>videlných, posvátných obřadů a slavností. Jejich opakovatelnost spolu s pravidelností lunárních a slunečních cyklů vytváří pojem periodicity, trvání a časovosti. Podobně i kategorie prostoru se prý objevila v důsled</w:t>
        <w:softHyphen/>
        <w:t>ku totožného hodnocení a diferenciace prostoru lidmi téže civili</w:t>
        <w:softHyphen/>
        <w:t>zace. Objektivnost kategorií vysvětloval Durkheim jejich kolektiv</w:t>
        <w:softHyphen/>
        <w:t>ností, obecným významem, všeobecným uznáním a používání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a základě toho, že náboženství prý vyjadřuje skutečně existující vztahy, považoval Durkheim při zkoumání vzájemného poměru ná</w:t>
        <w:softHyphen/>
        <w:t>boženství a vědy vědu za pokračování a zdokonalení náboženství. Durkheim odmítal gnozeologickou analýzu forem společenského vě</w:t>
        <w:softHyphen/>
        <w:t>domí, což ho přivedlo k tomu, že nepochopil jejich specifičnost, a tvrdil, že jsou příbuzné a posloupné. Náboženství bylo prohlašo</w:t>
        <w:softHyphen/>
        <w:t>váno za věčné, neboť vždy bude nutné dávat vztahům člověka a spo</w:t>
        <w:softHyphen/>
        <w:t>lečnosti ideologickou formu. Náboženství byly připisovány obecné rysy ideologie, chápané velmi široce a formálně.</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dyž vyhlásil náboženství bez boha a povýšil společnost na boží piedestal, Durkheim, jak se zdá, pochopil, že problém lidského in</w:t>
        <w:softHyphen/>
        <w:t>dividua, který vždy zkoumal jako závislý na problému společnosti, zůstává teoreticky nevyřešen. Spojit organicky koncepci individua s koncepcí společnosti lze pouze na základě uznání rozhodující úlohy společenskovýrobní činnosti, která spojuje člověka s jeho přírodním a společenským prostředím a činí z něj tvůrce dějin. Neuznával roz</w:t>
        <w:softHyphen/>
        <w:t>hodující úlohu ekonomiky a přistoupil k problému z druhého konce. Od teze, že se oblast tradičního náboženství stále zužuje, přešel Durkheim k tvrzení, že kolektivní vědomí dostává v moderní společ</w:t>
        <w:softHyphen/>
        <w:t>nosti nový obsah a formu, že se ztělesňuje v „náboženství lidskosti", jehož racionálním vyjádřením je individualistická morálka. Spolu s tím, jak se vyvíjí společnost, stává se prý úcta k jedinci společenským dogmatem. Kolektivní společenské síly jsou vyjádřeny v kultu indi</w:t>
        <w:softHyphen/>
        <w:t>vidua. Tak neočekávanou změnu objektu uctívání mohl podle Durk</w:t>
        <w:softHyphen/>
        <w:t>heima vysvětlit vztah k člověku jako k individuálnímu ztělesnění bož</w:t>
        <w:softHyphen/>
        <w:t>ství. Avšak uvést přesvědčivé teoretické argumenty se teoretikovi „sociologismu" nepodařilo. Durkheim nemohl dokázat, že idea ab</w:t>
        <w:softHyphen/>
        <w:t>straktního buržoazního humanismu je opravdu ideologií všech tříd buržoazní společnosti, na jejímž základě může dojít k jejímu ideovému sjednocen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ím, že zbavil pojem náboženství jeho hlavní komponenty, tj. víry v nadpřirozené, v boha, a tím, že hájil široké pojetí náboženství jako systému věr a obřadů, týkajících se nějakého sociálně významného objektu, Durkheim v podstatě ztotožňoval náboženství s abstraktní ideologií nadčasového, věčného charakteru, projevující se stejně v jakékoli společnos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Ideologie opravdu plní integrující, regulující a organizující úlohu a u individua přispívá ke vzniku pocitu jistoty, sociálního štěstí, sou</w:t>
        <w:softHyphen/>
        <w:t>držnosti a nadšení. Všechny tyto funkce odhalili a vědecky zdůvodnili K. Marx a B. Engels dávno před Durkheimem. Pokud jde o historickou perspektivu náboženství, je nesporné, že ve společnosti, která zlikvi</w:t>
        <w:softHyphen/>
        <w:t>duje antagonistické vztahy, bude náboženská ideologie stálé více ustu</w:t>
        <w:softHyphen/>
        <w:t>povat vědecky zdůvodněné ideologii, že bez ideologie je existence společnosti nemožná a že v tomto smyslu bude ideologie existovat vždy, neboť vždy bude orientovat a organizovat jednání lid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Avšak tím, že ztotožňoval ideologii s náboženstvím, zakrýval Durk</w:t>
        <w:softHyphen/>
        <w:t>heim jeho reakční funkci. Princip evolucionismu, podle něhož už pri</w:t>
        <w:softHyphen/>
        <w:t>mitivní společenské formy obsahují všechny rysy daného jevu, umožnil Durkheimovi dospět k závěru o integrující úloze náboženství ve všech společenských formacích. Když považoval společnost za jediný objekt náboženského uctívání (společnost jako ztělesnění harmonického souhlasu), neodhalil Durkheim skutečné příčiny tohoto zbožštění, které je ve skutečnosti možné pouze v určitých antagonistických spole</w:t>
        <w:softHyphen/>
        <w:t>čenských poměrech, vystupujících v zamaskované, (živé a individuu odcizené formě. Objektivní příčiny toho, že se společnost odcizuje individuu, podmiňující možnost iracionálního vysvětlení tohoto faktu náboženstvím, zůstaly v daném případě neodhaleny. Zde se ob</w:t>
        <w:softHyphen/>
        <w:t>jevil základní nedostatek sociologické analýzy, ignorující existenci tříd a třídních vztahů jako objektivního materiálního základu spole</w:t>
        <w:softHyphen/>
        <w:t>čenského života.</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jc w:val="left"/>
        <w:rPr/>
      </w:pPr>
      <w:r>
        <w:rPr/>
        <w:t>10. Místo Durkheima v dějinách sociologie. „Sociologismus" a marxismus</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ův vliv na buržoazní sociologii je dnes všeobecně uzná</w:t>
        <w:softHyphen/>
        <w:t>ván. Durkheim upozornil na mnoho klíčových, základních problémů sociologické vědy, čímž je možné vysvětlit jeho popularitu ve Francii koncem 19. a v první třetině 20. století, rozšíření vlivu jeho idejí v dalších zemích Evropy a Ameriky, i zájem, který vyvolávají v součas</w:t>
        <w:softHyphen/>
        <w:t>nos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stata společnosti, její integrační princip, její „zdraví"a patolo</w:t>
        <w:softHyphen/>
        <w:t>gické stavy, podstata a funkce společenského vědomí, metody sociolo</w:t>
        <w:softHyphen/>
        <w:t>gického výzkumu a status sociologie jako vědy, problémy řešené Durkheimem z pozic dostatečně ucelené filozofickosociologické kon</w:t>
        <w:softHyphen/>
        <w:t>cepce, patří nesporně k nejdůležitějším problémům teoretické so</w:t>
        <w:softHyphen/>
        <w:t>ciologie. Sílící vliv marxistické metodologie na buržoazní společenské myšlení, který je dnes zřejmý, v mnohém napomáhá novému výkladu uvedených problémů. Při vytrvalém hledání odpovědi na otázku vý</w:t>
        <w:softHyphen/>
        <w:t>vojových cest současného světa se stále častěji srovnávají Marxovy, Durkheimovy, Weberovy a Paretovy teori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Obecně teoretické teze „sociologismu" se staly základem školy strukturního funkcionalismu. Nebylo náhodné, že když „Mezinárodní encyklopedie sociálních věd" vymezovala Durkheimovo místo a význam v dějinách sociologie, nazvala ho jedním z hlavních zakladatelů současné sociologické teorie.) Strukturní funkcionalismus vychází ve své teoretickometodologické koncepci z Durkheimových tezí o společnosti jako seberegulujícím systému, který se vyznačuje vlast</w:t>
        <w:softHyphen/>
        <w:t>nostmi, jež nejsou redukovatelné na vlastnosti jednotlivých prvků, o společenském pořádku jako normálním stavu společnosti, o významu výchovných a vzdělávacích institucí a o principech funkcionálního přístupu k analýze sociálních jevů z hledisky jejich úlohy, kterou v systému mají. Tvrzení, že směry analýzy společnosti, které naznačil Durkheim, se staly základem teoretické výbavy současného struktur</w:t>
        <w:softHyphen/>
        <w:t>ního funkcionalismu, není rozhodně nadsazené.</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ův zájem o projevy společenské krize a důraz kladený na jejich sociální podmíněnost umožnil Durkheimovým odpůrcům a kritikům z tábora buržoazních ekonomů a sociologů srovnávat „sociologismus" s některými tezemi marxistické teorie. Už po uve</w:t>
        <w:softHyphen/>
        <w:t>řejnění svých prvních prací byl Durkheim obviňován z kolektivismu a materialismu. Paul Barth ve své knize „Filozofie dějin jako socio</w:t>
        <w:softHyphen/>
        <w:t>logie" zařadil „sociologismus" i marxismus do jedné skupiny spole</w:t>
        <w:softHyphen/>
        <w:t>čenských učení, která nazýval „ekonomickým pojetím dějin". V sou</w:t>
        <w:softHyphen/>
        <w:t>časné buržoazní literatuře se často setkáváme s pokusy srovnávat Marxe a Durkheima, dělají se mezi nimi paralely, poukazuje se na spo</w:t>
        <w:softHyphen/>
        <w:t>lečné rysy, které se prý projevují v řešení určitých principiálních otá</w:t>
        <w:softHyphen/>
        <w:t>zek sociologické teorie.</w:t>
      </w:r>
    </w:p>
    <w:p>
      <w:pPr>
        <w:pStyle w:val="Normal"/>
        <w:suppressAutoHyphens w:val="true"/>
        <w:ind w:left="0" w:right="0" w:firstLine="720"/>
        <w:jc w:val="both"/>
        <w:rPr/>
      </w:pPr>
      <w:r>
        <w:rPr>
          <w:rFonts w:cs="Bookman Old Style" w:ascii="Bookman Old Style" w:hAnsi="Bookman Old Style"/>
          <w:sz w:val="24"/>
          <w:lang w:val="cs-CZ"/>
        </w:rPr>
        <w:t>Durkheim znal některé Marxovy základní práce, četl „Kapitál", uznával Marxův význam a vyjádřil svůj vztah k některým základním marxistickým teoretickým tezím. Když Durkheim kritizoval mar</w:t>
        <w:softHyphen/>
        <w:t>xismus, ztotožňoval ho s vulgárním ekonomickým determinismem, s tvrzením o jednosměrné kauzální závislosti společenských jevů na ekonomických faktorech a s popíráním zpětného vlivu idejí na eko</w:t>
        <w:softHyphen/>
        <w:t>nomický život. Přitom Durkheim sám určil bod, v němž je jeho so</w:t>
        <w:softHyphen/>
        <w:t xml:space="preserve">ciologická koncepce marxismu blízká, tj. „ideu, že sociální život musí být vysvětlen nikoli názory jeho účastníků, ale hlubšími příčinami". </w:t>
      </w:r>
    </w:p>
    <w:p>
      <w:pPr>
        <w:pStyle w:val="Normal"/>
        <w:suppressAutoHyphens w:val="true"/>
        <w:ind w:left="0" w:right="0" w:firstLine="720"/>
        <w:jc w:val="both"/>
        <w:rPr/>
      </w:pPr>
      <w:r>
        <w:rPr>
          <w:rFonts w:cs="Bookman Old Style" w:ascii="Bookman Old Style" w:hAnsi="Bookman Old Style"/>
          <w:sz w:val="24"/>
          <w:lang w:val="cs-CZ"/>
        </w:rPr>
        <w:t>Když však uznával vědeckou hodnotu ideje objektivnosti života, chápal pod objektivností něco úplně jiného než Marx. Objektivnost v Durkheimově výkladu je nezávislost sociálních jevů na individuálním vědomí a individuálních představách, je to , existence kolektivního vědomí ve vztahu k vědomí individuálnímu. Objektivnost společenskohistorické skutečnosti v Marxově pojetí je přírodně historický charakter společenského vývoje, probíhajícího podle zákonů, jež jsou koneckonců nezávislé na jakémkoli vědomí, a to jak individuálním, tak kolektivní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dyž trval na primátu sociálního, chápal pod ním Durkheim pře</w:t>
        <w:softHyphen/>
        <w:t>vážně jevy ideologické, přesněji, morální. Sociální prostředí ztotož</w:t>
        <w:softHyphen/>
        <w:t>ňoval s prostředím morálním. K. Marx ovšem neredukoval sociální vztahy pouze na vztahy ekonomické, uznával existenci sociálních va</w:t>
        <w:softHyphen/>
        <w:t>zeb (rodinných, národních, třídních a skupinových) a považoval ma</w:t>
        <w:softHyphen/>
        <w:t>teriální výrobní vztahy za základ, na němž se vytvářejí ostatní vztahy a získávají konkrétní historický obsah.</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ab/>
        <w:t>Charakteristický je Durkheimův vztah k ekonomice. Protože Durkheim chápal ekonomiku zjednodušeně, jako „stav průmyslové techniky", domníval se, že ekonomické vztahy nevytvářejí pevné sociální styky. Ekonomická činnost je podle jeho mínění „asociální". Durk</w:t>
        <w:softHyphen/>
        <w:t>heimovy „sociální typy", pod nimiž si představoval společnosti růz</w:t>
        <w:softHyphen/>
        <w:t>ných historických period, označovaly jednotný komplex ekologických, demografických a ideologických faktorů, přičemž ideologické faktory považoval za určující. „Sociální typy" neměly nic společného s mar</w:t>
        <w:softHyphen/>
        <w:t>xistickým pojmem společensko-ekonomické formace, pro který ; charakteristické, že uznává rozhodující úlohu výrobních vztahů; roz</w:t>
        <w:softHyphen/>
        <w:t>dělení společnosti na třídy a že vysvětluje ideologii a další duchovní sféry jako odrazy třídních pozic a zájmů.</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ři výkladu zákonitostí společenského života vycházeli Durkheim a jeho stoupenci z tzv. kolektivního vědomí. Přitom původ a stala kolektivního vědomí podle francouzského sociologa přímo závisely na styku mezi individui, zkoumaném mimo jakékoli konkrétní historické podmínky, mimo konkrétně historickou činnost lidí. Slo</w:t>
        <w:softHyphen/>
        <w:t>žitý proces styku zkoumal Durkheim pouze jako psychologické vzá</w:t>
        <w:softHyphen/>
        <w:t>jemné působení individuí během kolektivních shromáždění, obřadů a náboženských svátků, jež bylo kladeno do protikladu k společensko</w:t>
        <w:softHyphen/>
        <w:t>pracovní činnosti. „Společnost vystupuje v pracích těchto i jim blíz</w:t>
        <w:softHyphen/>
        <w:t>kých autorů především jako vědomí společnosti a lidské individuum spíše jako ,stýkající se` než prakticky jednající společenská bytos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polečenské vztahy Durkheim idealizoval, chápal je jako vztahy souhlasu, harmonie a spolupráce. Sociální konflikty a protiklady kladl mimo hranice „normálního", přirozeného společenského pořádku, zkoumal je jako nemoc, kterou lze odstranit, aniž by se změnily zá</w:t>
        <w:softHyphen/>
        <w:t>kladní společenské principy. V této konzervativní tezi se koncentro</w:t>
        <w:softHyphen/>
        <w:t>vala základní idea „sociologismu", hluboce nepřátelská revolučnímu duchu marxismu, podstatě jeho teorie, tomu nejpodstatnějšímu v mar</w:t>
        <w:softHyphen/>
        <w:t>xistické dialektice, tedy pojetí vývoje jako boje protikladných spole</w:t>
        <w:softHyphen/>
        <w:t>čenských sil.</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Globální chápání společenského vědomí jako souhrnu kolektivních představ bez rozlišení podstatné specifiky jeho jednotlivých forem, záměna otázky podstaty různých forem společenského vědomí otáz</w:t>
        <w:softHyphen/>
        <w:t>kou jejich funkcí, hyperbolizace některých funkcí a jejich nahrazení v podstatě jednou funkcí, tj. integrační, to jsou gnozeologické kořeny durkheimovského „sociologismu". Rozpory této koncepce vyplývají z protikladu mezi naturalistickou objektivní metodologif a spiritua</w:t>
        <w:softHyphen/>
        <w:t>listickou teorií kolektivního vědomí ztotožňovaného se společnost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rkheim, který hluboce a těžce prožíval společenskou krizi, předpokládal, že nepodaří-li se skoncovat s ní, může vést k fatálním výsledkům. Proto veškeré jeho úsilí bylo zaměřeno na uchování zá</w:t>
        <w:softHyphen/>
        <w:t>kladů existující společenské organizace, na její reformu a zlepšení. „Sociologismus" jako koncepce měl tento cíl odůvodnit.</w:t>
      </w:r>
    </w:p>
    <w:sectPr>
      <w:footerReference w:type="default" r:id="rId3"/>
      <w:type w:val="nextPage"/>
      <w:pgSz w:w="11906" w:h="16838"/>
      <w:pgMar w:left="1440" w:right="1440" w:gutter="0" w:header="0" w:top="1440" w:footer="36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lang w:val="cs-CZ"/>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ind w:left="0" w:right="0" w:firstLine="720"/>
      <w:jc w:val="both"/>
    </w:pPr>
    <w:rPr>
      <w:rFonts w:ascii="Bookman Old Style" w:hAnsi="Bookman Old Style" w:cs="Bookman Old Style"/>
      <w:sz w:val="24"/>
      <w:lang w:val="cs-CZ"/>
    </w:rPr>
  </w:style>
  <w:style w:type="paragraph" w:styleId="Nadpis">
    <w:name w:val="Nadpis"/>
    <w:basedOn w:val="Normal"/>
    <w:qFormat/>
    <w:pPr>
      <w:suppressAutoHyphens w:val="true"/>
      <w:spacing w:before="0" w:after="60"/>
      <w:jc w:val="both"/>
    </w:pPr>
    <w:rPr>
      <w:rFonts w:ascii="Bookman Old Style" w:hAnsi="Bookman Old Style" w:cs="Bookman Old Style"/>
      <w:b/>
      <w:sz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1:56:00Z</dcterms:created>
  <dc:creator/>
  <dc:description/>
  <dc:language>en-US</dc:language>
  <cp:lastModifiedBy>Tomáš Katrňák</cp:lastModifiedBy>
  <dcterms:modified xsi:type="dcterms:W3CDTF">2002-10-19T02:08:00Z</dcterms:modified>
  <cp:revision>54</cp:revision>
  <dc:subject/>
  <dc:title/>
</cp:coreProperties>
</file>