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lang w:val="cs-CZ"/>
        </w:rPr>
      </w:pPr>
      <w:r>
        <w:rPr>
          <w:rFonts w:cs="Bookman Old Style" w:ascii="Bookman Old Style" w:hAnsi="Bookman Old Style"/>
          <w:b/>
          <w:sz w:val="24"/>
          <w:lang w:val="cs-CZ"/>
        </w:rPr>
        <w:t>SOCIOLOGICKÝ SYSTÉM VILFREDA PARETA</w:t>
      </w:r>
    </w:p>
    <w:p>
      <w:pPr>
        <w:pStyle w:val="Normal"/>
        <w:jc w:val="both"/>
        <w:rPr>
          <w:rFonts w:ascii="Bookman Old Style" w:hAnsi="Bookman Old Style" w:cs="Bookman Old Style"/>
          <w:b/>
          <w:b/>
          <w:sz w:val="24"/>
          <w:lang w:val="cs-CZ"/>
        </w:rPr>
      </w:pPr>
      <w:r>
        <w:rPr>
          <w:rFonts w:cs="Bookman Old Style" w:ascii="Bookman Old Style" w:hAnsi="Bookman Old Style"/>
          <w:b/>
          <w:sz w:val="24"/>
          <w:lang w:val="cs-CZ"/>
        </w:rPr>
      </w:r>
    </w:p>
    <w:p>
      <w:pPr>
        <w:pStyle w:val="Nadpis"/>
        <w:rPr/>
      </w:pPr>
      <w:r>
        <w:rPr/>
        <w:t>1. Pareto a jeho doba</w:t>
      </w:r>
    </w:p>
    <w:p>
      <w:pPr>
        <w:pStyle w:val="TextBody"/>
        <w:ind w:left="0" w:right="0" w:firstLine="720"/>
        <w:rPr/>
      </w:pPr>
      <w:r>
        <w:rPr/>
        <w:t>Konec 19. a začátek 20. století je obdobím vstupu Itálie do im</w:t>
        <w:softHyphen/>
        <w:t>perialistického stadia vývoje. Italský imperialismus byl charakterizo</w:t>
        <w:softHyphen/>
        <w:t>ván nerozvinutou ekonomikou, politickou labilitou, zahraniční agre</w:t>
        <w:softHyphen/>
        <w:t>sivitou a expanzionismem. Italská buržoazie neměla silnou politickou stranu, politická seskupení se rychle vytvářela i rozpadala. Střídající se vlády prováděly politiku státního protekcionismu a omezovaly svobo</w:t>
        <w:softHyphen/>
        <w:t>du obchodu. Levicové strany byly korumpovány státními subven</w:t>
        <w:softHyphen/>
        <w:t>cemi, ochrannými tarify, výhodnými úřady, úplatky apod.</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ělnické hnutí, i když dosáhlo značného rozmachu, prožívalo krizi vedení, neboť nejpočetnější dělnická strana, tj. socialistická, byla v ru</w:t>
        <w:softHyphen/>
        <w:t>kou reformistů a žádná z jejích frakcí nebyla důsledně marxistická. Pokrokové síly nedokázaly zabránit uchvácení moci fašisty, kteří nasto</w:t>
        <w:softHyphen/>
        <w:t>lili pořádek založený na násilí a teroru.</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a přelomu 19. a 20. století vládl v italské filozofii pozitivizmus, který byl nepůvodní a značně pestrý. Také pozitivistické sociologic</w:t>
        <w:softHyphen/>
        <w:t>ké myšlení bylo eklektické a spojovalo v sobě prvky mechanicismu, evolucionismu, vulgárního biologismu i dalších proudů. Takové byly koncepce Cesareho Lombrosa (1836-1909), En rica Ferriho (1856-1929) i jiných. Proslulými se staly ideje představitelů italské školy politické sociologie Gaetana Moscy (1858-1941) a Roberta Michelse (1876 až 1936),2) s nimiž úzce souvisejí i názory Vilfreda Pareta (1848-1923).</w:t>
      </w:r>
    </w:p>
    <w:p>
      <w:pPr>
        <w:pStyle w:val="Normal"/>
        <w:ind w:left="0" w:right="0" w:firstLine="720"/>
        <w:jc w:val="both"/>
        <w:rPr/>
      </w:pPr>
      <w:r>
        <w:rPr>
          <w:rFonts w:cs="Bookman Old Style" w:ascii="Bookman Old Style" w:hAnsi="Bookman Old Style"/>
          <w:sz w:val="24"/>
          <w:lang w:val="cs-CZ"/>
        </w:rPr>
        <w:t>Pareto byl synem aristokrata, který emigroval z po4itických důvodů do Francie. Získal inženýrské vzdělání a začal pracovat u římské že</w:t>
        <w:softHyphen/>
        <w:t>lezniční společnosti. Brzy se zapojil do politického boje a začal vystupo</w:t>
        <w:softHyphen/>
        <w:t>vat v tisku s kritikou ekonomické politiky vlády, přičemž požadoval svobodu obchodu a nezasahování státu do soukromých záležitostí.</w:t>
      </w:r>
    </w:p>
    <w:p>
      <w:pPr>
        <w:pStyle w:val="Normal"/>
        <w:ind w:left="0" w:right="0" w:firstLine="720"/>
        <w:jc w:val="both"/>
        <w:rPr/>
      </w:pPr>
      <w:r>
        <w:rPr>
          <w:rFonts w:cs="Bookman Old Style" w:ascii="Bookman Old Style" w:hAnsi="Bookman Old Style"/>
          <w:sz w:val="24"/>
          <w:lang w:val="cs-CZ"/>
        </w:rPr>
        <w:t>Na formování Paretových vědeckých zájmů měli vliv významný ital</w:t>
        <w:softHyphen/>
        <w:t>ský ekonom Matteo Pantaleoni a profesor katedry politické ekonomie na Lausannské univerzitě Leon Walras. Teorie ekonomické rovnováhy, kterou Walras vypracoval a kterou Pareto přenesl do oblasti obecně teoretických představ, se nakonec stala základem, z něhož vyrůstal Paretův sociologický systém. Pareto publikoval v „Ekonomickém ča</w:t>
        <w:softHyphen/>
        <w:t>sopise" řadu statí věnovaných Walrasově učeni a po Walrasově odcho</w:t>
        <w:softHyphen/>
        <w:t>du na odpočinek v roce 1893 se stal vedoucím jeho katedr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vní velkou Paretovou prací byl „Kurs politické ekonomie", založený na vlastních univerzitních přednáškách. Později Pareto kriti</w:t>
        <w:softHyphen/>
        <w:t>zoval politiku vlády, udržoval přátelské styky s mnoha socialisty a vy</w:t>
        <w:softHyphen/>
        <w:t>stupoval na obranu Dreyfuse. Kolem roku 1900 došlo v Paretových názorech a přesvědčeních ke zlomu, který byl podmíněn ztrátou dří</w:t>
        <w:softHyphen/>
        <w:t>vějších liberálních iluzí. Pareto, přesvědčen, že liberalismus patří mi</w:t>
        <w:softHyphen/>
        <w:t>nulosti, že společnost vstoupila do období stagnace a že pro zajištění stability sociálního života je nutné násilí, zaujal otevřeně protidemokra</w:t>
        <w:softHyphen/>
        <w:t>tickou a protiliberální pozici. Jeho nové názory se projevily v knihách „Socialistické systémy" (1901), „Učebnice politické ekonomie" (1906) i v řadě stat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rdeční choroba přinutila Pareta, aby zanechal činnosti profesora, v roce 1907 se vzdal funkce vedoucího katedry a ponechal si pouze některé přednášky (do roku 1917). Roku 1912 dokončil své základní dílo, nazvané „Traktát o obecné sociologii", které v důsledku vypuknu</w:t>
        <w:softHyphen/>
        <w:t>tí války vyšlo až roku 1916. Některé ze statí, jež tento sociolog napsal v posledních letech svého života, byly uveřejněny ve sbornících „Fakta a teorie" (1920) a „Transformace demokracie" (1921). V „Transforma</w:t>
        <w:softHyphen/>
        <w:t>cích demokracie" byl popsán rozklad italského státu pod mocí vlády, která nebyla schopna použít síly. Tak se Pareto stal prorokem fašismu.</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dyž se fašisté dostali k moci, obklopili Pareta úctou. Byl mu udělen titul „senátora království", podílel se na vydávání časopisu „Hierarchie" apod. Pareto zemřel rok poté, co se fašisté chopili moci, takže nestačil zaujmout stanovisko k novému režimu, který, i když používal násilné metody, jež Pareto doporučoval, nevyřešil žádný sociálně ekonomic</w:t>
        <w:softHyphen/>
        <w:t>ký rozpor.</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t>Z filozofického hlediska byla Paretova sociologie syntézou poziti</w:t>
        <w:softHyphen/>
        <w:t>vismu a voluntaristického iracionalismu. Velký vliv měly na něho ideje francouzského sociologa, teoretika anarchosyndikalismu G. Sorela (1847-1922), zejména jeho teorie násilí a ztotožnění revolučních principů s náboženskými mýty, a také koncepce Gaetana Moscy, který tvrdil, že všechny společnosti se dělí na dvě třídy, třídu vládnoucí, která si monopolizuje moc, a třídu ovládanou, která je vládnoucí tří</w:t>
        <w:softHyphen/>
        <w:t>dou vedena.</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2. Metodologi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ílem Paretova sociologického systému bylo skoncovat s metafy</w:t>
        <w:softHyphen/>
        <w:t>zickými a spekulativními úvahami o společnosti, které v sociálně po</w:t>
        <w:softHyphen/>
        <w:t>litickém myšlení 19. století převládaly. Obsahem základní ideje, jež Pareta inspirovala, byl požadavek vypracovat takové principy výstav</w:t>
        <w:softHyphen/>
        <w:t>by sociologického vědění, které by zajišťovaly jeho hodnověrnost, spolehlivost a zdůvodněnost. Pareto celkově akceptoval koncepci společenské vědy, vypracovanou zakladateli pozitivizmu Comtem, Millem a Spencerem, avšak oprávněně tyto autory kritizoval za nedůs</w:t>
        <w:softHyphen/>
        <w:t>lednost, s jakou princip empirické zdůvodněnosti vědění realizoval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Italský sociolog se domníval, že sociologie je syntézou různých spe</w:t>
        <w:softHyphen/>
        <w:t>ciálních společenských disciplín, tj. práva, politické ekonomie, politic</w:t>
        <w:softHyphen/>
        <w:t>kých dějin a dějin náboženství, „jejímž cílem je zkoumat lidskou spo</w:t>
        <w:softHyphen/>
        <w:t>lečnost jako celek".~) Metodu, s jejíž pomocí chtěl odhalit všeobecné principy uspořádání, fungování a změn společností, nazval logickoex</w:t>
        <w:softHyphen/>
        <w:t>perimentální. Aby se ze sociologie stala stejně přesná věda, jakou je fyzika, chemie a ekonomie, navrhoval Pareto používat pouze empiric</w:t>
        <w:softHyphen/>
        <w:t>ky zdůvodněné popisné soudy a při přechodu od pozorování k zobecnění přísně dodržovat logická pravidla. Protože etické a vůbec hodnotové prvky v teorii vedou podle Pareta vždy ke zkreslení a k falzifikaci faktů, je třeba je odstranit.</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le Paretova mínění lze ke každé teorii přistupovat ze tří aspektů: 1. z aspektu objektivního, nezávisle na autorovi i recipientovi; 2. z as</w:t>
        <w:softHyphen/>
        <w:t>pektu subjektivního, který přihlíží jak k autorovi, tak k recipientovi, a kdy se vysvětluje, proč autor svou teorii vytvořil a proč ji daný jedi</w:t>
        <w:softHyphen/>
        <w:t>nec přijímá; 3. z aspektu utilitárního, kdy se zkoumá její individuální nebo společenská užitečnost. Užitečnost podle Pareta nezávisí na objektiv</w:t>
        <w:softHyphen/>
        <w:t>nosti nebo subjektivnosti teorie. Pravda sama o sobě je neutrální a pro</w:t>
        <w:softHyphen/>
        <w:t>jevuje svou společenskou kvalitu pouze tehdy, je-li použita k dosažení určitých cílů. Jsou-li výsledky pro společnost užitečné, považuje se za takovou i teorie. Jsou-li výsledky škodlivé, znamená to, že teorie při</w:t>
        <w:softHyphen/>
        <w:t>nesla škodu.l) Pareto se přitom domníval, že svým obsahem jsou všechny společenské teorie stejně nepravdivé, omezené a deformované, neboť ani jeden sociolog před ním se neřídil logickoexperimentální metodou. Paretovo pojetí otázek kauzality, zákonitosti, sociálního faktu i něk</w:t>
        <w:softHyphen/>
        <w:t>terých druhořadých metodologických problémů je poznamenáno vlivem machismu. Jako většina pozitivistů i Pareto požadoval vyloučit pojmy „absolutní" a „nutný", neboť prý mají apriorní obsah, což je příznak metafyziky a teologi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avrhoval, aby závislosti mezi sociálními fakty byly znázorňovány kvantitativními formulemi a indexy. Tvrdil, že sociologa zajímá in</w:t>
        <w:softHyphen/>
        <w:t>tenzita, síla a váha různých sociálních podmínek a faktů, a nikoli pod</w:t>
        <w:softHyphen/>
        <w:t>statný, nutný charakter jejich vzájemných souvislostí. Pojem „podstata", stejně jako pojem „nutnost" považoval za archaický přežitek. Napsal, že „podstata je předmět, který věda nezná", a chápal vědecký zákon jako „shodu", opakovatelnost událostí, která má pravděpodobnostní charakter a neobsahuje moment nutnosti. V Paretově pojetí postrádá zákon rovněž univerzální charakter a působí pouze „v daném místě a čase". Příbuznost s konvencionalistickou interpretací zákona se projevovala nejen v Paretově tvrzení, že zákon má hypotetický a pravděpodobnostní charakter, ale i v jeho názoru, že zákon je závislý hledisku pozorovatele, na subjektivní volbě aspektu, z něhož ke zkoumání souvislosti jevů přistoupí. Pareto jasně nerozlišoval objektivní, na člověku nezávislé zákony, vyjadřující objektivní a nutné souvislosti v přírodě a ve společnosti, a zákony, formulované lidmi s určitým cílem, a v souladu se záměry zkoumání, tj. hypotéz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Absence přesné hranice mezi objektivním a subjektivním je charakteristická i pro Paretovu interpretaci pojmu „sociální fakt". Pareto ne</w:t>
        <w:softHyphen/>
        <w:t>rozlišoval fakta z hlediska jejich gnozeologické podstaty, tj. materiální a ideální, ani z hlediska jejich pravdivosti a nepravdivosti. Tento přístup vedl k hlubokým rozporům a k nepochopení specifiky ideologických jevů (například náboženství). V teoretickometodologické rovině vedl buď k funkcionalistickému pojetí pravdy (pravdivé je vše, co existuje),' nebo k tomu, že se z vědy problém pravdivosti (jako shody poznání se skutečností) vylučoval, jakoby se .k metodologii nevztahoval.</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Rovněž pojem kauzality, protože vyjadřuje vztah, který nelze pozorovat, Pareto zpochybnil. Když kritizoval princip monokauzality, dospěl k závěru, že příčinný vztah musí být nahrazen vztahem vzá</w:t>
        <w:softHyphen/>
        <w:t>jemné závislosti nebo vzájemného působení. Odmítal kauzální prvenství určitého jednoho jevu a požadoval, aby příčinná souvislost byla nahra</w:t>
        <w:softHyphen/>
        <w:t>zena souvislostí funkcionální a příčinné vysvětlení vysvětlením funk</w:t>
        <w:softHyphen/>
        <w:t>cionálním. Protože každý sociální jev je funkcí mnoha proměnných, musí sociální teorie přihlížet ke všem faktorům, které ve společnosti působí, a stanovit mezi nimi vztahy trvalých závislost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o Pareto zavrhoval pojem jednosměrného vývoje a tvrdil, že „evoluce neprobíhá po nepřetržité přímé linii". Připisoval velký význam přesnosti vědecké terminologie. Základní pojmy, které pou</w:t>
        <w:softHyphen/>
        <w:t>žíval, však jasně a přesně nevymezil. Deklarací zůstal i jeho záměr dát „Traktátu o obecné sociologii" matematickou formu. Nedospěl dále než ke geometrickým a algebraickým ilustracím, formulím a grafům.</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areto ztotožňoval hodnotový aspekt teorie s nepravdou, přidanou k její logickoexperimentální struktuře, a byl zastáncem pozice „osvó</w:t>
        <w:softHyphen/>
        <w:t>bození od hodnot". Avšak odtržení teorie od společenské praxe, redukce pravdivosti na formálně logickou správnost i odmítání determinismu jako principu zkoumání a vysvětlování sociálních jevů zbavilo Pareta možnosti nejen správně vykládat fakta sociálního života, která ho zajímala, ale také pochopit původ a podstatu těch společenských teorií, od nichž se snažil distancovat a které v mnohém oprávněně kri</w:t>
        <w:softHyphen/>
        <w:t>tizoval.</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3. Společnost jako systém vzájemného působení individu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ednou ze stěžejních Paretových idejí bylo pojetí společnosti jako systému, který je ve stavu postupně narušované a obnovované rov</w:t>
        <w:softHyphen/>
        <w:t>nováhy (equlibrium). Pojem rovnováhy převzal z Walrasovy ekonomické teorie, které Pareto přidal mechanistický ráz tím, že pravzor společ</w:t>
        <w:softHyphen/>
        <w:t>nosti viděl v modelu rovnováhy, jehož všechny části spolu úzce sou</w:t>
        <w:softHyphen/>
        <w:t>visejí a mechanicky na sebe působí. Změny v jedné části systému vyvolá</w:t>
        <w:softHyphen/>
        <w:t>vají okamžitě změny v dalších jeho částech, celý systém se dostává do pohybu, pokud se opět neobnoví „dynamická rovnováha".</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areto chápal ekonomickou jako subsystém sociálního systému. Podle jeho mínění je ekonomický systém složen ze zvláštních molekul, tj. lidí, uváděných do pohybu. Potřebami a racionálními zájmy, které na cestě k dosažení žádoucích cílů narážejí na překážky. Sociální systém je složitější. Na sociálním jednání se podílejí lidská individua nadaná city. Právě city, podmíněné psychickým založením individuí, jsou hlavní pružinou, která celý systém uvádí do pohybu. Pochopit city je mnohem obtížnější než pochopit jakoukoli racionální úvahu.</w:t>
      </w:r>
    </w:p>
    <w:p>
      <w:pPr>
        <w:pStyle w:val="Normal"/>
        <w:ind w:left="0" w:right="0" w:firstLine="720"/>
        <w:jc w:val="both"/>
        <w:rPr/>
      </w:pPr>
      <w:r>
        <w:rPr>
          <w:rFonts w:cs="Bookman Old Style" w:ascii="Bookman Old Style" w:hAnsi="Bookman Old Style"/>
          <w:color w:val="auto"/>
          <w:sz w:val="24"/>
          <w:lang w:val="cs-CZ"/>
        </w:rPr>
        <w:t xml:space="preserve">Pareto dělil sociální jednání na „logická“ a „nelogická“. Aby našel kritérium pro jejich rozlišení, rozkládal jednáni na jeho složky, </w:t>
      </w:r>
      <w:hyperlink r:id="rId2">
        <w:r>
          <w:rPr>
            <w:rStyle w:val="InternetLink"/>
            <w:rFonts w:cs="Bookman Old Style" w:ascii="Bookman Old Style" w:hAnsi="Bookman Old Style"/>
            <w:color w:val="auto"/>
            <w:sz w:val="24"/>
            <w:lang w:val="cs-CZ"/>
          </w:rPr>
          <w:t>tj. na</w:t>
        </w:r>
      </w:hyperlink>
      <w:r>
        <w:rPr>
          <w:rFonts w:cs="Bookman Old Style" w:ascii="Bookman Old Style" w:hAnsi="Bookman Old Style"/>
          <w:color w:val="auto"/>
          <w:sz w:val="24"/>
          <w:lang w:val="cs-CZ"/>
        </w:rPr>
        <w:t xml:space="preserve"> vnější pozorovatelnou činnost, na jeho racionální zdůvodnění, (které je obvykle až</w:t>
      </w:r>
      <w:r>
        <w:rPr>
          <w:rFonts w:cs="Bookman Old Style" w:ascii="Bookman Old Style" w:hAnsi="Bookman Old Style"/>
          <w:sz w:val="24"/>
          <w:lang w:val="cs-CZ"/>
        </w:rPr>
        <w:t xml:space="preserve"> dodatečné) a na psychický stav jednající osoby. Psychický stav jednající osoby byl považován za stálou veličinu, která je základem činnosti a určuje její charakter. Psychický stav individua považoval Pareto za „objektivní" základ sociálního fenoménu na rozdíl od jeho sub</w:t>
        <w:softHyphen/>
        <w:t>jektivního základu, pod nímž chápal argumenty racionálně uváděné jednající osobou.</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areto se domníval, že chybou všech dřívějších sociologů bylo, že si nevšímali objektivní stránky věci a zabývali se pouze teoretickými koncepcemi vznikajícími na její půdě, tj. že se omezovali na zkoumání subjektivního aspektu skutečnosti. „Objektivní" sociologické zkoumání však musí být zaměřeno na zkoumání psychických postojů a jimi pod</w:t>
        <w:softHyphen/>
        <w:t>míněných „nelogických" jednání, jež tvoří základní masu všech lid</w:t>
        <w:softHyphen/>
        <w:t>ských jednání vůbec. „Nelogická" jednání jsou podle Pareta podmíněna zvláštní logikou citů. Na rozdíl od „logických" jednání nejsou výsledkem uvědomělých úvah a úsudků, ale citového stavu člověka, iracionálního psychického procesu.</w:t>
      </w:r>
    </w:p>
    <w:p>
      <w:pPr>
        <w:pStyle w:val="Normal"/>
        <w:ind w:left="0" w:right="0" w:firstLine="720"/>
        <w:jc w:val="both"/>
        <w:rPr>
          <w:rFonts w:ascii="Bookman Old Style" w:hAnsi="Bookman Old Style" w:cs="Bookman Old Style"/>
          <w:sz w:val="24"/>
          <w:lang w:val="cs-CZ"/>
        </w:rPr>
      </w:pPr>
      <w:r>
        <w:rPr>
          <w:rFonts w:eastAsia="Bookman Old Style" w:cs="Bookman Old Style" w:ascii="Bookman Old Style" w:hAnsi="Bookman Old Style"/>
          <w:sz w:val="24"/>
          <w:lang w:val="cs-CZ"/>
        </w:rPr>
        <w:t>„</w:t>
      </w:r>
      <w:r>
        <w:rPr>
          <w:rFonts w:cs="Bookman Old Style" w:ascii="Bookman Old Style" w:hAnsi="Bookman Old Style"/>
          <w:sz w:val="24"/>
          <w:lang w:val="cs-CZ"/>
        </w:rPr>
        <w:t>Nelogická" jednání jsou charakterizována tím, že lidé, kteří je realizují, neznají pravé objektivní souvislosti mezi jevy a proto použí</w:t>
        <w:softHyphen/>
        <w:t>vají neadekvátní prostředky pro dosažení cílů, „nelogicky“ spojují cíle a prostředky. Souvislost prostředků a cílů je v daném případě iluzorní a existuje pouze v představě jednajícího subjektu. Takové je například přinášení obětí i další náboženské obřady, jejichž cílem je obměkčit božstvo, a tím dosáhnout vytyčeného cíle. Prostředky tohoto druhu nesouvisejí s cílem objektivně, a proto nevedou k jeho dosažení.</w:t>
      </w:r>
    </w:p>
    <w:p>
      <w:pPr>
        <w:pStyle w:val="Normal"/>
        <w:ind w:left="0" w:right="0" w:firstLine="720"/>
        <w:jc w:val="both"/>
        <w:rPr>
          <w:rFonts w:ascii="Bookman Old Style" w:hAnsi="Bookman Old Style" w:cs="Bookman Old Style"/>
          <w:sz w:val="24"/>
          <w:lang w:val="cs-CZ"/>
        </w:rPr>
      </w:pPr>
      <w:r>
        <w:rPr>
          <w:rFonts w:eastAsia="Bookman Old Style" w:cs="Bookman Old Style" w:ascii="Bookman Old Style" w:hAnsi="Bookman Old Style"/>
          <w:sz w:val="24"/>
          <w:lang w:val="cs-CZ"/>
        </w:rPr>
        <w:t>„</w:t>
      </w:r>
      <w:r>
        <w:rPr>
          <w:rFonts w:cs="Bookman Old Style" w:ascii="Bookman Old Style" w:hAnsi="Bookman Old Style"/>
          <w:sz w:val="24"/>
          <w:lang w:val="cs-CZ"/>
        </w:rPr>
        <w:t>Logická" jednáni se neřídí city, ale rozumem, a jsou regulována nor</w:t>
        <w:softHyphen/>
        <w:t>mami. Jsou charakteristická pro činnost v ekonomické, vědecké a zčás</w:t>
        <w:softHyphen/>
        <w:t>ti v politické oblasti. V těchto jednáních jsou prostředky a cíle vzá</w:t>
        <w:softHyphen/>
        <w:t>jemně spjaty objektivní logikou, založenou na skutečně existujících vazbách, a vedou proto k dosažení cílů. Jinak řečeno, prostředky zde odpovídají cílům. Pareto poukazoval na význam tohoto momentu, neboť ze subjektivního hlediska se všechna jednání zdají být svému nositeli logická.</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e snaze připravit objektivní půdu pro zkoumání „nelogických" jednání i v jiné rovině navrhoval Pareto považovat za kritérium objektiv</w:t>
        <w:softHyphen/>
        <w:t>nosti názory pozorovatelů jako „osob, které mají rozsáhlejší znalost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koumání struktury a prvků sociálního jednání, stejně jako jejich klasifikace z hlediska stupně uvědomělosti či z hlediska převažujícího typu motivace, je nesporně správné. Paretova koncepce sociálního jednání měla však individualistický a iracionalistický charakter, neboť jednostranně zdůrazňovala emocionální podstatu lidských motivů, které italský sociolog nedokázal vysvětlit jinak než poukazem na jejich přírodní původ. Příčiny sociálního jednání velkých sociálních skupin a tříd nelze z těchto pozic objasnit. Vždyť třídy sjednocují individua, která disponují nejrůznějšími psychickými rysy, což však těmto indi</w:t>
        <w:softHyphen/>
        <w:t>viduím nebrání, aby v určitých historických momentech jednala solidár</w:t>
        <w:softHyphen/>
        <w:t>ně.</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ákladem koncepce sociálního jednání, vypracované Paretem, bylo určité pojetí člověka. Pareto zdůrazňoval nelogickou, iracionální při</w:t>
        <w:softHyphen/>
        <w:t>rozenost individua, a tvrdil, že jednání člověka nikdy nejsou tím, čím se jemu samotnému zdají být. Specifičnost člověka není v rozumu, ale ve schopnosti používat rozum k maskování svých „nelogických" jednání pomocí zdánlivě logických teorií a argumentů. Pareto napsal, že člověk, na rozdíl od zvířete, „je schopen myslit, a proto zakrývá své instinkty a city". Právě proto, že všichni lidé jsou jak citovými, tak rozumovými bytostmi, vzniká problém vzájemného vztahu citů a rozumu, citů a ideologií. Pareto připisoval bez váhání prvenství ci</w:t>
        <w:softHyphen/>
        <w:t>tům, neboť je považoval za pravé hybné síly lidských dějin. Historické zákonitosti redukuje na zákonitosti iracionálního psychického života jednotlivých individuí, a ideologie nazývá „jazyky citů".</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ím, že za rozhodující faktor dynamiky sociálního systému považo</w:t>
        <w:softHyphen/>
        <w:t>val Pareto emoce, postavil tento systém na biologický základ, neboli psychiku člověka, jeho rysy a zvláštnosti vysvětloval mimo sociálně ekonomický kontext a nezávisle na něm. I když samotný přístup ke společnosti jako k systému byl správný, nemohl princip mechanické rovnováhy, mechanické vzájemné souvislosti prvků fungování společ</w:t>
        <w:softHyphen/>
        <w:t>nosti jako celku uspokojivě vysvětlit.</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Idea funkcionální závislosti, chápaná odtrženě od principu sociálního determinismu, která měla tento princip nahradit, jako vysvětlující princip zklamala. Aby objevil zdroj pohybu systému, musel Pareto zaujmout pozice biologismu a psychologismu, tj. hledat zdroj sociál</w:t>
        <w:softHyphen/>
        <w:t>ního života v psychických tendencích a predispozicích lidí, a to tako</w:t>
        <w:softHyphen/>
        <w:t>vých, jež nijak nesouvisely s výrobně ekonomickou činností byly zvo</w:t>
        <w:softHyphen/>
        <w:t>leny zcela svévolně.</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4. Psychologický redukcionismus</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dyž Pareto učinil emocionální sféru lidské činnosti hlavním článkem svého sociologického systému, vyslovil výhradu, že ne všechny city zaslouží sociologovu pozornost, ale pouze takové, které se projevují v určitém druhu jednání, což je umožňuje přesně klasifikovat. City jsou neměnné, stabilní, a proto jsou těmi prvky sociálního systému, které „determinují sociální rovnováhu".I) Italský sociolog dal těmto prvkům neobvyklý a těžko přeložitelný název „rezidua" (residui), což v jazyce chemických věd znamená „zbytky" či „usazeniny", čímž chtěl zdůraznit jejich stabilitu, schopnost „zbýt" poté, kdy jsou ze sociálního jednání odečteny všechny racionální důvody.</w:t>
      </w:r>
    </w:p>
    <w:p>
      <w:pPr>
        <w:pStyle w:val="Normal"/>
        <w:ind w:left="0" w:right="0" w:firstLine="720"/>
        <w:jc w:val="both"/>
        <w:rPr>
          <w:rFonts w:ascii="Bookman Old Style" w:hAnsi="Bookman Old Style" w:cs="Bookman Old Style"/>
          <w:sz w:val="24"/>
          <w:lang w:val="cs-CZ"/>
        </w:rPr>
      </w:pPr>
      <w:r>
        <w:rPr>
          <w:rFonts w:eastAsia="Bookman Old Style" w:cs="Bookman Old Style" w:ascii="Bookman Old Style" w:hAnsi="Bookman Old Style"/>
          <w:sz w:val="24"/>
          <w:lang w:val="cs-CZ"/>
        </w:rPr>
        <w:t>„</w:t>
      </w:r>
      <w:r>
        <w:rPr>
          <w:rFonts w:cs="Bookman Old Style" w:ascii="Bookman Old Style" w:hAnsi="Bookman Old Style"/>
          <w:sz w:val="24"/>
          <w:lang w:val="cs-CZ"/>
        </w:rPr>
        <w:t>Rezidua" jako základ citů, emocí, vášní, instinktů, psychických stavů a predispozic jsou podle Pareta vrozená, přirozená a vnější podmínky na ně nemají vliv. Jsou to vnitřní biologické impulsy, jež determinují sociální jednání člověka. Šesti hlavními třídami „reziduí", rozdělenými do mnoha dalších podskupin, se Pareto pokusil vysvětlit všechny nespočetné varianty lidského jednání. Historická jednání ještě více schematizovala zdůraznil v nich hlavní úlohu dvou prvních tříd „re</w:t>
        <w:softHyphen/>
        <w:t>zidu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vní třída zahrnuje „rezidua" nazvaná „kombinační instinkt", který prý je základem všech sociálních změn. Jde o vnitřní psychologic</w:t>
        <w:softHyphen/>
        <w:t>kou tendenci člověka hromadit, různě přemísťovat a kombinovat věci, zčásti proto, že mu to přináší uspokojení, a zčásti proto, že se hromadě</w:t>
        <w:softHyphen/>
        <w:t>ní a kombinování těžko brání. Druhou třídou jsou „rezidua" „stálosti", vyjadřující tendenci udržovat a uchovávat vazby, které už Jednou vytvořily. Tento konzervativní cit je základem odporu vůči jakýmkoli přeměnám a změnám. Do dalších tříd „reziduí" zařadil Pareto snahu člověka pro</w:t>
        <w:softHyphen/>
        <w:t>jevovat svoje city ve společenských činnostech a jednáních, city sociálnosti, vlastnictví a konečně pohlavní instinkt.</w:t>
      </w:r>
    </w:p>
    <w:p>
      <w:pPr>
        <w:pStyle w:val="Normal"/>
        <w:ind w:left="0" w:right="0" w:firstLine="720"/>
        <w:jc w:val="both"/>
        <w:rPr/>
      </w:pPr>
      <w:r>
        <w:rPr>
          <w:rFonts w:cs="Bookman Old Style" w:ascii="Bookman Old Style" w:hAnsi="Bookman Old Style"/>
          <w:sz w:val="24"/>
          <w:lang w:val="cs-CZ"/>
        </w:rPr>
        <w:t>V závěrečných částech „Traktátu o obecné sociologii" se Pareto pokusil pomocí teorie „reziduí" vysvětlit evropské dějiny, a to tak, že je znázornil jako konflikt „reziduí" první a druhé třídy, tj. in</w:t>
        <w:softHyphen/>
        <w:t>stinktu změn a konzervatismu, novátorství a zpátečnictví. „Nelogická` jednání, k nimž dochází na základě „reziduí", chápal jako hlavní buňku společenského života, která determinuje cyklické změny a návraty v dějinách.</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ejasnost pojmu „reziduum", jeho komplexnost, množství termínů, jež obsahuje (například „city", „instinkty", „projevy citů v jednání") i dualistická subjekt-objektová podstata tohoto pojmu (psychologická i sociální) při jeho výkladu způsobily, že se nestal součástí slovníku západní sociologické věd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Iracionalismus paretovské koncepce měl hluboké gnozeologické a sociální kořeny. Jeho reálným základem byla krize pozitivistického racionalistického modelu člověka. Zdůrazňování rozhodující úlohy iracionálních psychických sil zároveň souviselo s hlubokým společen</w:t>
        <w:softHyphen/>
        <w:t>ským pesimismem a se ztrátou víry v lidský rozum, který se zdiskre</w:t>
        <w:softHyphen/>
        <w:t>ditoval v období sociální krize. Místo ideje rozumnosti všeho existují</w:t>
        <w:softHyphen/>
        <w:t>cího přichází idea jeho nerozumnosti a nelogičnosti. Idea racionality je nahrazena iracionalismem biopsychologického zabarvení. Paretova sociologická koncepce je jasným svědectvím toho, že nelze vytvořit vědeckou teorii osobnosti a sociálního jednání bez adekvátního po</w:t>
        <w:softHyphen/>
        <w:t>chopení společnost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řesvědčení o rozhodující úloze „reziduí" bylo zdrojem paretov</w:t>
        <w:softHyphen/>
        <w:t>ského politického novomachiavelismu. Pareto napsal, že „umění vládnout je uměním těžit z emocí a neztrácet energii v marných pokusech emoce ničit. Jediným výsledkem takových pokusů bývá často pouze po</w:t>
        <w:softHyphen/>
        <w:t>sílení emoc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ože dospěl k názoru, že lidské psychiky, vyvodil z nich Pareto svou teorii ideologie, sociální stratifikace a střídání vládnoucích elit.</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5. Koncepce ideologi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aretův zájem o teorii ideologie, která je integrální složkou jeho sociologického systému, nebyl náhodný. Rozčarování z politiky ..bur</w:t>
        <w:softHyphen/>
        <w:t>žoazních liberálních stran, neschopných účinného jednání a utápějí</w:t>
        <w:softHyphen/>
        <w:t>cích se v intrikách a v boji o moc, vyvolalo sociologův značně negativní poměr k demagogické vychytralosti a úskokům panujících sociálně politických skupin, jejichž podstatu správně viděl v jejich snaze za</w:t>
        <w:softHyphen/>
        <w:t>maskovat své špinavé politické cíle. Zároveň růst popularity marxismu v Itálii, který se stal podle Paretových slov ,,novým evangeliem"z) lepší části italské mládeže, ho přesvědčoval o síle a společenském vý</w:t>
        <w:softHyphen/>
        <w:t>znamu ideologie a stimuloval jeho hledání často skrytých příčin jejího rozšíření a vlivu na sociální život. Aniž by opustil pozice obhajoby buržoazního řádu, pokusil se Pareto vysvětlit podstatu, zvláštnosti a sociální funkce ideologie v současném světě.</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seudologické úvahy, plané krasořečnění, lživé argumenty a falešná ospravedlnění jsou produktem „myšlenkového hladu, zakoušeného lidskou bytostí".~) Potřeba pseudologických teorií, ospravedlňujících sociální jednání, v nichž prostředky, navrhované k dosažení cílů, objektivně logicky s těmito cíli nesouvisejí, se projevuje ve vytváření teologických učení, etických a politických doktrín, které zakrývají pravou podstatu náboženství, morálky a politiky. Sociální"věda proto musí odhalovat základ těchto učení, tj. emoce, jež je podmiňují. Ideo</w:t>
        <w:softHyphen/>
        <w:t>logie jsou podle Pareta čistě slovní roušky, obratná demagogická chyt</w:t>
        <w:softHyphen/>
        <w:t>ráctví, která dostávají teoretickou formu, aby byl zamaskován nelo</w:t>
        <w:softHyphen/>
        <w:t>gický charakter jednání. Ideologie jsou vytvářeny proto, aby byly za</w:t>
        <w:softHyphen/>
        <w:t>kryty pravé hybné motivy jednání, které koření v iracionálních vrst</w:t>
        <w:softHyphen/>
        <w:t>vách lidské psychiky. Ideologické koncepce, víry a teorie označil Pa</w:t>
        <w:softHyphen/>
        <w:t>reto termínem „derivace", což znamená „odvozeniny"; čímž zdůraznil, že ve srovnání s city jsou druhotné a odvozené.</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Italský sociolog rozpracoval klasifikaci derivací a rozdělil je do čtyř tříd. První třídu tvoří tvrzení, předkládaná jako absolutní pravdy, - axiómy či dogmata. Druhou třídou jsou nekompetentní soudy -zdů</w:t>
        <w:softHyphen/>
        <w:t>vodňované tím; že se odvolávají na autoritu. Třetí třídu tvoří apelace na všeobecně přijaté principy a city. Zdůvodnění tohoto druhu je často založeno na citech jednající osoby, která disponuje určitým „reziduem", ale je prezentováno jako shoda s city „všech lidí", „většiny" nebo „všech lidí, kteří si váží sami sebe". Poslední, čtvrtou třídu derivací tvoří čistě slovní důvody, „verbální důkazy", výrazy, jež ne</w:t>
        <w:softHyphen/>
        <w:t>mají žádný objektivní ekvivalent. Takový ráz mají známá formálně logická sofizmata. Tento druh derivací, používaný zpravidla řečníky, je zvláště působivý, neboť pomocí dovedně použitých obratů probouzí v posluchačích potřebné city, a to tak obratně, že to sami posluchači ani nepostřehnou. Tyto derivace jsou vysoce hodnoceny v politice a v soudním řízení. Patří mezi ně i prosté žonglování se slovy a použí</w:t>
        <w:softHyphen/>
        <w:t>vání běžných trefných slovíček a obratů.</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areto se domníval, že falešné slovní výtvory, derivace, ideologie a náboženství se jen stěží dají přesně vědecky analyzovat. Přesto se však pokusil najít způsob, jak ideologické jevy objasnit. Tvrdil, že není správné považovat tyto, pseudologické konstrukce prostě za absurdní a patologické nebo v nich vidět plody fantazie, vytvořené kastou kněží ke klamání mas. Pareto kladl derivace (ideologie) proti pravdě a zdůrazňoval, že jejich logická neprůkaznost vůbec nezmen</w:t>
        <w:softHyphen/>
        <w:t>šuje jejich sociální význam, jejich hodnotu pro celou společnost i pro jednotlivé jednající osoby. „Fakta jasně dokazují," napsal, „že mytolo</w:t>
        <w:softHyphen/>
        <w:t>gie neodpovídají skutečnosti, a přesto mají velký sociální význam." Je třeba poznamenat, že některé Paretovy postřehy byly výstižné. Zdůrazňoval například aktivní úlohu ideologií ve společnosti, jejich mobilizující sílu: „Obecně lze říci, že derivace nejsou akceptovány hlavně, proto, že někoho přesvědčují, ale proto, že jasně vyjadřují ideje, které lidé už měli v neuvědomělé podobě. Tato skutečnost hraje vždy nejdůležitější úlohu. Pokud derivace byla přijata, dodala sílu a agresivitu příslušným emocím, které nyní našly možnost, jak se projevit." V souvislosti s odhalováním mechanismu manipulace masovým vědomím Pareto napsal: „Je důležité disponovat jednodu</w:t>
        <w:softHyphen/>
        <w:t>chou derivací, kterou je ochoten akceptovat každý, i ten největší nevzdělanec, a pak ji znovu a znovu opakovat." Pareto zdůrazňoval úlohu neuvědomovaných prvků lidské psychiky, přičemž formuloval některé ideje psychologie nevědomí, i když Freudovy práce neznal.</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ím, že odtrhl problém „nelogického" jednání od společenské praxe, stavěl se však Pareto na relativistické pozice. Podle jeho ná</w:t>
        <w:softHyphen/>
        <w:t>zoru není principiální rozdíl mezi argumentací pohanů, křesťanů, stoupenců pokroku, humanismu, společenské solidarity, demokra</w:t>
        <w:softHyphen/>
        <w:t>cie apod. Všechny tyto teorie se vyznačují tím, že v nich emoce pře</w:t>
        <w:softHyphen/>
        <w:t>vládají nad fakty a z vědeckého hlediska nemají žádnou hodnotu. Italský sociolog popíral, že se ideologie mezi sebou podstatně liší, a to třeba tím, že vznikají na různých vývojových úrovních společ</w:t>
        <w:softHyphen/>
        <w:t>nosti a že v různé míře obsahují prvky pravdy a mytologie. Nepřihlí</w:t>
        <w:softHyphen/>
        <w:t>žel ani k tomu, že různé formy společenského vědomí odrážejí různé stránky společenského bytí. Historická konkretizace problému chy</w:t>
        <w:softHyphen/>
        <w:t>běla i tehdy, když Pareto srovnával vědeckou hodnotu současně existujících ideologií. Podle Pareta se ideologie mění pouze formálně, nahrazuje jeden systém argumentace jiným, jedny slovní formulace jinými, pružnějšími a vytříbenějšími. Pareto v podstatě uzavíral prob</w:t>
        <w:softHyphen/>
        <w:t>lém ideologií do úzkých hranic individuální psychiky a odtrhoval ho od reálných dějin a od třídního boje, v němž se vlastně ideologie vy</w:t>
        <w:softHyphen/>
        <w:t>víjej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Logickým důsledkem Paretových úvah byla teze, že existují jednot</w:t>
        <w:softHyphen/>
        <w:t>livá individua, která se od emocí deformujících obraz skutečnosti mohou osvobodit. „Zkušenost ukazuje," napsal tento italský sociolog, „že individuum se může při vědeckém zkoumání jaksi rozdvojit a do určité míry se od svých emocí, předsudků a věr osvobodit." Takto podle Pareta postupují géniové. Podléhání emocím a předsudkům je úděl obyčejných lidí s malým nadáním. Géniové „právě díky svým přednostem se povznášejí nad každodennost a distancují se od mas… a méně podléhají panujícím vírám, idejím a citům". Uvedený výrok svědčí o tom, že přes iracionalismus své teorie se Pareto vůbec ne</w:t>
        <w:softHyphen/>
        <w:t>osvobodil od iluzí pozitivistického racionalismu. Podle jeho koncepce jsou géniové, vůdcové a vůbec vynikající osobnosti nositeli rozumu, zatímco masy jsou schopny řídit se pouze neuvědomovanými emocemi a vášněm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e charakteristické, že se Pareto pokusil rozlišit úkoly logika a so</w:t>
        <w:softHyphen/>
        <w:t>ciologa. „Když logik objeví chybu v závěru, sofizma je odhaleno a jeho práce je skončena. A právě zde začíná práce sociologa, který musí zjistit, proč vůbec nepravdivé argumenty mnozí lidé akceptují, proč tato sofistika přesvědčuje... Logika zkoumá, proč je závěr chybný, sociologie zjišťuje, proč se tento závěr šíří." Paretova odpověď na tuto otázku však není vůbec sociologická: „Tvrzení jsou akcepto</w:t>
        <w:softHyphen/>
        <w:t>vána a získávají prestiž proto, že v posluchačích probouzejí různé emoce, jež získávají status ,důkazů`. Tvrzení přesvědčují proto, že jsou vyslovována učeným, sentenčním tónem, velmi přesvědčivě, vytříbeným literárním jazykem."</w:t>
      </w:r>
    </w:p>
    <w:p>
      <w:pPr>
        <w:pStyle w:val="Normal"/>
        <w:ind w:left="0" w:right="0" w:firstLine="720"/>
        <w:jc w:val="both"/>
        <w:rPr/>
      </w:pPr>
      <w:r>
        <w:rPr>
          <w:rFonts w:cs="Bookman Old Style" w:ascii="Bookman Old Style" w:hAnsi="Bookman Old Style"/>
          <w:sz w:val="24"/>
          <w:lang w:val="cs-CZ"/>
        </w:rPr>
        <w:t>Ve všeobecné rovnováze sociálních faktorů jsou derivace podle Pareta odvozené a závislé. U Pareta se projevuje tendence nepovažo</w:t>
        <w:softHyphen/>
        <w:t>vat za společenskou základnu sociálně ekonomické vztahy, ale souhrn „reziduí", zájmů a sociální heterogenitu, která s nimi souvisí. Pareto nadšeně odhaluje a demystifikuje různé derivace. Tvrdí, že právní teorie nejsou zdůvodněním skutečné aplikace zákonů, ale pouze používáním nepravdivých argumentů k dosaženi výhodných cílů. Mo</w:t>
        <w:softHyphen/>
        <w:t>rální derivace slouží k zakrývání amorálních cílů, náboženské derivace skrývají nízké city, vlastní prý všem dobám a národům.</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a Paretově demaskátorství je patrný vliv Marxova boje s idealis</w:t>
        <w:softHyphen/>
        <w:t>tickými ideologickými koncepcemi deformujícími skutečnost. Pozi</w:t>
        <w:softHyphen/>
        <w:t>tivní, marxistické řešeni problémů společenského vědomí je však pro Pareta nepřijatelné. Vysvětlit, jaké jsou příčiny zkreslování sku</w:t>
        <w:softHyphen/>
        <w:t>tečnosti nevědeckou ideologií, a konkrétně historicky analyzovat její obsah, tj. odhalit její gnozeologické a třídní kořeny, je z Paretových teoretických pozic zcela nemožné. Pojem derivaci prozrazoval svou nepřekonatelnou omezenost, neboli derivace obsahuji pouze ty city, jejichž výrazem jsou. A neměnná „rezidua" nemohou vysvětlit pro</w:t>
        <w:softHyphen/>
        <w:t>měny ideologii, ani odhalit jejich obsah.</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ituaci nezachrání ani to, je-li ideologie interpretována jako pseudologické zdůvodněni ukončeného nebo probíhajícího jednáni, této základní buňky společenského života. Vždyť samotné sociální jednání Pareto vykládal výlučně psychologicky, jako v podstatě iracionální. Mají-li ideologie pseudoracionální charakter a jsou-li jimi formulované motivy mimorozumové, jaké faktory pak můžeme označit za kauzálně působiti? V jaké oblasti Je máme hledat? K. Marx a B. Engels je hledali v podmínkách společenského života individui, když ukazovali, „jak akce pokaždé vyvěrala z přímých materiálních podnětů, a ne z prová</w:t>
        <w:softHyphen/>
        <w:t>zejících ji frázi, jak naopak politické a právnické fráze vyrůstaly z ma</w:t>
        <w:softHyphen/>
        <w:t>teriálních podnětů, stejně Jako politická akce a její výsledky". Pareto tedy hledal zdroje ideologických jevů v psychice jednotlivého izolo</w:t>
        <w:softHyphen/>
        <w:t>vaného individua, chápaného mimohistoricky a abstraktně. Reálné společenské sily, determinující pozici individua v masových společen</w:t>
        <w:softHyphen/>
        <w:t>ských hnutích, a masová jednáni ho vůbec nezajímala. Ze zorného pole italského sociologa se úplně vytratila třídní struktura společ</w:t>
        <w:softHyphen/>
        <w:t>nosti, zájmy a snahy různých společenských sil, které jsou v důsledku svého objektivního společenského postaveni schopny více nebo méně důsledně vycházet ve svém jednáni z vědeckého poznáni. Protože Pareto nepřistupoval k ideologickým jevům třídně historicky, jsou jeho názory jednostranné a omezené. Nakonec se ukázalo, že i on sám je v zajetí „klamného vědomi", v jehož diagnostice viděl své pos</w:t>
        <w:softHyphen/>
        <w:t>lání. Vždyť vedle požadavků loglckognozeologického charakteru, o nichž Pareto hovořil, obsahuje vědecká teorie a metodologie spo</w:t>
        <w:softHyphen/>
        <w:t>lečenských věd nevyhnutelně i sociologickou analýzu sociální skuteč</w:t>
        <w:softHyphen/>
        <w:t>nosti z pozic určitých třídních zájmů. Formalistická jednostrannost metodologie a psychologický redukcionišmus způsobily, že Paretova koncepce ideologie je neadekvátní.</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6. Koncepce koloběhu elit</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t>Podstatným prvkem sociálního systému je podle Pareta sociální heterogenita, která je předurčena odvěkou psychologickou nerovností individuí. Zvláštnost určité sociální skupiny je dána přirozenými schopnostmi a nadáním jejích členů, a ty zase určují společenské pos</w:t>
        <w:softHyphen/>
        <w:t>tavení skupiny na společenském žebříčku. Ty, kteří mají „nejvyšší index ve své oblasti činnosti, nazveme elitou“ napsal Pareto. Elita je vybraná část obyvatelstva, zatímco jeho zbývající část se pouze „přizpůsobuje podnětům, které od ní přicházejí". Samotná elita se dělí na dvě části, z nichž jedna se přímo nebo zprostředkovaně podílí na řízení společnosti („vládnouti elita" či „vládnoucf třída"), a druhá se na řízení nepodílí, ale vyniká v umělecké nebo vědecké oblasti („nevládnouti elita")</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Elita a neelita tvoří tedy vyšší a nižší vrstvu společnosti. Nejnada</w:t>
        <w:softHyphen/>
        <w:t>nější představitelé nižší vrstvy „stoupají vzhůru" a doplňuji řady vládnoucí elity, jejíž členové naopak prodělávají degradaci, „klesají dolů", mezi masy. Dochází k cirkulaci neboli koloběhu elit, tj, k vzájemnému působení příslušníků heterogenní společnosti, kterou Pa</w:t>
        <w:softHyphen/>
        <w:t>reto znázorňuje jako pyramidu, na jejímž vrcholu je elita.</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Elita je charakterizována vysokým stupněm sebeovládání a prozí</w:t>
        <w:softHyphen/>
        <w:t>ravosti, uměním vidět slabá a nejcitlivější místa u druhých a využívat je ve svůj prospěch, zatímco masy jsou zpravidla ovládány emocemi a předsudky. To zdůvodňuje „rozdělení společnosti na dvě části. Ti, u kterých převládají znalosti, řídí ty, u kterých převládají city, takže koneckonců je jejich jednání energické a rozumně orientované".</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areto poukazuje na dvě hlavní přednosti řídících, tj. umění pře</w:t>
        <w:softHyphen/>
        <w:t>svědčovat pomocí manipulace lidskými city a umění používat sílu tam, kde je to nutné. Tyto dvě schopnosti se vzájemně vylučují. Vlády vládnou bud tak, že používají sílu, nebo pomocí kompromisů a přesvědčování. „Souhlas a síla jsou nástroji řízení v celých dějinách."</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areto rozvíjí myšlenku, že masy jsou řízeny manipulací s jejich city pomocí idejí, které podřizují masy zájmům vládnoucích tříd. „Politika vlády je tím efektivnější, čím úspěšněji vláda využívá emocí." Dovedná aplikace tohoto principu může podle Pareta vysvětlit jaký</w:t>
        <w:softHyphen/>
        <w:t>koli politický úspěch. Během politických dějin se však rychle ukazuje, že pouze přesvědčovací metody nestačí, aby vládnoucí třída udržela moc. Tato třída musí umět v pravý čas použít sílu. Paretova usvědčující kritika je proto zaměřena proti „sentimentálním" ideologiím libe</w:t>
        <w:softHyphen/>
        <w:t>ralismu s jejich hlásáním humanity, kompromisů apod. Není-li vlád</w:t>
        <w:softHyphen/>
        <w:t>noucí elita schopná použít silu, upadá a musí ustoupit jiné elitě, která je rozhodnější a schopnější použít násilí. „Dějiny jsou hřbitovem arls</w:t>
        <w:softHyphen/>
        <w:t>tokracie." Klíč k vysvětlení vzestupu a pádu vládnoucích tříd, k je</w:t>
        <w:softHyphen/>
        <w:t>jich povýšení a úpadku, je podle Pareta ve vzájemně se vylučujícím charakteru dvou typů vládnut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echanismem, jehož prostřednictvím se vládnoucí elita v dobách míru obnovuje, je sociální mobilita. Čím je vládnoucí třída „otevře</w:t>
        <w:softHyphen/>
        <w:t>nější", tím pevnější je její „zdraví", tím schopnější je uchovat svoje panství. Čím je uzavřenější, tím silnější je tendence k úpadku. „Vládnoucí třída se obnovuje nejen početně, ale také, což je mnohem důle</w:t>
        <w:softHyphen/>
        <w:t>žitější, kvalitativně, tím, že doplňuje svoje řady příslušníky nižších tříd. Ti si přinášejí energii a proporce ,reziduí`, nezbytné pro udržení moci. Vládnouti třída se obnovuje také tím, že ztrácí své nejvíce zde</w:t>
        <w:softHyphen/>
        <w:t>moralizované člen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romě zcela uzavřené elity, která se stává kastou, prochází vlád</w:t>
        <w:softHyphen/>
        <w:t>noucí elita neustálou pomalou transformací. Probíhá-li cirkulace elit příliš pomalu, hromadí se ve vyšších vrstvách prvky zosobňující bez</w:t>
        <w:softHyphen/>
        <w:t>mocnost, demoralizaci a úpadek. Tyto vrstvy ztrácejí psychické kva</w:t>
        <w:softHyphen/>
        <w:t>lity, zajišťující jejich elitní postavení, a ustupují před hutností použít násilí. Mezi nižšími vrstvami pak roste počet individuí, která dispo</w:t>
        <w:softHyphen/>
        <w:t>nují vlastnostmi nutnými pro řízení společnosti. Tato individua mo</w:t>
        <w:softHyphen/>
        <w:t>hou násilně uchvátit moc. Nová vládnoucí třída se však zase postupně mění v třídu bezmocnou, zahnívající, a ztrácí schopnost řídit. Může opět zesílit bud tím, že čerpá síly z nižších tříd, nebo tím, že fyzicky likviduje zdemoralizované členy elity, kteří se stali nepotřebnými. Jestliže se přes tato opatření v nižších třídách hromadí individua, jež svými přednostmi převyšují vyšší třídy, nastává epocha revoluce, jejíž smysl podle Pareta spočívá v obnově složení vládnoucí elity, v doplnění psychických sil nutných k řízení, a tím v restauraci spo</w:t>
        <w:softHyphen/>
        <w:t>lečenské rovnováh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ykly rozkvětu a úpadku, vzestupu a pádu elity jsou podle Pareta nevyhnutelné a nutné. Střídání, změna a směna elit je zákonem exis</w:t>
        <w:softHyphen/>
        <w:t>tence lidské společnosti. Co je však základem tohoto zákona? Pa</w:t>
        <w:softHyphen/>
        <w:t>retovská teorie vychází z tvrzení, že ke koloběhu elit dochází proto, že se v nich střídají „rezidua“ první a druhé třídy. Každé elitě odpo</w:t>
        <w:softHyphen/>
        <w:t>vídá určitý styl vlády. „Kombinační" instinkt vede k použití přesvěd</w:t>
        <w:softHyphen/>
        <w:t>čování a klamu, dovedných prostředků balamucení mas a jejich uvá</w:t>
        <w:softHyphen/>
        <w:t>dění v omyl.</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Instinkt „stálosti agregátů" podmiňuje protikladné vlastnosti vlád</w:t>
        <w:softHyphen/>
        <w:t>noucích, kteří jsou agresivní, autoritářští, mají sklon k použití násilí a nedůvěřují manipulaci, manévrování a kompromisům. Žije-li první typ vládnoucích pouze současností, pak druhý typ je zaměřen do budoucnosti. Vládnoucí produkují ideály, a to světské i . a jejich cíle směřují do vzdálené budoucnosti. Obětování službě společnosti, podřízení individuálních zájmů zájmům , s kým, statečnost a důslednost při naplňování těchto ideálů, to charakteristické rysy osobnosti i duchovní hodnoty tohoto vládců.</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ládce, u nichž převládají „kombinační rezidua", nazývá Pareto „liškami", a ty, u nichž převládají „rezidua stálosti agregátů", „Ivy". „Lišky" jsou symbolem lstivosti, záludnosti a věrolomnosti, „Ivi" symbolem síly, houževnatosti, nesmiřitelnosti a odvahy. V oblasti hospodářské a finanční činnosti odpovídají „liškám" a „Ivům" typy „spekulantů" a „rentiérů". „Spekulant" je podle Pareta prototypem byznysmena, obratného předáka, kombinátora a podnikatele usilu</w:t>
        <w:softHyphen/>
        <w:t>jícího o zisk. Je ponořen do riskantních kombinací, nezná výčitky svě</w:t>
        <w:softHyphen/>
        <w:t>domí, domáhá se úspěchu za každou cenu. „Rentiér" je jeho úplný opak. Je to nesmělý střádal, žijící z fixních příjmů, bojící se udělat jakýkoli krok, aby neuškodil svému kapitálu a aby sám neupadl do neštěstí. Převládají-li ve společnosti , rentiéři", svědčí to o její sta</w:t>
        <w:softHyphen/>
        <w:t>bilizaci, která posléze začíná zahnívat. Převaha „spekulantů" předur</w:t>
        <w:softHyphen/>
        <w:t>čuje rozvoj sociálního i ekonomického života.</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třídání ekonomických a politických cyklů souvisí v Paretově kon</w:t>
        <w:softHyphen/>
        <w:t>cepci sociální rovnováhy s cykly duchovní, tj. intelektuální, nábožen</w:t>
        <w:softHyphen/>
        <w:t>ské, umělecké apod. produkce. Dochází zde k rytmické směně ob</w:t>
        <w:softHyphen/>
        <w:t>dobí víry a skepticismu, jejichž základem jsou koneckonců „rezidua" první a druhé třídy. Sílí-li v psychice individuí „rezidua" první třídy a oslabují-li se příslušně „rezidua" druhé třídy, mění se proporce „re</w:t>
        <w:softHyphen/>
        <w:t>ziduí" v určitých sociálních skupinách. Takové skupiny jsou nespoko</w:t>
        <w:softHyphen/>
        <w:t>jeny se skutečností, která je obklopuje, mají kritický vztah k existu</w:t>
        <w:softHyphen/>
        <w:t>jícímu pořádku a k panujícím hodnotám. Snaží se vytvořit vlastní vě</w:t>
        <w:softHyphen/>
        <w:t>decky zdůvodněné a logicky uspořádané teorie a programy, což po</w:t>
        <w:softHyphen/>
        <w:t>važují za uvolnění cesty rozumu a osvobození od předsudků. Když však tyto pseudointelektuální teorie zvítězí, ve společnosti nutně vznikne protikladný proud duchovního života. Individua, u nichž se posílily pocity ''stálosti agregátů", kritizují zdánlivou logičnost a ro</w:t>
        <w:softHyphen/>
        <w:t>zumnost nových teorií a nacházejí v nich chyby a rozpory. Tak vznikají protiintelektuální, intuitivistické a mystické teorie, které postupně vytlačují pozitivismus a racionalismus.</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eorii „koloběhu elit", podobně jako teorii společenské aktivity, nebudoval Pareto na základě analýzy společenských vztahů a sociál</w:t>
        <w:softHyphen/>
        <w:t>ních institucí, ale na základě zkoumání vrozených biopsychických vlastností individuí. V jeho koncepci moci jsou prvotní rysy osobnosti vládců, jimiž disponovali ještě dříve, než zaujali elitární postavení ve společnosti. Pareto se pokusil vytyčit otázku vztahu biologické a sociální diferenciace a domníval se, že buržoazní ekonomika v pod</w:t>
        <w:softHyphen/>
        <w:t>mínkách příznivých jejímu rozvoji vytváří prostor k tomu, aby se nejlepší reprezentanti společnosti svobodně dostávali na její vrchol a aby se její struktura reprodukovala v souladu s biopsychickými vlastnostmi individuí: Italský sociolog nepředpokládal, že disponování osobními vlastnostmi nutnými pro řízení je pouze jedna z podmínek vzniku instituce panství, a to nikoli podmínka hlavní a rozhodující. Ve skutečnosti je buržoazní konkurence regulována institucí kapitalis</w:t>
        <w:softHyphen/>
        <w:t>tického soukromého vlastnictví. Individua vstupují do boje tehdy, kdy už' jsou začleněna do určitého systému společenských vztahů a kdy už disponují výsadami, podmíněnými postavením, které ve spo</w:t>
        <w:softHyphen/>
        <w:t>lečnosti zaujímají. Hlavním faktorem politického úspěchu a výběru „nejlepších" ze všech pretendentů na moc je síla těch politických tříd a skupin, které za těmito pretendenty stoj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litické, ideologické a ekonomické změny ve společnosti nejsou prostým důsledkem změn v osobním složení vládnoucí menšiny, jak se domníval Pareto. „Cirkulace elit" ve skutečnosti vyjadřuje hluboké společenské procesy především sociálně ekonomického charakteru. K politickým změnám dochází tehdy, když vládnoucí skupiny nejsou schopny vyřešit sociálně ekonomické problémy, vznikající v průběhu společenské praxe, a jsou nuceny utéci se k politickému manévrován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aretovy úvahy o fungování elit nebyly založeny na analýze reálných masových společenských sil a nebyly konkretizovány v souladu s jed</w:t>
        <w:softHyphen/>
        <w:t>notlivými historickými epochami, ale soustřeďovaly pozornost na vnější formální shody různých typů vlády, zahrnovaných pod obecné schéma. Pareto absolutizoval obecné rysy fungování mocenských elit v antagonistické společnosti a nepřihlížel k tomu, že různá historická období kladou těm, kteří jsou u moci, různé požadavky, jejichž vlivem se vládnoucí skupiny, formující se na základě proměnlivých kritérií, diferencují a rozvrstvují. Vysvětlit, proč k mu dochází, lze pouze z pozic dialektickomaterialistické analýzy třídního dělení společnosti, jež determinuje příslušné zvláštnosti a rysy státních forem a mechanismů.</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Italský sociolog vytvořil obraz dějin, odpuzující svým cynismem, plný násilí, afér, zločinů, palácových spiknutí a rvaček pretendentů moci. Humanismus je v těchto podmínkách pouze předsudek nebo ideo</w:t>
        <w:softHyphen/>
        <w:t>logie sebeponížení. Budoucnost patří politikům, kteří nemají svědomí a kteří nepřemýšlejí o společenských důsledcích svých činů, jen když vedou k žádoucímu cíli. Společenskou rovnováhu může zajistit pouze taková elita, která dokáže využívat moci ve svůj prospěch, která se neštítí žádných prostředků a neustále sleduje pouze své vlastní zájmy. „Účel světí prostředky“ opakoval Pareto Machiavelliho aforismus, přičemž hodnotil Machiavelliho mnohem výše než kteréhokoli ze soudobých autorů.</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aretova společenskohistorická koncepce je hluboce pesimistická. Dějiny jsou v Paretovy představě odsouzeny k věčně se opakujícím cyklům, v jejichž střídání není možné najít žádný pokrok. Vzestupná část křivky není ničím víc než „příčinou" či podmínkou její sestupné část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 správně poznamenal jeden z badatelů Paretova díla, Paretův pesimismus nemůže být vysvětlován melancholickým temperamentem tohoto autora.l) Tento pesimismus je důsledek zhroucení politických ideálů určité části buržoazie, její nenávisti k pokroku a demokracii. Paretovým programovým postojem se stal historický pesimismus přerůstající v politickou ideologii konzervatizmu, který idealizuje násilí.</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7. Pareto v historické perspektivě</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t>Paretův „Traktát o obecné sociologii" vyšel za první světové imperia</w:t>
        <w:softHyphen/>
        <w:t>listické války a nenašel v Itálii příslušného „sociologického" čtenáře. Ve Francii vládla Durkheimova škola, která zastávala úplně jiné teore</w:t>
        <w:softHyphen/>
        <w:t>tické pozice. Fakt, že fašisté prohlásili Pareta za svého duchovního otce, odrazoval později od tohoto autora liberálně naladěné kruhy.</w:t>
      </w:r>
    </w:p>
    <w:p>
      <w:pPr>
        <w:pStyle w:val="Normal"/>
        <w:ind w:left="0" w:right="0" w:firstLine="720"/>
        <w:jc w:val="both"/>
        <w:rPr/>
      </w:pPr>
      <w:r>
        <w:rPr>
          <w:rFonts w:cs="Bookman Old Style" w:ascii="Bookman Old Style" w:hAnsi="Bookman Old Style"/>
          <w:sz w:val="24"/>
          <w:lang w:val="cs-CZ"/>
        </w:rPr>
        <w:t>Uznání se dostalo italskému sociologovi v Americe. Počátkem tři</w:t>
        <w:softHyphen/>
        <w:t>cátých let organizoval známý biochemik Lawrence Henderson na Harvardské univerzitě seminář ke studiu Paretových koncepcí, jehož se účastnili takoví později proslulí sociologové, jako je Talcott Parsons, Robert Merton, George Homans, William Whyte, Clyde Kluckhohn aj. Roku 1935 vyšel „Traktát o obecné sociologii" v angličtině, přičemž, jak poznamenal L. Coser, byly Paretovy práce čteny jako „buržoazní odpověď Marxovi nebo jako jeho konzervativní funkcionalistický ekvivalent".</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ociologové „levicovějších" politických názorů Pareta ostře kri</w:t>
        <w:softHyphen/>
        <w:t>tizovali za politický machiavelismus, fašismus a nemoderní způsob myšlení. E. Bogarďus a F. House napsali, že základní Paretovy myšlenky mnohem dříve a lépe vyslovil Darwin, James a Sumner. Monografie o Paretovi, napsané Hendersonem, Homansem a Curtisem, a zejména Parsonsem, však vykonaly své. Hlavní představitel strukturního funkcio</w:t>
        <w:softHyphen/>
        <w:t>nalismu považoval Pareta za jednoho z nejvýznamnějších reprezentantů sociálních věd a prohlásil, že v „Traktátu o obecné sociologii" „není nic podstatného, a to jak z hlediska metodologického, tak i teoretic</w:t>
        <w:softHyphen/>
        <w:t>kého, co... by mělo být zavrženo".</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ředstavitelé strukturního funkcionalismu akceptovali a přepra</w:t>
        <w:softHyphen/>
        <w:t>covali paretovskou teorii sociálního jednání i koncepci společnosti jako rovnovážného systému. Paretův pojem rovnováhy (equilibrium) zaujal ve strukturně funkcionální analýze významné místo jako jeden z jejích základních pojmů a východisek zkoumání. Paretovský systé</w:t>
        <w:softHyphen/>
        <w:t>mový přístup ke společnosti přispěl k rozvoji sociologické tradice, podle níž byly za hlavní problémy považovány otázky stability sociálního systému. Strukturní funkcionalisté považovali za Paretovu zásluhu i to, že odmítal jednoduchý, přímočarý kauzální vztah a dával přednost souhrnu proměnných, které na sebe vzájemně funkcionálně působí. Ideu vzájemného působení orientoval Pareto proti koncepci. sociál</w:t>
        <w:softHyphen/>
        <w:t>ního determinismu. Tato idea dobře zapadala do kontextu teoretic</w:t>
        <w:softHyphen/>
        <w:t>kého bádání buržoazního sociologického myšlení. Stejně vysoko hodnotí Paretův příspěvek k ekonomické teorii buržoazní ekonomové, kteří Pareta považují za jednoho ze zakladatelů současné politické ekonomi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ám Pareto považoval za svůj největší přínos do sociálního myšlení teorii „reziduí" a derivací. Iracionalistická koncepce osobnosti, integrovaná do koncepce „nelogického" jednání, vytyčovala v obec</w:t>
        <w:softHyphen/>
        <w:t>ných rysech otázky psychologie nevědomí. To se odráží i v současné buržoazní sociální psychologii v pojetí takových jevů, jako je zvrácené vědomí, mechanismus racionalizace, fungování předsudků, autori</w:t>
        <w:softHyphen/>
        <w:t>tářská osobnost spod.</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ezi současnými západními politology je velmi populární paretovská koncepce ideologie. Pojetí ideologií jako falešných teoretických kon</w:t>
        <w:softHyphen/>
        <w:t>strukcí, které mají maskovat a racionalizovat předsudky a emoce, zdůrazňuje důležitou sociální úlohu systémů věr. Teze, že se člověk řídí emocionálně zabarvenými vírami, aniž by uvažoval o jejich pravdi</w:t>
        <w:softHyphen/>
        <w:t>vosti či nepravdivosti, se v teorii i metodách buržoazní propagandy široce používá.</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nad největší pozornost z paretovského sociologického systému vyvolala teorie elit, která se stala východiskem pro četné výzkumy mocenských mechanismů, a to z nejrůznějších teoretických pozic.2) Tato teorie, pojatá v kontextu všech Paretových teoretických názorů, dovoluje považovat jejího autora za proroka politických režimů fa</w:t>
        <w:softHyphen/>
        <w:t>šistického typu. Ai si to Pareto přál či nepřál, jeho díla jsou odrazem krizových tendencí společenského života západní Evropy, jejichž vý</w:t>
        <w:softHyphen/>
        <w:t>voj vedl k fašismu. Soustředěný zájem o problémy politického boje, idea biologického výběru vládnoucí elity, zdůvodnění použití hrubé síly popírající zákonnost, kritika racionalistického přístupu k politice a zdůrazňování významu iracionálních slepých emocí, to vše odpovídá idejím, které se staly základem slátanin oficiálních fašistických teore</w:t>
        <w:softHyphen/>
        <w:t>tiků.</w:t>
      </w:r>
    </w:p>
    <w:sectPr>
      <w:footerReference w:type="default" r:id="rId3"/>
      <w:type w:val="nextPage"/>
      <w:pgSz w:w="11906" w:h="16838"/>
      <w:pgMar w:left="1440" w:right="1440" w:gutter="0" w:header="0" w:top="1440" w:footer="360" w:bottom="1440"/>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before="0" w:after="60"/>
      <w:jc w:val="both"/>
    </w:pPr>
    <w:rPr>
      <w:rFonts w:ascii="Bookman Old Style" w:hAnsi="Bookman Old Style" w:cs="Bookman Old Style"/>
      <w:b/>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n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1:18:00Z</dcterms:created>
  <dc:creator/>
  <dc:description/>
  <dc:language>en-US</dc:language>
  <cp:lastModifiedBy>Tomáš Katrňák</cp:lastModifiedBy>
  <dcterms:modified xsi:type="dcterms:W3CDTF">2002-10-19T02:15:00Z</dcterms:modified>
  <cp:revision>24</cp:revision>
  <dc:subject/>
  <dc:title/>
</cp:coreProperties>
</file>