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acovní tým:</w:t>
      </w:r>
    </w:p>
    <w:p>
      <w:pPr>
        <w:pStyle w:val="Normal"/>
        <w:jc w:val="both"/>
        <w:rPr/>
      </w:pPr>
      <w:r>
        <w:rPr/>
        <w:t xml:space="preserve">Roman Cyrek </w:t>
        <w:tab/>
        <w:tab/>
        <w:t>e-mail: 143848@mail.muni.cz</w:t>
        <w:tab/>
        <w:t>tel.: 728 849 118</w:t>
      </w:r>
    </w:p>
    <w:p>
      <w:pPr>
        <w:pStyle w:val="Normal"/>
        <w:jc w:val="both"/>
        <w:rPr/>
      </w:pPr>
      <w:r>
        <w:rPr/>
        <w:t>Jan Karásek</w:t>
        <w:tab/>
        <w:tab/>
        <w:t>e-mail: 135158@mail.muni.cz</w:t>
        <w:tab/>
        <w:t>tel.: 732 431 007</w:t>
      </w:r>
    </w:p>
    <w:p>
      <w:pPr>
        <w:pStyle w:val="Normal"/>
        <w:jc w:val="both"/>
        <w:rPr/>
      </w:pPr>
      <w:r>
        <w:rPr/>
        <w:t>Lukáš Vlček</w:t>
        <w:tab/>
        <w:tab/>
        <w:t>e-mail: 127481@mail.muni.cz</w:t>
        <w:tab/>
        <w:t>tel.: 777 334 1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litické strany, komunální politika a témata komunální politi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40" w:after="40"/>
    </w:pPr>
    <w:rPr>
      <w:rFonts w:ascii="Arial" w:hAnsi="Arial" w:cs="Arial"/>
      <w:iCs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35:00Z</dcterms:created>
  <dc:creator>Karásek Jan</dc:creator>
  <dc:description/>
  <dc:language>en-US</dc:language>
  <cp:lastModifiedBy>Karásek Jan</cp:lastModifiedBy>
  <dcterms:modified xsi:type="dcterms:W3CDTF">2004-11-24T13:41:00Z</dcterms:modified>
  <cp:revision>1</cp:revision>
  <dc:subject/>
  <dc:title>Pracovní tým:</dc:title>
</cp:coreProperties>
</file>