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r Pánek – e-mail: </w:t>
      </w:r>
      <w:hyperlink r:id="rId2">
        <w:r>
          <w:rPr>
            <w:rStyle w:val="InternetLink"/>
          </w:rPr>
          <w:t>cimbalista@post.cz</w:t>
        </w:r>
      </w:hyperlink>
    </w:p>
    <w:p>
      <w:pPr>
        <w:pStyle w:val="Normal"/>
        <w:rPr/>
      </w:pPr>
      <w:r>
        <w:rPr/>
        <w:t>Učo 144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a výzkumná otázka: Míra ztotožnění českých občanů (veřejnosti) se závazky ČR vyplývajícími z členství v Evropské u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se mi nepodařilo do dnešního dne začlenit do některého z pracovních týmů, dovoluji si touto cestou nabídnout zpracování uvedeného tématu individuálně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alista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55:00Z</dcterms:created>
  <dc:creator>OIS</dc:creator>
  <dc:description/>
  <dc:language>en-US</dc:language>
  <cp:lastModifiedBy>OIS</cp:lastModifiedBy>
  <dcterms:modified xsi:type="dcterms:W3CDTF">2004-11-22T16:03:00Z</dcterms:modified>
  <cp:revision>1</cp:revision>
  <dc:subject/>
  <dc:title>Petr Pánek – e-mail: cimbalista@post</dc:title>
</cp:coreProperties>
</file>