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 Kateřina Feix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ČO: 103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103010@fs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vliv současné podoby trhu na předstasvy člově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7:43:00Z</dcterms:created>
  <dc:creator>Šárka Košťálová</dc:creator>
  <dc:description/>
  <dc:language>en-US</dc:language>
  <cp:lastModifiedBy>Šárka Košťálová</cp:lastModifiedBy>
  <dcterms:modified xsi:type="dcterms:W3CDTF">2004-11-21T17:43:00Z</dcterms:modified>
  <cp:revision>2</cp:revision>
  <dc:subject/>
  <dc:title>Soc 701</dc:title>
</cp:coreProperties>
</file>