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Teoretická a pracovní hypotéza</w:t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mallCaps/>
          <w:sz w:val="28"/>
        </w:rPr>
        <w:t>1. povinný úk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MEtodologie sociálních věd</w:t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SOC706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tra Sedláč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3870, psychologie-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učující:</w:t>
      </w:r>
      <w:bookmarkStart w:id="0" w:name="Text3"/>
      <w:r>
        <w:rPr>
          <w:rFonts w:cs="Tahoma" w:ascii="Tahoma" w:hAnsi="Tahoma"/>
        </w:rPr>
        <w:tab/>
      </w:r>
      <w:bookmarkEnd w:id="0"/>
      <w:r>
        <w:rPr>
          <w:rFonts w:cs="Tahoma" w:ascii="Tahoma" w:hAnsi="Tahoma"/>
        </w:rPr>
        <w:t>Mgr. Igor Nosál, Ph.D.</w:t>
        <w:tab/>
        <w:t xml:space="preserve">Datum odevzdání: </w:t>
      </w:r>
      <w:bookmarkStart w:id="1" w:name="Text5"/>
      <w:r>
        <w:rPr>
          <w:rFonts w:cs="Tahoma" w:ascii="Tahoma" w:hAnsi="Tahoma"/>
        </w:rPr>
        <w:t>16. 11. 2004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1080" w:leader="none"/>
          <w:tab w:val="right" w:pos="8931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Míra sociální kontroly v sousedství a charakter tohoto sousedství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Sociální kontrola:</w:t>
        <w:tab/>
        <w:t>Charakter sousedství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Dimenze: - morální chování</w:t>
        <w:tab/>
        <w:t xml:space="preserve">Dimenze: - z hlediska vlastnictví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/>
      </w:pPr>
      <w:r>
        <w:rPr/>
        <w:t xml:space="preserve">Indikátory: </w:t>
        <w:tab/>
        <w:tab/>
        <w:t>Indikáto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pomoc v nesnázích</w:t>
        <w:tab/>
        <w:t>-   domy/byty ve státním vlas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finanční výpomoc</w:t>
        <w:tab/>
        <w:t xml:space="preserve">-   domy/byty v osobním vlastnictv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společná péče o okolí</w:t>
        <w:tab/>
      </w:r>
      <w:r>
        <w:rPr>
          <w:color w:val="FFFFFF"/>
          <w:sz w:val="20"/>
          <w:highlight w:val="red"/>
        </w:rPr>
        <w:t>dobře zvolené indik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vandalismus</w:t>
      </w:r>
    </w:p>
    <w:p>
      <w:pPr>
        <w:pStyle w:val="Komentar"/>
        <w:rPr>
          <w:highlight w:val="red"/>
        </w:rPr>
      </w:pPr>
      <w:r>
        <w:rPr>
          <w:highlight w:val="red"/>
        </w:rPr>
        <w:t xml:space="preserve">finanční výpomoc a pomoc </w:t>
      </w:r>
    </w:p>
    <w:p>
      <w:pPr>
        <w:pStyle w:val="Komentar"/>
        <w:rPr>
          <w:highlight w:val="red"/>
        </w:rPr>
      </w:pPr>
      <w:r>
        <w:rPr>
          <w:highlight w:val="red"/>
        </w:rPr>
        <w:t>v nesnázích jsou sporné indikátory</w:t>
      </w:r>
    </w:p>
    <w:p>
      <w:pPr>
        <w:pStyle w:val="Komentar"/>
        <w:rPr>
          <w:highlight w:val="red"/>
        </w:rPr>
      </w:pPr>
      <w:r>
        <w:rPr>
          <w:highlight w:val="red"/>
        </w:rPr>
        <w:t>sociální kontroly. Stejně dobře by se daly</w:t>
      </w:r>
    </w:p>
    <w:p>
      <w:pPr>
        <w:pStyle w:val="Komentar"/>
        <w:rPr>
          <w:highlight w:val="red"/>
        </w:rPr>
      </w:pPr>
      <w:r>
        <w:rPr>
          <w:highlight w:val="red"/>
        </w:rPr>
        <w:t>použít i k vymezení proměnné „typ sousedství“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Teoretická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Vandalismus je větší v městských čtvrtích, kde většinu domů vlastní stát než ve čtvrtích, kde většinu domů vlastní jedinec.</w:t>
      </w:r>
    </w:p>
    <w:p>
      <w:pPr>
        <w:pStyle w:val="Komentar"/>
        <w:rPr/>
      </w:pPr>
      <w:r>
        <w:rPr>
          <w:highlight w:val="red"/>
        </w:rPr>
        <w:t xml:space="preserve">1. Teoretická hypotéza je východiskem veškeré další analýzy. Logicky proto musí být před </w:t>
      </w:r>
    </w:p>
    <w:p>
      <w:pPr>
        <w:pStyle w:val="Komentar"/>
        <w:rPr>
          <w:highlight w:val="red"/>
        </w:rPr>
      </w:pPr>
      <w:r>
        <w:rPr>
          <w:highlight w:val="red"/>
        </w:rPr>
        <w:t>vymezováním proměnný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highlight w:val="red"/>
        </w:rPr>
        <w:t xml:space="preserve">2.Hypotéza je moc konkrétní a je to tak trochu kříženec mezi teoretickou a pracovní hypotézou :-) Všimněte si, že místo obecné závislé proměnné používáte už její jeden z indikátorů. </w:t>
      </w:r>
      <w:r>
        <w:rPr>
          <w:highlight w:val="red"/>
        </w:rPr>
        <w:t>Zkuste ji, prosím, definovat znov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Pracovní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Ve čtvrtích, kde většinu domů vlastní stát budou častěji rozbíjeny zastávky MHD než ve čtvrtích, kde většinu domů vlastní jednotlivec.  </w:t>
      </w:r>
    </w:p>
    <w:p>
      <w:pPr>
        <w:pStyle w:val="Komentar"/>
        <w:rPr>
          <w:highlight w:val="red"/>
        </w:rPr>
      </w:pPr>
      <w:r>
        <w:rPr>
          <w:highlight w:val="red"/>
        </w:rPr>
        <w:t>Dobře stanovená pracovní hypotéz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Konformismus k mínění skupiny a míra v níž je skupina pro jedince referenční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Tuto část úkolu prosím přepracovat celou. Důvody:</w:t>
      </w:r>
    </w:p>
    <w:p>
      <w:pPr>
        <w:pStyle w:val="Komentar"/>
        <w:rPr/>
      </w:pPr>
      <w:r>
        <w:rPr>
          <w:highlight w:val="red"/>
        </w:rPr>
        <w:t>Naprosto chybně definované proměnné. Jak můžete určit jako proměnnou  naprosto obecné pojmy jako jedinec??! Když už, tak  je potřeba pojem nějak sociologicky  vymnezit (sociální status jedince apod.) Ovšem celkově: Proměnnými zde nejsou ref. skupina + jedinec, nýbrž konformismus k mínění skupiny + míra „referenčnosti skupiny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Od chybně definovaných proměnných se pak odvíjí celková nesmyslnost hypotéz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 xml:space="preserve">I kdybych přijala vaše vymezení pojmu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Referenční skupina:</w:t>
        <w:tab/>
        <w:t>Jedinec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Dimenze: - politická</w:t>
        <w:tab/>
        <w:t xml:space="preserve">Dimenze: - finanční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/>
      </w:pPr>
      <w:r>
        <w:rPr/>
        <w:t xml:space="preserve">Indikátory: </w:t>
        <w:tab/>
        <w:tab/>
        <w:t>Indikáto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podíl na správě obce</w:t>
        <w:tab/>
        <w:t>-   výše mz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rPr/>
      </w:pPr>
      <w:r>
        <w:rPr/>
        <w:t>členství v politické straně</w:t>
        <w:tab/>
        <w:t>-   sociální status</w:t>
      </w:r>
    </w:p>
    <w:p>
      <w:pPr>
        <w:pStyle w:val="Komentar"/>
        <w:rPr>
          <w:highlight w:val="red"/>
        </w:rPr>
      </w:pPr>
      <w:r>
        <w:rPr>
          <w:highlight w:val="red"/>
        </w:rPr>
        <w:t xml:space="preserve">Když už přijmu vaše vymezení skupiny jako politické strany, je členství ve straně opravdu projevem konformity s jejími názory? opravdu je podle vás členství ve straně validním idnikátorem míry konformity s míněním skupiny, resp. Pol. strany? </w:t>
      </w:r>
    </w:p>
    <w:p>
      <w:pPr>
        <w:pStyle w:val="Komentar"/>
        <w:rPr>
          <w:highlight w:val="red"/>
        </w:rPr>
      </w:pPr>
      <w:r>
        <w:rPr>
          <w:highlight w:val="red"/>
        </w:rPr>
        <w:t xml:space="preserve"> </w:t>
      </w:r>
      <w:r>
        <w:rPr>
          <w:highlight w:val="red"/>
        </w:rPr>
        <w:t>Přečtětě si, prosím,  někde základní definici ref. skupin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Teoretická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Lidé s nízkým příjmem se méně zapojují do politického života než lidé s příjmem vysokým.</w:t>
      </w:r>
    </w:p>
    <w:p>
      <w:pPr>
        <w:pStyle w:val="Komentar"/>
        <w:rPr>
          <w:highlight w:val="red"/>
        </w:rPr>
      </w:pPr>
      <w:r>
        <w:rPr>
          <w:highlight w:val="red"/>
        </w:rPr>
        <w:t>Jak souvisí příjem s mírou referenčnosti skupiny?? Tato hypotéza je úplně mimo. Je to důsledkem chybně vymezených proměnnýách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Pracovní hypotéz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Členy politických stran je více lidí s příjmy nad 30 000 Kč než lidí s příjmem do 10 000 Kč.</w:t>
      </w:r>
    </w:p>
    <w:p>
      <w:pPr>
        <w:pStyle w:val="Komentar"/>
        <w:rPr/>
      </w:pPr>
      <w:r>
        <w:rPr/>
        <w:t xml:space="preserve"> </w:t>
      </w:r>
      <w:r>
        <w:rPr>
          <w:highlight w:val="red"/>
        </w:rPr>
        <w:t>To samé – viz výše.</w:t>
      </w:r>
    </w:p>
    <w:p>
      <w:pPr>
        <w:pStyle w:val="Komentar"/>
        <w:rPr/>
      </w:pPr>
      <w:r>
        <w:rPr/>
      </w:r>
    </w:p>
    <w:p>
      <w:pPr>
        <w:pStyle w:val="Komentar"/>
        <w:rPr/>
      </w:pPr>
      <w:r>
        <w:rPr/>
      </w:r>
    </w:p>
    <w:p>
      <w:pPr>
        <w:pStyle w:val="Normal"/>
        <w:ind w:firstLine="540"/>
        <w:jc w:val="both"/>
        <w:rPr>
          <w:color w:val="FFFFFF"/>
        </w:rPr>
      </w:pPr>
      <w:r>
        <w:rPr>
          <w:color w:val="FFFFFF"/>
          <w:sz w:val="24"/>
          <w:highlight w:val="red"/>
        </w:rPr>
        <w:t>Druhou část úkolu porosím přepracovat</w:t>
      </w:r>
      <w:r>
        <w:rPr>
          <w:rFonts w:cs="Times New Roman"/>
          <w:color w:val="FFFFFF"/>
          <w:sz w:val="24"/>
          <w:highlight w:val="red"/>
        </w:rPr>
        <w:t>!</w:t>
      </w:r>
      <w:r>
        <w:rPr>
          <w:color w:val="FFFFFF"/>
          <w:highlight w:val="red"/>
        </w:rPr>
        <w:t xml:space="preserve"> Případné dotazy na mail: garcicova@ccb.cz.</w:t>
      </w:r>
    </w:p>
    <w:p>
      <w:pPr>
        <w:pStyle w:val="Komenta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">
    <w:name w:val="komentar"/>
    <w:basedOn w:val="Normal"/>
    <w:qFormat/>
    <w:pPr>
      <w:tabs>
        <w:tab w:val="clear" w:pos="708"/>
        <w:tab w:val="left" w:pos="1260" w:leader="none"/>
      </w:tabs>
    </w:pPr>
    <w:rPr>
      <w:color w:val="FFFF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02:00Z</dcterms:created>
  <dc:creator>Mufací</dc:creator>
  <dc:description/>
  <dc:language>en-US</dc:language>
  <cp:lastModifiedBy>Anička</cp:lastModifiedBy>
  <dcterms:modified xsi:type="dcterms:W3CDTF">2004-11-29T00:22:00Z</dcterms:modified>
  <cp:revision>3</cp:revision>
  <dc:subject/>
  <dc:title> </dc:title>
</cp:coreProperties>
</file>