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egetariánství jako společenský fenomén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Vymezení předmětu a cíle výzkumu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V moderních společnostech západního typu se s větší četností začínáme setkávat s fenoménem vegetariánství a to ne z náboženských důvodů. Oblíbenost tohoto fenoménu v průběhu 20. století klesá a stoupá. V bývalém Československu za doby totalitního režimu byly zastánci této myšlenky a směru stigmatizováni a odsuzováni společností. Tento všeobecný předsudek vycházel ze snahy o vytvoření unifikované společnosti a jakákoli odchylka od Stranou předdefinovaného způsobu životního stylu byla vyhodnocena jako nepřípustná. </w:t>
      </w:r>
      <w:r>
        <w:rPr>
          <w:color w:val="FF0000"/>
        </w:rPr>
        <w:t xml:space="preserve">(Vaše tvrzení nebo citace? Je argumenty, které ospravedlňují výzkum je třeba podložit). </w:t>
      </w:r>
      <w:r>
        <w:rPr/>
        <w:t xml:space="preserve">Po pádu železné opony bylo připraveno prostředí pro liberálnější myšlenky a směry, které se od společností uznávaných standardů a norem odchylovaly. V současnosti lidé přistupují k vegetariánství mnohdy z různých důvodů a to jak z náboženských, enviromentálních,  tak ve snaze demonstrovat osobní postoj ke společnosti a konzumnímu způsobu života. Inklinace k vegetariánství může být také zapříčiněna snahou o zdravý životní styl, nebo prostě jen být „in“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Výzkum by měl potvrdit nebo vyvrátit možnou souvislost mezi vegetariánstvím a příslušností člověka k jistému sociálnímu statutu, či stavu. Výzkum je veden s předpokladem, že existují určité skupiny, které k vegetariánství mají přirozeně blíže než jiné. To jsou např. studenti či obecně mladí lidé, vrcholoví sportovci, příslušníci určitých náboženských sekt a především lidé s větším kulturním a intelektuálním rozhledem.(</w:t>
      </w:r>
      <w:r>
        <w:rPr>
          <w:color w:val="FF0000"/>
        </w:rPr>
        <w:t>pramen)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dentifikace výzkumného problému: </w:t>
      </w:r>
    </w:p>
    <w:p>
      <w:pPr>
        <w:pStyle w:val="Normal"/>
        <w:jc w:val="both"/>
        <w:rPr/>
      </w:pPr>
      <w:r>
        <w:rPr/>
        <w:tab/>
        <w:t xml:space="preserve">Výzkumným problémem tedy je vztah sociálních stavů a skupin k vegetariáns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ákladní výzkumná otázka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Existují v dnešní společnosti stavy či skupiny, které více inklinují k vegetariánství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vozené otázky: </w:t>
      </w:r>
    </w:p>
    <w:p>
      <w:pPr>
        <w:pStyle w:val="Normal"/>
        <w:ind w:firstLine="709"/>
        <w:jc w:val="both"/>
        <w:rPr/>
      </w:pPr>
      <w:r>
        <w:rPr/>
        <w:t>Proč stále více a více lidí nejí maso?</w:t>
      </w:r>
    </w:p>
    <w:p>
      <w:pPr>
        <w:pStyle w:val="Normal"/>
        <w:ind w:firstLine="709"/>
        <w:jc w:val="both"/>
        <w:rPr/>
      </w:pPr>
      <w:r>
        <w:rPr/>
        <w:t>Jaké společenské faktory ovlivňují postoj jedince k vegetariánství?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Jaký je vliv výše vzdělání k přístupu k vegetariánství?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Jaký je vztah majoritní populace k minoritním vegetariánským skupinám? </w:t>
      </w:r>
      <w:r>
        <w:rPr>
          <w:color w:val="FF0000"/>
        </w:rPr>
        <w:t>(podle  formulace základní výzkumné otázky toto není předmětem výzkumu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ntext výzkumu: </w:t>
      </w:r>
    </w:p>
    <w:p>
      <w:pPr>
        <w:pStyle w:val="Normal"/>
        <w:jc w:val="both"/>
        <w:rPr/>
      </w:pPr>
      <w:r>
        <w:rPr/>
        <w:tab/>
        <w:t>Původní totalitní společnost se svou snahou o vytvoření unifikované masy, systematicky a účelově vytvářela jednotný životní styl a netolerovala jakékoli odchylky od uznávaného standardu. A z tohoto důvodu neexistuje historický kontext, na který by vegetariánství svými normami a hodnotami mohlo navazovat.</w:t>
      </w:r>
      <w:r>
        <w:rPr>
          <w:color w:val="FF0000"/>
        </w:rPr>
        <w:t>(tedy vegetariánství v české společnosti za komunismu neexistovalo?)</w:t>
      </w:r>
      <w:r>
        <w:rPr/>
        <w:t xml:space="preserve"> Dalo by se říct, že vegetariánství je v našem prostředí novinkou a proto přejímá podněty a inspiraci z okolních západních zemí, hinduismu, buddhismu a ostatních východních náboženství, pro které u nás předtím nebyl prostor. Je možno obecně vidět tendenci zemí bývalého sovětského bloku k  nápodobě „moderní“ západní kultury a jejího životního stylu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mezení výzkumných konceptů:</w:t>
      </w:r>
    </w:p>
    <w:p>
      <w:pPr>
        <w:pStyle w:val="Normal"/>
        <w:jc w:val="both"/>
        <w:rPr/>
      </w:pPr>
      <w:r>
        <w:rPr>
          <w:b/>
          <w:bCs/>
        </w:rPr>
        <w:t>Totalitní režim</w:t>
      </w:r>
      <w:r>
        <w:rPr/>
        <w:t xml:space="preserve"> se pokoušel o vytvoření </w:t>
      </w:r>
      <w:r>
        <w:rPr>
          <w:b/>
          <w:bCs/>
        </w:rPr>
        <w:t>homogenní beztřídní společnosti</w:t>
      </w:r>
      <w:r>
        <w:rPr/>
        <w:t xml:space="preserve">. Po roce 1989 se společnost </w:t>
      </w:r>
      <w:r>
        <w:rPr>
          <w:b/>
          <w:bCs/>
        </w:rPr>
        <w:t>diferencuje</w:t>
      </w:r>
      <w:r>
        <w:rPr/>
        <w:t xml:space="preserve"> a otevírá se vlivům západních zemí (</w:t>
      </w:r>
      <w:r>
        <w:rPr>
          <w:b/>
          <w:bCs/>
        </w:rPr>
        <w:t>pluralitní společnosti</w:t>
      </w:r>
      <w:r>
        <w:rPr/>
        <w:t xml:space="preserve">) a přejímá její </w:t>
      </w:r>
      <w:r>
        <w:rPr>
          <w:b/>
          <w:bCs/>
        </w:rPr>
        <w:t>kulturní vzorce</w:t>
      </w:r>
      <w:r>
        <w:rPr/>
        <w:t xml:space="preserve">. Souvislosti s tím přichází do naší společnosti velké množství inspirativních námětů, proudů a myšlenek. Je předpoklad, že těmto vlivům a podnětům jsou více vystaveni příslušníci vzdělanostního </w:t>
      </w:r>
      <w:r>
        <w:rPr>
          <w:b/>
          <w:bCs/>
        </w:rPr>
        <w:t>stavu</w:t>
      </w:r>
      <w:r>
        <w:rPr/>
        <w:t xml:space="preserve"> – studenti, vysokoškolsky vzdělaní jedinci, intelektuální elita. Tento stav je charakteristický </w:t>
      </w:r>
      <w:r>
        <w:rPr>
          <w:b/>
          <w:bCs/>
        </w:rPr>
        <w:t>specifickým životním stylem</w:t>
      </w:r>
      <w:r>
        <w:rPr/>
        <w:t xml:space="preserve">. Je pravděpodobné, že právě příslušníci těchto stavů přichází pravidelněji do přímé </w:t>
      </w:r>
      <w:r>
        <w:rPr>
          <w:b/>
          <w:bCs/>
        </w:rPr>
        <w:t>sociální interakce</w:t>
      </w:r>
      <w:r>
        <w:rPr/>
        <w:t xml:space="preserve"> s těmito podněty a to buď přímo verbálně, tak i pomocí neverbálních </w:t>
      </w:r>
      <w:r>
        <w:rPr>
          <w:b/>
          <w:bCs/>
        </w:rPr>
        <w:t>médi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eracionalizace:</w:t>
      </w:r>
    </w:p>
    <w:p>
      <w:pPr>
        <w:pStyle w:val="Normal"/>
        <w:jc w:val="both"/>
        <w:rPr/>
      </w:pPr>
      <w:r>
        <w:rPr/>
        <w:t xml:space="preserve">Operacionalizace základních pojmů bude vedena směrem k nalezení sociálních indikátorů dokazujících či vyvracejících souvislost mezi sociálními stavy inklinací k vegetariánství jako sociálnímu fenoménu. Dále nalezení indikátorů míry sociální interakce mezi naší a západní společ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otalita: </w:t>
      </w:r>
    </w:p>
    <w:p>
      <w:pPr>
        <w:pStyle w:val="Normal"/>
        <w:jc w:val="both"/>
        <w:rPr/>
      </w:pPr>
      <w:r>
        <w:rPr/>
        <w:t>Ústřední metodologický postulát dialektické sociologie, který říká, že celek se udržuje jen prostřednictvím jednoty funkcí, které jsou plněny jeho částmi. V teorii společnosti tzn., že jednota společnosti se udržuje tím, že členové společnosti plní dílčí funkce, takže členové tak jednak konstituují celek, jednak jsou sami závislí na souhrnu společenských stav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možné vyjádřit svůj vlastní názor bez následné perzekuc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á jsou společenská a kulturní omezení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možný mít svůj vlastní životní styl, který se neztotožňuje s životním stylem obecným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ztřídní společnost:</w:t>
      </w:r>
    </w:p>
    <w:p>
      <w:pPr>
        <w:pStyle w:val="Normal"/>
        <w:jc w:val="both"/>
        <w:rPr/>
      </w:pPr>
      <w:r>
        <w:rPr/>
        <w:t>Společnost ve které existuje pouze jedna uznávaná sociální tříd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ůsobí společnost na první pohled homogenním dojm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ferenciace sociální:</w:t>
      </w:r>
    </w:p>
    <w:p>
      <w:pPr>
        <w:pStyle w:val="Normal"/>
        <w:jc w:val="both"/>
        <w:rPr/>
      </w:pPr>
      <w:r>
        <w:rPr/>
        <w:t xml:space="preserve">Proces rozdělování a ohraničování dříve homogenních sociálních útvarů, který má za následek vznik vzájemně nezávislých subsystemů společenského pluralism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ůsobí společnost heterogenním dojmem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xistuje ve společnosti více sociálních tří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luralismus:</w:t>
      </w:r>
    </w:p>
    <w:p>
      <w:pPr>
        <w:pStyle w:val="Normal"/>
        <w:jc w:val="both"/>
        <w:rPr/>
      </w:pPr>
      <w:r>
        <w:rPr/>
        <w:t xml:space="preserve">Idea hlásající mnohost názorů a jejich soupeření, přičemž žádný z nich není pokládán za ideál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istuje cenzura, do jaké míry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omezováno právo shromažďovat se a sdružovat s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umožněno každému vyjádřit svůj vlastní náz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zorce kulturní:</w:t>
      </w:r>
    </w:p>
    <w:p>
      <w:pPr>
        <w:pStyle w:val="Normal"/>
        <w:jc w:val="both"/>
        <w:rPr/>
      </w:pPr>
      <w:r>
        <w:rPr/>
        <w:t xml:space="preserve">Konfigurace nebo systémy vnitřních vztahů, které dávají dané kultuře vnitřní soudržnost. Základní princip, který kulturám vtiskuje systémový charakter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aké jsou ve společnosti všeobecně uznávaná pravidla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aké jsou společné kulturní znaky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vy:</w:t>
      </w:r>
    </w:p>
    <w:p>
      <w:pPr>
        <w:pStyle w:val="Normal"/>
        <w:jc w:val="both"/>
        <w:rPr/>
      </w:pPr>
      <w:r>
        <w:rPr/>
        <w:t xml:space="preserve">Forma sociální stratifikace společnosti zakotvená zákonem. Skupiny sobě rovných jedinců charakteristické snahou o kolektivní obranu svých práv, privilegií a zájmů a vyznačujících se typickým životním stylem a relativně stejnou výší majetku. Stavy dnes vznikají mezi příslušník stejné profese, kterým sdružování pomáhá k prosazování kulturních zájmů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aké jsou ve společnosti skupiny, jenž disponují vzájemnou solidaritou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sou charakteristická místa setkávání jednotlivých skupi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yl (životní):</w:t>
      </w:r>
    </w:p>
    <w:p>
      <w:pPr>
        <w:pStyle w:val="Normal"/>
        <w:jc w:val="both"/>
        <w:rPr/>
      </w:pPr>
      <w:r>
        <w:rPr/>
        <w:t xml:space="preserve">Způsob projevu v myšlení chování a jednání nebo činnosti, který má charakteristické rysy vymezující ho vůči jiným stylům a nevýraznosti vůbec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á existují odlišná pojetí přístupu k společnosti a jejich praktikování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je považováno za zdravý životní styl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vegetariánství považováno za zdravý životní sty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erakce sociální:</w:t>
      </w:r>
    </w:p>
    <w:p>
      <w:pPr>
        <w:pStyle w:val="Normal"/>
        <w:jc w:val="both"/>
        <w:rPr/>
      </w:pPr>
      <w:r>
        <w:rPr/>
        <w:t xml:space="preserve">Jednání, jehož důsledkem je vzájemné ovlivnění jedinců nebo skupin. Nastává tehdy, jestliže jednání jedné osoby nebo skupiny vyvolá jednání jiné osoby nebo skupiny. Nedílnou součástí je komunikace, předávání informací, verbální i neverbální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kým způsobem přicházejí jednotlivé skupiny do vzájemného styku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kým způsobem se jednotlivé skupiny navzájem ovlivňují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ké možné reálné přístupy k informacím ve společnosti existuj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édium: </w:t>
      </w:r>
    </w:p>
    <w:p>
      <w:pPr>
        <w:pStyle w:val="Normal"/>
        <w:jc w:val="both"/>
        <w:rPr/>
      </w:pPr>
      <w:r>
        <w:rPr/>
        <w:t xml:space="preserve">Nástroj komunikace sloužící k reprezentaci nějakého obsah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kud získáváme informace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e jakých kritérií jsou vybírány informační zdroje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ým způsobem vybíráme autority, od nichž informace přijímám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Definice pojmů dle: Jandourek, Jan. 2001. </w:t>
      </w:r>
      <w:r>
        <w:rPr>
          <w:i/>
          <w:iCs/>
        </w:rPr>
        <w:t>Sociologický slovník</w:t>
      </w:r>
      <w:r>
        <w:rPr/>
        <w:t xml:space="preserve">. Praha. Portál. </w:t>
      </w:r>
      <w:r>
        <w:rPr>
          <w:color w:val="FF0000"/>
        </w:rPr>
        <w:t>V textu stačí uvést: Jandourek (2001).  Plné bibliografické údaje v seznamu bibliografie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Zkoumaná populace</w:t>
      </w:r>
      <w:r>
        <w:rPr/>
        <w:t>:</w:t>
      </w:r>
    </w:p>
    <w:p>
      <w:pPr>
        <w:pStyle w:val="Normal"/>
        <w:jc w:val="both"/>
        <w:rPr/>
      </w:pPr>
      <w:r>
        <w:rPr/>
        <w:t xml:space="preserve">Výzkum není omezen na specifickou skupinu populace. Do zkoumaného vzorku jsou zahrnuty všichni občané starší 15 let, na území České republ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ategie výzkumu a použitá technika sběru dat:</w:t>
      </w:r>
    </w:p>
    <w:p>
      <w:pPr>
        <w:pStyle w:val="Normal"/>
        <w:jc w:val="both"/>
        <w:rPr/>
      </w:pPr>
      <w:r>
        <w:rPr/>
        <w:t xml:space="preserve">Bude použito srovnávání dvou statistických skupin ve výběrovém dotazníkovém šetření. Navrhujeme 1000 respondentů, který bude reprezentativní pro skupinu občanů starších 15 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Dobře vymezené pojmy operacionaliz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am literatur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Nathan, Nobis. 2002. “</w:t>
      </w:r>
      <w:r>
        <w:rPr>
          <w:rStyle w:val="Bold1"/>
        </w:rPr>
        <w:t>Vegetarianism and virtue: Does consequentialism demand too little?“ P</w:t>
      </w:r>
      <w:r>
        <w:rPr/>
        <w:t xml:space="preserve">p. 135-156 </w:t>
      </w:r>
      <w:r>
        <w:rPr>
          <w:rStyle w:val="Bold1"/>
        </w:rPr>
        <w:t xml:space="preserve">in </w:t>
      </w:r>
      <w:r>
        <w:rPr>
          <w:i/>
        </w:rPr>
        <w:t>Social Theory and Praktice,</w:t>
      </w:r>
      <w:r>
        <w:rPr/>
        <w:t xml:space="preserve"> Vol. 28,</w:t>
      </w:r>
      <w:r>
        <w:rPr>
          <w:i/>
        </w:rPr>
        <w:t xml:space="preserve"> </w:t>
      </w:r>
      <w:r>
        <w:rPr/>
        <w:t>Tallahass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Mooney, Kim M., Lorenz, Erica. 1997. “</w:t>
      </w:r>
      <w:r>
        <w:rPr>
          <w:rStyle w:val="StrongEmphasis"/>
          <w:b w:val="false"/>
        </w:rPr>
        <w:t>The effects of food and gender on interpersonal perceptions</w:t>
      </w:r>
      <w:r>
        <w:rPr>
          <w:rStyle w:val="StrongEmphasis"/>
        </w:rPr>
        <w:t xml:space="preserve">“ </w:t>
      </w:r>
      <w:r>
        <w:rPr>
          <w:rStyle w:val="StrongEmphasis"/>
          <w:b w:val="false"/>
        </w:rPr>
        <w:t>P</w:t>
      </w:r>
      <w:r>
        <w:rPr/>
        <w:t xml:space="preserve">p. 639 </w:t>
      </w:r>
      <w:r>
        <w:rPr>
          <w:rStyle w:val="StrongEmphasis"/>
          <w:b w:val="false"/>
        </w:rPr>
        <w:t>in</w:t>
      </w:r>
      <w:r>
        <w:rPr>
          <w:rStyle w:val="StrongEmphasis"/>
        </w:rPr>
        <w:t xml:space="preserve"> </w:t>
      </w:r>
      <w:r>
        <w:rPr>
          <w:i/>
        </w:rPr>
        <w:t>Sex Roles,</w:t>
      </w:r>
      <w:r>
        <w:rPr/>
        <w:t xml:space="preserve"> Vol. 36, New Y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nonymus. “</w:t>
      </w:r>
      <w:r>
        <w:rPr>
          <w:rStyle w:val="StrongEmphasis"/>
          <w:b w:val="false"/>
        </w:rPr>
        <w:t>New dietary trends take hold in cities“ Pp. 24 in</w:t>
      </w:r>
      <w:r>
        <w:rPr/>
        <w:t> Beijing, Vol.38, Pek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Style w:val="Emphasis"/>
          <w:i w:val="false"/>
        </w:rPr>
        <w:t>Walker, Chip</w:t>
      </w:r>
      <w:r>
        <w:rPr/>
        <w:t>. 1995. “</w:t>
      </w:r>
      <w:r>
        <w:rPr>
          <w:rStyle w:val="StrongEmphasis"/>
          <w:b w:val="false"/>
        </w:rPr>
        <w:t>Meet the new vegetarián</w:t>
      </w:r>
      <w:r>
        <w:rPr>
          <w:rStyle w:val="StrongEmphasis"/>
        </w:rPr>
        <w:t>“</w:t>
      </w:r>
      <w:r>
        <w:rPr/>
        <w:t xml:space="preserve"> Pp. 9-12 in </w:t>
      </w:r>
      <w:r>
        <w:rPr>
          <w:bCs/>
          <w:i/>
        </w:rPr>
        <w:t>American Demographics</w:t>
      </w:r>
      <w:r>
        <w:rPr/>
        <w:t>, Vol.17 Itha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hyperlink r:id="rId2">
        <w:r>
          <w:rPr>
            <w:rStyle w:val="InternetLink"/>
            <w:i/>
            <w:i/>
            <w:iCs/>
          </w:rPr>
          <w:t>Tardiff, Andrew</w:t>
        </w:r>
      </w:hyperlink>
      <w:r>
        <w:rPr/>
        <w:t xml:space="preserve">: 1996. </w:t>
      </w:r>
      <w:r>
        <w:rPr>
          <w:b/>
        </w:rPr>
        <w:t>“</w:t>
      </w:r>
      <w:r>
        <w:rPr>
          <w:rStyle w:val="StrongEmphasis"/>
          <w:b w:val="false"/>
        </w:rPr>
        <w:t>Simplifying the case for vegetarianism“</w:t>
      </w:r>
      <w:r>
        <w:rPr>
          <w:rStyle w:val="StrongEmphasis"/>
        </w:rPr>
        <w:t xml:space="preserve"> </w:t>
      </w:r>
      <w:r>
        <w:rPr/>
        <w:t xml:space="preserve">Pp. 299 – 315 </w:t>
      </w:r>
      <w:r>
        <w:rPr>
          <w:rStyle w:val="StrongEmphasis"/>
          <w:b w:val="false"/>
        </w:rPr>
        <w:t>in</w:t>
      </w:r>
      <w:r>
        <w:rPr>
          <w:rStyle w:val="StrongEmphasis"/>
        </w:rPr>
        <w:t xml:space="preserve"> </w:t>
      </w:r>
      <w:hyperlink r:id="rId3">
        <w:r>
          <w:rPr>
            <w:rStyle w:val="InternetLink"/>
            <w:bCs/>
            <w:color w:val="000000"/>
            <w:u w:val="none"/>
          </w:rPr>
          <w:t>Social Theory and Practice</w:t>
        </w:r>
      </w:hyperlink>
      <w:r>
        <w:rPr/>
        <w:t>, Vol.22 Tallahassee.</w:t>
      </w:r>
    </w:p>
    <w:p>
      <w:pPr>
        <w:pStyle w:val="Normlnweb"/>
        <w:numPr>
          <w:ilvl w:val="0"/>
          <w:numId w:val="10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ehl Hans., Ludingtonová, Aileen., Pribiš, Peter. 2004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ynamický Život, Prah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vent-Orion.</w:t>
      </w:r>
    </w:p>
    <w:p>
      <w:pPr>
        <w:pStyle w:val="Normlnweb"/>
        <w:numPr>
          <w:ilvl w:val="0"/>
          <w:numId w:val="10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brová, Hana. 1994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stří a zelení : kapitoly o dobrovolné skromnosti</w:t>
      </w:r>
      <w:r>
        <w:rPr>
          <w:rFonts w:cs="Times New Roman" w:ascii="Times New Roman" w:hAnsi="Times New Roman"/>
          <w:color w:val="000000"/>
          <w:sz w:val="24"/>
          <w:szCs w:val="24"/>
        </w:rPr>
        <w:t>: Brno, Veronica : Hnutí Duha.</w:t>
      </w:r>
    </w:p>
    <w:p>
      <w:pPr>
        <w:pStyle w:val="Normlnweb"/>
        <w:numPr>
          <w:ilvl w:val="0"/>
          <w:numId w:val="10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brová, Hana. 2003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lažní a váhaví : (kapitoly o ekologickém luxusu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n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plněk.</w:t>
      </w:r>
    </w:p>
    <w:p>
      <w:pPr>
        <w:pStyle w:val="Normlnweb"/>
        <w:numPr>
          <w:ilvl w:val="0"/>
          <w:numId w:val="10"/>
        </w:numPr>
        <w:spacing w:before="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ějů, Petr., Kreidl, Martin. 1998. 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ekonstrukce sociálního statusu“ in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Sociální trend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/199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Praha, Akademie věd.</w:t>
      </w:r>
    </w:p>
    <w:p>
      <w:pPr>
        <w:pStyle w:val="Normlnweb"/>
        <w:numPr>
          <w:ilvl w:val="0"/>
          <w:numId w:val="10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tějů, Petr. 1998. ”Subjektivní přístup: pocit příslušnosti a sdílených hodnot“ Pp. 208-213 i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práva o vývoji české společnosti, </w:t>
      </w:r>
      <w:r>
        <w:rPr>
          <w:rFonts w:cs="Times New Roman" w:ascii="Times New Roman" w:hAnsi="Times New Roman"/>
          <w:color w:val="000000"/>
          <w:sz w:val="24"/>
          <w:szCs w:val="24"/>
        </w:rPr>
        <w:t>Praha, Academia.</w:t>
      </w:r>
    </w:p>
    <w:p>
      <w:pPr>
        <w:pStyle w:val="Normlnweb"/>
        <w:numPr>
          <w:ilvl w:val="0"/>
          <w:numId w:val="10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agleton, Terry. 200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dea kultury</w:t>
      </w:r>
      <w:r>
        <w:rPr>
          <w:rFonts w:cs="Times New Roman" w:ascii="Times New Roman" w:hAnsi="Times New Roman"/>
          <w:color w:val="000000"/>
          <w:sz w:val="24"/>
          <w:szCs w:val="24"/>
        </w:rPr>
        <w:t>. Brno, Horst.</w:t>
      </w:r>
    </w:p>
    <w:p>
      <w:pPr>
        <w:pStyle w:val="Normlnweb"/>
        <w:numPr>
          <w:ilvl w:val="0"/>
          <w:numId w:val="10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llerová, Radka. 2004. “Pojídání masa je jen historická úchylka“ Pp.B6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ladá Fronta Dnes </w:t>
      </w:r>
      <w:r>
        <w:rPr>
          <w:rFonts w:cs="Times New Roman" w:ascii="Times New Roman" w:hAnsi="Times New Roman"/>
          <w:color w:val="000000"/>
          <w:sz w:val="24"/>
          <w:szCs w:val="24"/>
        </w:rPr>
        <w:t>2004-29-11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itace dle: </w:t>
      </w:r>
      <w:r>
        <w:rPr>
          <w:rFonts w:cs="Times New Roman" w:ascii="Times New Roman" w:hAnsi="Times New Roman"/>
          <w:sz w:val="24"/>
          <w:szCs w:val="24"/>
        </w:rPr>
        <w:t>SOCIAL PSYCHOLOGY QUARTERLY</w:t>
      </w:r>
    </w:p>
    <w:p>
      <w:pPr>
        <w:pStyle w:val="Normlnweb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známky k bibliografii - viz úkol 2.</w:t>
      </w:r>
    </w:p>
    <w:p>
      <w:pPr>
        <w:pStyle w:val="Normlnweb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ajímavě orientovaný projekt. K zúžení zkoumaného problému by jistě přispěla podrobnější rešerše literatury v další fázi výzkumu.</w:t>
      </w:r>
    </w:p>
    <w:p>
      <w:pPr>
        <w:pStyle w:val="Normlnweb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odně štěstí u zkoušky</w:t>
      </w:r>
    </w:p>
    <w:p>
      <w:pPr>
        <w:pStyle w:val="Normlnweb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aniela Ryšavá</w:t>
      </w:r>
    </w:p>
    <w:p>
      <w:pPr>
        <w:pStyle w:val="Normln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acovní tým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tin Drnek </w:t>
      </w:r>
    </w:p>
    <w:p>
      <w:pPr>
        <w:pStyle w:val="Normal"/>
        <w:ind w:left="360" w:firstLine="348"/>
        <w:rPr/>
      </w:pPr>
      <w:r>
        <w:rPr/>
        <w:t>učo: 144289</w:t>
      </w:r>
    </w:p>
    <w:p>
      <w:pPr>
        <w:pStyle w:val="Normal"/>
        <w:numPr>
          <w:ilvl w:val="0"/>
          <w:numId w:val="1"/>
        </w:numPr>
        <w:rPr/>
      </w:pPr>
      <w:r>
        <w:rPr/>
        <w:t>Kateřina Drozdová</w:t>
      </w:r>
    </w:p>
    <w:p>
      <w:pPr>
        <w:pStyle w:val="Normal"/>
        <w:ind w:left="360" w:firstLine="348"/>
        <w:rPr/>
      </w:pPr>
      <w:r>
        <w:rPr/>
        <w:t>učo: 156240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old1">
    <w:name w:val="bold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Textmedium1">
    <w:name w:val="textmedium1"/>
    <w:basedOn w:val="Standardnpsmoodstavce"/>
    <w:qFormat/>
    <w:rPr>
      <w:rFonts w:ascii="Arial" w:hAnsi="Arial" w:cs="Arial"/>
      <w:sz w:val="19"/>
      <w:szCs w:val="19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://proquest.umi.com/pqdweb?RQT=318&amp;pmid=19354&amp;TS=1101830368&amp;clientId=45083&amp;VType=PQD&amp;VName=PQD&amp;VInst=PRO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0:46:00Z</dcterms:created>
  <dc:creator>drnekmar</dc:creator>
  <dc:description/>
  <dc:language>en-US</dc:language>
  <cp:lastModifiedBy>Ryšavy</cp:lastModifiedBy>
  <dcterms:modified xsi:type="dcterms:W3CDTF">2004-12-12T10:46:00Z</dcterms:modified>
  <cp:revision>2</cp:revision>
  <dc:subject/>
  <dc:title>Seznam literatury:</dc:title>
</cp:coreProperties>
</file>