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ka Boušková – UČO 144319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semná práce – SOC7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sociální kontroly v sousedství a charakter tohoto sousedstv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kontrola: procesy a mechanizmy, kterými společnost nutí své členy k takovému chování, které je v jejím rámci požadováno za žádoucí. Toho je dosaženo vnitřní kontrolou, kdy jedinec považuje společenské normy chování současně za měřítko, které je mu přirozeně vlastní, a vnější kontrolou udělováním pozitivních a negativních sankc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sedství: lidé žijící v takové prostorové blízkosti, že se osobně znají, vzájemně se mohou pomáhat, spolupracovat, přímo spolu komunikovat a zároveň podléhat sociální kontrole druhých a spoluvykonávat ji. Sousedství se od primární skupiny odlišuje vyšší formálností vztahů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vyšší je míra sociální kontroly v sousedství, tím je sousedství méně formál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 sociální kontroly: úroveň vzájemné komunik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 charakteru sousedství: sousedská výpom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je komunikace mezi sousedy pozitivnější /přátelštější/, tím je vyšší pravděpodobnost sousedské výpomoc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ormismus k mínění skupiny a míra v níž je skupina</w:t>
      </w:r>
    </w:p>
    <w:p>
      <w:pPr>
        <w:pStyle w:val="Normal"/>
        <w:ind w:left="7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jedince referenční</w:t>
      </w:r>
    </w:p>
    <w:p>
      <w:pPr>
        <w:pStyle w:val="Normal"/>
        <w:ind w:left="7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onformismus: obecná tendence přizpůsobovat své názory a jednání ostatním členům skupiny či společnosti. Je vedena snahou získat pozitivní sankce nebo obavou ze sankcí negativní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ční skupina: skupina vztažná. Skupina lidí, ke které vzhlížíme a s kterou se porovnáváme tehdy, když hodnotíme sami sebe a své životní postave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více je pro jedince skupina referenční, tím vyšší je pravděpodobnost, že bude vyšší konformita k mínění skupi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 referenční skupiny: motivace být člen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 konformity: adapt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větší je motivace být členem referenční skupiny, tím větší míru adaptace jedinec vykazu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Komentář: Je vidět, že jste pochopila, oč v metodologii výzkumu jde a že pozorně čtete instrukce. Akorát ještě zapracujte na indikátorech. Jak chcete konkrétně měřit sousedskou výpomoc a úroveň vzájemné komunikac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: Úkol č.1 splněn velmi dobře. Děkuji a těším se na další vaši práci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7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1:04:00Z</dcterms:created>
  <dc:creator>Jiří Bouška</dc:creator>
  <dc:description/>
  <cp:keywords/>
  <dc:language>en-US</dc:language>
  <cp:lastModifiedBy>David Kostlán</cp:lastModifiedBy>
  <dcterms:modified xsi:type="dcterms:W3CDTF">2004-11-27T11:04:00Z</dcterms:modified>
  <cp:revision>2</cp:revision>
  <dc:subject/>
  <dc:title>Erika Boušková – UČO 144319</dc:title>
</cp:coreProperties>
</file>