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Lenka Brhá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kol číslo 1:</w:t>
      </w:r>
    </w:p>
    <w:p>
      <w:pPr>
        <w:pStyle w:val="Normal"/>
        <w:rPr>
          <w:sz w:val="24"/>
        </w:rPr>
      </w:pPr>
      <w:r>
        <w:rPr>
          <w:sz w:val="24"/>
        </w:rPr>
        <w:t xml:space="preserve">Sousedství neighbourhood – Lidé žijící v takové prostorové blízkosti, že se osobně znají, vzájemně si mohou pomáhat, spolupracovat, přímo spolu komunikovat a zároveň podléhat soc. kontroly  druhých  spoluvykonávat ji. Sousedství se od primární skupiny odlišují vyšší formálností vztahů. V širším významu je sousedství souhrn lidí, kteří v souvislosti s pobytem využívají nějaký prostor větší než dům a menší než čtvrť. Sousedství prodělává značné změny především s postupující anonymitou velkoměstského života, ale svůj význam si udržují stále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Jandourek,J :Sociologický slov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ncept: Jaká je komunikace mezi sousedy, bydlícími v jednom domě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oretická hypotéza: Pokud je hodnotová orientace sousedů, bydlícími v jednom domě příliš neliší, můžeme předpokládat, že míra společně stráveného času bude vyšší. </w:t>
      </w:r>
    </w:p>
    <w:p>
      <w:pPr>
        <w:pStyle w:val="Normal"/>
        <w:rPr/>
      </w:pPr>
      <w:r>
        <w:rPr>
          <w:sz w:val="24"/>
        </w:rPr>
        <w:t xml:space="preserve">Pracovní hypotéza: Musíme provozovat pozorování dvou konkrétních rodin. Porovnáme činnosti provozované jednotlivými členy rodin ve volném čase. Zjišťujeme, zda  tráví společně dovolenou, míru návštěvnosti jednotlivých domácností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ndikátory: Množství volného času stráveného společ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ávštěvníci zájmových kroužk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polečenské posta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říjem rod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cept: Jaký má způsob prezentace sdělení v novinách vliv na čtenář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oretická hypotéza: Čím je obsah sdělení v novinách psán poutavěji, tím je skupina čtenářů </w:t>
      </w:r>
      <w:commentRangeStart w:id="0"/>
      <w:r>
        <w:rPr>
          <w:sz w:val="24"/>
        </w:rPr>
        <w:t>početnější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Pracovní hypotéza: Můžeme provést anketu mezi kupujícími novin, ptáme se, které noviny upřednostňují, na které články se zaměřuj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kátory: Výrazové prostředky v noviná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Fantazie autora člá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sažené vzdělání autora člá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užitá literatura: Jandourek, J.: Sociologický slovník. Praha. Portál, 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mentář: To co nazýváte koncepty, jsou výzkumné otázky. Koncepty jsou např. sousedství a sociální kontrola. Rovněž pracovní hypotézy by měly vypadat jinak. Dopracov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věr: Úkol č.1 splněn. Nutno však dopracovat pracovní hypotézy.Přeji hodně chuti do práce  v případě dalších otázek mi můžete poslat email na adresu: </w:t>
      </w:r>
      <w:hyperlink r:id="rId2">
        <w:r>
          <w:rPr>
            <w:rStyle w:val="InternetLink"/>
            <w:sz w:val="24"/>
          </w:rPr>
          <w:t>david.kostlan</w:t>
        </w:r>
        <w:r>
          <w:rPr>
            <w:rStyle w:val="InternetLink"/>
            <w:sz w:val="24"/>
            <w:lang w:val="en-US"/>
          </w:rPr>
          <w:t>@centrum.cz</w:t>
        </w:r>
      </w:hyperlink>
      <w:r>
        <w:rPr>
          <w:sz w:val="24"/>
          <w:lang w:val="en-US"/>
        </w:rPr>
        <w:t xml:space="preserve">. </w:t>
      </w:r>
      <w:r>
        <w:rPr>
          <w:sz w:val="24"/>
        </w:rPr>
        <w:t>Budu se těšit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 S pozdravem. DK</w:t>
      </w:r>
    </w:p>
    <w:p>
      <w:pPr>
        <w:pStyle w:val="Normal"/>
        <w:rPr/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Kostlán" w:date="2004-11-28T00:20:00Z" w:initials="D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ypotéza sice není úplně špatná, ale zkuste se více zamyslet nad problémem vztahu mezi obsahem sdělení a strukturou čtenářů. Důležitým faktorem je totiž vzdělání čtenářů, který neberete do úvah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ostlan@centrum.cz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3:23:00Z</dcterms:created>
  <dc:creator>Havel Otmar</dc:creator>
  <dc:description/>
  <cp:keywords/>
  <dc:language>en-US</dc:language>
  <cp:lastModifiedBy>David Kostlán</cp:lastModifiedBy>
  <dcterms:modified xsi:type="dcterms:W3CDTF">2004-11-27T23:23:00Z</dcterms:modified>
  <cp:revision>2</cp:revision>
  <dc:subject/>
  <dc:title>Úkol číslo 1:</dc:title>
</cp:coreProperties>
</file>