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.Povinný úkol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oretická a pracovní hypotéza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) Míra sociální kontroly v sousedství a charakter tohoto                                           sousedstv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prve jsem formulovala některé dimenze sociální kontroly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Dimenze právní- k níž jsem určila indikátor „procento trestaných osob“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normativní- jako indikátor jsem zvolila „procento deviantních osob (tj.osob nepřizpůsobených skupinovým zvyklostem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socializační- indikátor: „organizace a instituce“</w:t>
      </w:r>
    </w:p>
    <w:p>
      <w:pPr>
        <w:pStyle w:val="Normal"/>
        <w:rPr/>
      </w:pPr>
      <w:r>
        <w:rPr>
          <w:rFonts w:cs="Courier New" w:ascii="Courier New" w:hAnsi="Courier New"/>
        </w:rPr>
        <w:t>Dalším krokem bylo vymezení některých dimenzí sousedství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ekonomická- indikátorem jsem zvolila „procento nezaměstnaných“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Dimenze geografická-indikátor: „vzdálenost jednotl.obydlí“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materiální-indikátor: „charakter zástavby (rodinný dům x činžák)“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interakční-indikátor: „intenzita účasti na sousedských interakcích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ovala formulace výzkumné otázky. „Jakým způsobem ovlivňuje míra soc.kontroly v sousedství charakter tohoto sousedství?“ Teoretickou hypotézou je: „Míra sociální kontroly v sousedství mění charakter tohoto sousedství.“ Pracovní hypotéza zní: „Větší počet osob nepřizpůsobených skupinovým zvyklostem sousedství snižuje intenzitu účasti na sousedských interakcích.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Míra stigmatizace klientů sociálního státu a charakter sociální pomoci, již se jim dostáv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tomto případě jsem postupovala stejně jako v bodě 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říve jsem formulovala možné dimenze stigmatizace klientů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Dimenze existenciální- indikátor: „bezdomovectví“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sociální- indikátor: „profesní zařazení“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Dimenze fyziologická- indikátor: „tělesná vada“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Dimenze psychologická- indikátor: „duševní potíže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ala jsem vymezením dimenzí sociální pomoci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ekonomická- indikátor: „finanční příspěvky“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enze psychologická- indikátor: „terapeutická léčba (ambulantní x hospitalizace)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zkumná otázka: „Do jaké míry ovlivňuje míra stigmatizace klientů sociálního státu charakter sociální pomoci, již se jim dostává?“ Teoretická hypotéza: „Míra stigmatizace klientů soc.státu rozhoduje o charakteru soc.pomoci, již se jim dostává.“ Pracovní hypotéza: „Závažnost duševních potíží občana sociálního státu rozhoduje o způsobu terapeutické léčby – ambulantní léčba x hospitalizace.“ </w:t>
      </w:r>
    </w:p>
    <w:p>
      <w:pPr>
        <w:pStyle w:val="Normal"/>
        <w:rPr/>
      </w:pPr>
      <w:r>
        <w:rPr>
          <w:rFonts w:cs="Courier New" w:ascii="Courier New" w:hAnsi="Courier New"/>
        </w:rPr>
        <w:t>Komentář: Hypotézy nejsou správně formulované, jelikož jste nesprávně identifikovala nezávislé proměnné. Jsou jimi charakter sousedství a charakter sociální pomoci, od nichž se odvíjí míra sociální kontroly resp. Stigmatizace. Ve druhém případě jste navíc ne zcela přesně pochopila,o jaký druh výzkumného problému jde. Jedná se o to, jakým způsobem má stát zasahovat do řešení obtížných životních situací občanů a jaký vliv na ně mají tato řešení. Přílišná závislost na podpoře státu může např. vést k větší stigmatizaci tím, že nezaměstnaní si nejsou schopni hledat práci nebo ani o to nestojí. Jsou vůbec nezaměstnaní stigmatizováni? Cítí svůj stav jako sociální hendikep? Nebo problematika stáří. Cítí se být důchodci stigmatizováni? Jakým způsobem může stát pomoci důchodcům,aby se stále cítili být součástí společnosti? V sociologickém smyslu tedy stigmatizací nerozumíme nějakou nemoc nebo anomálii nějakého jedince, kterou chceme odstranit, ale je naopak výsledkem nějakého sociálního jevu, který vede k nedostatečnému přijetí osoby zbytkem společnosti, k narušení sociálních a komunikačních vazeb a tedy k sociálnímu hendikep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Závěr: Úkol č.1 považuji za splněný, avšak pouze pod podmínkou, že v příštím úkolu nedostatky odstraníte a přeformulujete hypotézy. Přeji hodně zdaru a chuti do další práce a sociologického bádání</w:t>
      </w:r>
      <w:r>
        <w:rPr>
          <w:rFonts w:eastAsia="Wingdings" w:cs="Wingdings" w:ascii="Wingdings" w:hAnsi="Wingdings"/>
        </w:rPr>
        <w:t></w:t>
      </w:r>
      <w:r>
        <w:rPr>
          <w:rFonts w:cs="Courier New" w:ascii="Courier New" w:hAnsi="Courier New"/>
        </w:rPr>
        <w:t xml:space="preserve"> S pozdravem David KOstlán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00:00Z</dcterms:created>
  <dc:creator>JC</dc:creator>
  <dc:description/>
  <cp:keywords/>
  <dc:language>en-US</dc:language>
  <cp:lastModifiedBy>David Kostlán</cp:lastModifiedBy>
  <cp:lastPrinted>2004-11-16T21:14:00Z</cp:lastPrinted>
  <dcterms:modified xsi:type="dcterms:W3CDTF">2004-11-30T23:00:00Z</dcterms:modified>
  <cp:revision>2</cp:revision>
  <dc:subject/>
  <dc:title>1</dc:title>
</cp:coreProperties>
</file>