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vinný úkol: Teoretická a pracovní hypotéz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eoretická hypotéza 1:</w:t>
      </w:r>
      <w:r>
        <w:rPr/>
        <w:t xml:space="preserve"> </w:t>
      </w:r>
      <w:r>
        <w:rPr>
          <w:i/>
        </w:rPr>
        <w:t>„Sociální kontrola v sousedství je závislá na míře sociální interak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cept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kontrola – konfrontace reálného chování jedince nebo skupiny s kolektivními sdílenými hodnotami a normami tohoto chování, průběžně prováděná účastníky sociální interakce. Zjišťuje deviaci od standardů společného soužití a jako regulativní mechanismus směřuje k jejich odstranění prostřednictvím sank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sedství – v užším smyslu soubor osob, které na základě trvalejšího bydlení v těsné blízkosti udržují specifický druh sociální interakce a vzájemných vztahů, jejichž forma a obsah jsou do značné míry určeny kulturním vzorem „dobrého souseda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ciální interakce – procesy, které spočívají v působení jednoho jednajícího (nebo skupiny jednajících) na jiného jednajícího (na jinou skupinu jednajících). Může jít o působení přímé i nepřímé, zaměřené i nezaměřené, osobní i anonymní. Zahrnuje sociální komunikaci, procesy vlivu a moci, kooperaci i sociální konflikt, různé formy sociality, jako  je směna, skupinového ztotožnění nebo konfrontace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Kolektiv autorů(1996): Velký sociologický slovník, Praha: Karolinu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í indikátory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dd 1) -    Četnost vzájemných spor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ezení vzájemné komunikace jako reakce na nevhodné ch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čet sdílených pravidel a norem v rámci komunity</w:t>
      </w:r>
    </w:p>
    <w:p>
      <w:pPr>
        <w:pStyle w:val="Normal"/>
        <w:jc w:val="both"/>
        <w:rPr/>
      </w:pPr>
      <w:r>
        <w:rPr/>
        <w:tab/>
        <w:t>Add 2) -    Vzájemná vzdálenost mezi stálými bydliš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ě užívané prostory ( např. chodby, sklepy či chodníky )</w:t>
      </w:r>
    </w:p>
    <w:p>
      <w:pPr>
        <w:pStyle w:val="Normal"/>
        <w:jc w:val="both"/>
        <w:rPr/>
      </w:pPr>
      <w:r>
        <w:rPr/>
        <w:tab/>
        <w:t>Add 3) -    Pravidelnost rozhovorů mezi souse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ost návštěv mezi souse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vání sousedských rad a výpomo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covní hypotéza 1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acovní hypotézu vytváříme pomocí indikátorů konceptů hypotézy teoretick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Počet sdílených pravidel a norem v rámci komunity osob bydlících v bezprostřední blízkosti je v závislosti na počtu vzájemných sousedských rad a výpomocí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eoretická hypotéza 2:</w:t>
      </w:r>
      <w:r>
        <w:rPr/>
        <w:t xml:space="preserve"> </w:t>
      </w:r>
      <w:r>
        <w:rPr>
          <w:i/>
        </w:rPr>
        <w:t>„Úroveň výše třídní příslušnosti podmiňuje voličské  preference stran.“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cepty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řídní příslušnost – sounáležitost jednotlivce s určitou sociální třídou, nebo její částí, která může být vyjádřena vnějšími (objektivními) příznaky, respektive tím, jak se „třídně“ člověk projevuje v každodenních situacích, nebo sebedeklarací, přihlášením se k určité tříd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ference – sociální chování, které podle nějakých kritérií a nějakých důvodů zvýhodňuje některá individua na úkor jiných, anebo demonstruje příklon k určitým hodnotám, názorům apod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Kolektiv autorů(1996): Velký sociologický slovník, Praha: Karolinum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í indikátory:</w:t>
      </w:r>
    </w:p>
    <w:p>
      <w:pPr>
        <w:pStyle w:val="Normal"/>
        <w:jc w:val="both"/>
        <w:rPr/>
      </w:pPr>
      <w:r>
        <w:rPr/>
        <w:tab/>
        <w:t>Add 1) -    Velikost pří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aha zaměstnání ( podnikatel, dělník apod.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na</w:t>
      </w:r>
    </w:p>
    <w:p>
      <w:pPr>
        <w:pStyle w:val="Normal"/>
        <w:ind w:firstLine="708"/>
        <w:jc w:val="both"/>
        <w:rPr/>
      </w:pPr>
      <w:r>
        <w:rPr/>
        <w:t>Add 2) -    Sympatizace s levicovými či pravicovými pol. stran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zvyšování sociálních opat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snižování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hypotéza 2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acovní hypotézu vytváříme pomocí indikátorů konceptů hypotézy teoret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Výše příjmu má vliv na míru sympatií s levicovými či pravicovými politickými stranami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omentář: Výborně. Bez závažnějších nedosta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: Úkol č.1 splněn na výbornou. Přeji hodně zdaru do další práce a těším se, že váš dobrý start bude zužitkován v kvalitní výkon po dobu celého vašeho studia. S pozdravem DK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1. Povinný úkol – Metodologie sociálních věd</w:t>
      <w:tab/>
      <w:tab/>
      <w:t>144289 – Martin Dr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14:00Z</dcterms:created>
  <dc:creator>Martin Drnek</dc:creator>
  <dc:description/>
  <cp:keywords/>
  <dc:language>en-US</dc:language>
  <cp:lastModifiedBy>David Kostlán</cp:lastModifiedBy>
  <dcterms:modified xsi:type="dcterms:W3CDTF">2004-11-30T23:14:00Z</dcterms:modified>
  <cp:revision>2</cp:revision>
  <dc:subject/>
  <dc:title>1</dc:title>
</cp:coreProperties>
</file>