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Míra sociální kontroly v sousedství a charakter tohoto sousedstv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ciální kontrola: </w:t>
      </w:r>
      <w:r>
        <w:rPr>
          <w:rFonts w:cs="Courier New" w:ascii="Courier New" w:hAnsi="Courier New"/>
          <w:bCs/>
        </w:rPr>
        <w:t xml:space="preserve">procesy a  mechanismy,  kterými společnost nutí své členy k 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ousedství: </w:t>
      </w:r>
      <w:r>
        <w:rPr>
          <w:rFonts w:cs="Courier New" w:ascii="Courier New" w:hAnsi="Courier New"/>
          <w:bCs/>
        </w:rPr>
        <w:t>lidé žijící v takové prostorové blízkosti, že se osobně znají, vzájemně si mohou pomáhat, spolupracovat, vzájemně spolu komunikovat a zároveň podléhat sociální kontrole druhých a spoluvykonávat ji. V širším významu je to souhrn lidí, kteří v souvislosti s pobytem využívají nějaký prostor větší než dům a menší než čtvrť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imenze sociální kontroly - </w:t>
      </w:r>
      <w:r>
        <w:rPr>
          <w:rFonts w:cs="Courier New" w:ascii="Courier New" w:hAnsi="Courier New"/>
          <w:bCs/>
        </w:rPr>
        <w:t>např. sociální, psychologická, ekonomická, kulturní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dikátor - ekon. dimenze soc. kontroly: </w:t>
      </w:r>
      <w:r>
        <w:rPr>
          <w:rFonts w:cs="Courier New" w:ascii="Courier New" w:hAnsi="Courier New"/>
          <w:bCs/>
        </w:rPr>
        <w:t>Znáte majetkové poměry vašich sousedů?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TextBody"/>
        <w:rPr/>
      </w:pPr>
      <w:r>
        <w:rPr/>
        <w:t xml:space="preserve">Charakter sousedství - </w:t>
      </w:r>
      <w:r>
        <w:rPr>
          <w:b w:val="false"/>
          <w:bCs/>
        </w:rPr>
        <w:t>např. vilová zástavba, sídliště, satelitní městečk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dikátor - typ sousedství: </w:t>
      </w:r>
      <w:r>
        <w:rPr>
          <w:rFonts w:cs="Courier New" w:ascii="Courier New" w:hAnsi="Courier New"/>
          <w:bCs/>
        </w:rPr>
        <w:t xml:space="preserve">Žijete ve vilové zástavbě?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eoretická hypotéza: </w:t>
      </w:r>
      <w:r>
        <w:rPr>
          <w:rFonts w:cs="Courier New" w:ascii="Courier New" w:hAnsi="Courier New"/>
          <w:bCs/>
        </w:rPr>
        <w:t>Míra sociální kontroly v sousedství závisí na charakteru sousedstv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/>
      </w:pPr>
      <w:r>
        <w:rPr/>
        <w:t xml:space="preserve">Pracovní hypotéza : </w:t>
      </w:r>
      <w:r>
        <w:rPr>
          <w:b w:val="false"/>
          <w:bCs/>
        </w:rPr>
        <w:t>Lidé žijící ve vilové zástavbě mají větší přehled o majetkových poměrech svých sousedů oproti lidem žijícím na sídlištích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. Třídní příslušnost a volební preference voli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ference - </w:t>
      </w:r>
      <w:r>
        <w:rPr>
          <w:b w:val="false"/>
          <w:bCs/>
        </w:rPr>
        <w:t>volba, kterou jedinec dává přednost nějaké osobě, skupině, cíli nebo hodnotě před jinými.</w:t>
      </w:r>
    </w:p>
    <w:p>
      <w:pPr>
        <w:pStyle w:val="TextBody"/>
        <w:rPr/>
      </w:pPr>
      <w:r>
        <w:rPr/>
        <w:t xml:space="preserve">Třída - </w:t>
      </w:r>
      <w:r>
        <w:rPr>
          <w:b w:val="false"/>
          <w:bCs/>
        </w:rPr>
        <w:t>skupina obyvatel, která se ve společnosti vytvořila na základě ekonomických faktorů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Indikátor - třídní příslušnost: </w:t>
      </w:r>
      <w:r>
        <w:rPr>
          <w:b w:val="false"/>
          <w:bCs/>
        </w:rPr>
        <w:t>Nejvyšší dosažené vzdělání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Indikátor - volební preference: </w:t>
      </w:r>
      <w:r>
        <w:rPr>
          <w:b w:val="false"/>
          <w:bCs/>
        </w:rPr>
        <w:t>Volíte pravicové strany?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Hypotéza teoretická: </w:t>
      </w:r>
      <w:r>
        <w:rPr>
          <w:b w:val="false"/>
          <w:bCs/>
        </w:rPr>
        <w:t>Volební preference voličů závisí na jejich třídní přísluš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ypotéza pracovní: </w:t>
      </w:r>
      <w:r>
        <w:rPr>
          <w:b w:val="false"/>
          <w:bCs/>
        </w:rPr>
        <w:t>Voliči levicových stran mají nižší úroveň dosaženého vzdělání než voliči pravicových st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entář: Bez zásadních věcných připomín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: Úkol č.1 splněn. Děkuji za kvalitně odvedenou práci. D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06:00Z</dcterms:created>
  <dc:creator>Dvořáková</dc:creator>
  <dc:description/>
  <cp:keywords/>
  <dc:language>en-US</dc:language>
  <cp:lastModifiedBy>David Kostlán</cp:lastModifiedBy>
  <cp:lastPrinted>2004-10-28T23:36:00Z</cp:lastPrinted>
  <dcterms:modified xsi:type="dcterms:W3CDTF">2004-12-01T21:06:00Z</dcterms:modified>
  <cp:revision>2</cp:revision>
  <dc:subject/>
  <dc:title>1</dc:title>
</cp:coreProperties>
</file>