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vinný úko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A,Míra sociální kontroly v sousedství a charakter tohoto soused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sousedství</w:t>
      </w:r>
      <w:r>
        <w:rPr/>
        <w:t xml:space="preserve"> – lidé žijící v prostorové blízkosti, využívající v souvislosti s pobytem nějaký</w:t>
      </w:r>
    </w:p>
    <w:p>
      <w:pPr>
        <w:pStyle w:val="Normal"/>
        <w:rPr/>
      </w:pPr>
      <w:r>
        <w:rPr/>
        <w:t xml:space="preserve">                           </w:t>
      </w:r>
      <w:r>
        <w:rPr/>
        <w:t>prostor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sociální kontrola</w:t>
      </w:r>
      <w:r>
        <w:rPr/>
        <w:t xml:space="preserve"> – procesy a mechanismy, kterými společnost nutí své členy k takovému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ování, které je v jejím rámci považováno za žádouc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Předmět výzkumu</w:t>
      </w:r>
      <w:r>
        <w:rPr/>
        <w:t>: Sociální kontrola v sousedství</w:t>
      </w:r>
    </w:p>
    <w:p>
      <w:pPr>
        <w:pStyle w:val="Normal"/>
        <w:ind w:left="360" w:hanging="0"/>
        <w:rPr/>
      </w:pPr>
      <w:r>
        <w:rPr>
          <w:u w:val="single"/>
        </w:rPr>
        <w:t>Výzkumná otázka:</w:t>
      </w:r>
      <w:r>
        <w:rPr/>
        <w:t xml:space="preserve"> Je míra sociální kontroly vyšší v sousedství, kde se lidé dobře znají než v anonymním sousedství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Hypotéza:</w:t>
      </w:r>
      <w:r>
        <w:rPr/>
        <w:t xml:space="preserve"> Míra sociální kontroly je vyšší v sousedství, kde se lidé dobře znají než v anonymním sousedstv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Operacionalizace:</w:t>
      </w:r>
    </w:p>
    <w:p>
      <w:pPr>
        <w:pStyle w:val="Normal"/>
        <w:ind w:left="360" w:hanging="0"/>
        <w:rPr/>
      </w:pPr>
      <w:r>
        <w:rPr/>
        <w:t>Volba indikátorů:</w:t>
      </w:r>
    </w:p>
    <w:p>
      <w:pPr>
        <w:pStyle w:val="Normal"/>
        <w:ind w:left="360" w:hanging="0"/>
        <w:rPr/>
      </w:pPr>
      <w:r>
        <w:rPr/>
        <w:t>Sociální kontrola – uklizený dům a jeho bezprostřední okolí</w:t>
      </w:r>
    </w:p>
    <w:p>
      <w:pPr>
        <w:pStyle w:val="Normal"/>
        <w:ind w:left="360" w:hanging="0"/>
        <w:rPr/>
      </w:pPr>
      <w:r>
        <w:rPr/>
        <w:t>Vyšší sociální kontrola – lidé se znaj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Pracovní hypotéza</w:t>
      </w:r>
      <w:r>
        <w:rPr/>
        <w:t>: Dům a jeho bezprostřední okolí je  uklizeno více tam, kde se obyvatelé/nájemníci domu dobře znají než tam, kde se neznaj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Indikátor</w:t>
      </w:r>
      <w:r>
        <w:rPr/>
        <w:t xml:space="preserve"> měření sociální kontroly – uklízený dům a jeho bezprostřední okolí (na chodbě nejsou odpadky, čistá chodba, pořádek okolo popelnic apod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Metoda výzkumu</w:t>
      </w:r>
      <w:r>
        <w:rPr/>
        <w:t>: dotazník (zda se lidé v domě znají), pozorování (zda je dům uklizen)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B, Třídní příslušnost a volební preference vol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Předmět výzkumu</w:t>
      </w:r>
      <w:r>
        <w:rPr/>
        <w:t>: Preference voličů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Výzkumná otázka:</w:t>
      </w:r>
      <w:r>
        <w:rPr/>
        <w:t xml:space="preserve"> Volí lidé s nižším příjmem zejména levicově zaměřené stran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Hypotéza:</w:t>
      </w:r>
      <w:r>
        <w:rPr/>
        <w:t xml:space="preserve"> Lidé s nižším příjmem volí zejména levicové stra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Operacionalizace:</w:t>
      </w:r>
    </w:p>
    <w:p>
      <w:pPr>
        <w:pStyle w:val="Normal"/>
        <w:ind w:left="360" w:hanging="0"/>
        <w:rPr/>
      </w:pPr>
      <w:r>
        <w:rPr/>
        <w:t>Volba indikátorů:</w:t>
      </w:r>
    </w:p>
    <w:p>
      <w:pPr>
        <w:pStyle w:val="Normal"/>
        <w:ind w:left="360" w:hanging="0"/>
        <w:rPr/>
      </w:pPr>
      <w:r>
        <w:rPr/>
        <w:t>Lidé s nižším příjmem – lidé s příjmem kolem životního minima, cca do 6000Kč/měsíc/jednotlivec</w:t>
      </w:r>
    </w:p>
    <w:p>
      <w:pPr>
        <w:pStyle w:val="Normal"/>
        <w:ind w:left="360" w:hanging="0"/>
        <w:rPr/>
      </w:pPr>
      <w:r>
        <w:rPr/>
        <w:t>Levicové strany – ČSSD, KS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Pracovní hypotéza</w:t>
      </w:r>
      <w:r>
        <w:rPr/>
        <w:t xml:space="preserve">: Lidé s příjmem do 6000Kč/měsíc volí zejména ČSSD a/nebo KSČ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Indikátor</w:t>
      </w:r>
      <w:r>
        <w:rPr/>
        <w:t>: Lidé s příjmem do 6000Kč/měsíc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levicové strany – ČSSD,KS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Metoda výzkumu</w:t>
      </w:r>
      <w:r>
        <w:rPr/>
        <w:t>: dotazník , anket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Komentář: Velmi se mi líbí vaše pracovní hypotéza a indikátor sociální kontroly. Je vidět, že jste pochopila, oč v tomto úkolu jde. Samozřejmě, že to automaticky neznamená, že indikátor „uklízení“ bude dobře fungovat, přesto jste na začátek jako jedna z mála použila velkou dávku sociologické imaginace a to se cení</w:t>
      </w:r>
      <w:r>
        <w:rPr>
          <w:rFonts w:eastAsia="Wingdings" w:cs="Wingdings" w:ascii="Wingdings" w:hAnsi="Wingdings"/>
        </w:rPr>
        <w:t></w:t>
      </w:r>
      <w:r>
        <w:rPr/>
        <w:t xml:space="preserve"> Ještě se pokuste více promyslet, jak by jste měřila úroveň „známostí“, tedy síly sociálních vazeb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ávěr: Úkol č.1 splněn bez zásadních připomínek. Gratuluji a přeji hodně studijních úspěchů a chuti do sociologického bádání</w:t>
      </w:r>
      <w:r>
        <w:rPr>
          <w:rFonts w:eastAsia="Wingdings" w:cs="Wingdings" w:ascii="Wingdings" w:hAnsi="Wingdings"/>
        </w:rPr>
        <w:t></w:t>
      </w:r>
      <w:r>
        <w:rPr/>
        <w:t xml:space="preserve"> D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.s. v případě nějakých otázek mi můžete napsat na email: david.kostlan@centrum.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6:18:00Z</dcterms:created>
  <dc:creator>Jmeno</dc:creator>
  <dc:description/>
  <cp:keywords/>
  <dc:language>en-US</dc:language>
  <cp:lastModifiedBy>David Kostlán</cp:lastModifiedBy>
  <dcterms:modified xsi:type="dcterms:W3CDTF">2004-12-02T16:18:00Z</dcterms:modified>
  <cp:revision>2</cp:revision>
  <dc:subject/>
  <dc:title>1</dc:title>
</cp:coreProperties>
</file>