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OC 706 - Povinný úkol č. 1, Eva Fortinová – učo 144558</w:t>
      </w:r>
    </w:p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ubtitle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Úloha pro sociologii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sz w:val="24"/>
        </w:rPr>
        <w:t>teoretická hypotéza</w:t>
      </w:r>
      <w:r>
        <w:rPr>
          <w:rFonts w:cs="Times New Roman" w:ascii="Times New Roman" w:hAnsi="Times New Roman"/>
          <w:b w:val="false"/>
          <w:i w:val="false"/>
          <w:sz w:val="24"/>
        </w:rPr>
        <w:t>: V novodobých „satelitních“ vesnicích (městečkách) jsou vztahy mezi starousedlíky a obyvateli žijícími v novostavbách chladné, bez zájmu a vlastně tvoří dvě odděleně žijící komunity.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sz w:val="24"/>
        </w:rPr>
        <w:t>pracovní hypotéza, otázka</w:t>
      </w:r>
      <w:r>
        <w:rPr>
          <w:rFonts w:cs="Times New Roman" w:ascii="Times New Roman" w:hAnsi="Times New Roman"/>
          <w:b w:val="false"/>
          <w:i w:val="false"/>
          <w:sz w:val="24"/>
        </w:rPr>
        <w:t>: Tvoří starousedlíci a noví obyvatelé dva uzavřené typy sousedství anebo komunikují vzájemně mezi sebou bez rozdílu? (Podotázka: Má charakter těchto vztahů vliv na rozvoj konkrétní obce (městečka)?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sz w:val="24"/>
        </w:rPr>
        <w:t>vymezení konceptů</w:t>
      </w:r>
      <w:r>
        <w:rPr>
          <w:rFonts w:cs="Times New Roman" w:ascii="Times New Roman" w:hAnsi="Times New Roman"/>
          <w:b w:val="false"/>
          <w:i w:val="false"/>
          <w:sz w:val="24"/>
        </w:rPr>
        <w:t>: satelitní vesnice, satelitní městečko, starousedlíci, novostavby, „chladné vztahy“, rozvoj vesnice, rozvoj městečka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sz w:val="24"/>
        </w:rPr>
        <w:t>doplnění dimenzí</w:t>
      </w:r>
      <w:r>
        <w:rPr>
          <w:rFonts w:cs="Times New Roman" w:ascii="Times New Roman" w:hAnsi="Times New Roman"/>
          <w:b w:val="false"/>
          <w:i w:val="false"/>
          <w:sz w:val="24"/>
        </w:rPr>
        <w:t>: obec podle počtu obyvatel do 2 000, 5000, 10000, plynofikace,  kanalizace, škola, školka, zájmové kluby a sdružení, společenská zařízení, sportovní zařízení, hromadná doprava, kulturní akce, plochy v obecném vlastnictví, komerční sféra, nové pracovní příležitosti, různé druhy sociálních kontaktů.</w:t>
      </w:r>
    </w:p>
    <w:p>
      <w:pPr>
        <w:pStyle w:val="Subtitle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tanovení indikátorů: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počet nově přihlášených obyvatel (za poledních 5,10,15,20 let), počet nově postavených domů (5,10,15,20 let), počet domů starších než 5,10,15,20 let, počet obyvatel žijících v obci během posledních 5,10,15,20let, zdravení kohokoli, zdravení jen nejbližších sousedů, vzájemné návštěvy (opékání), společná příprava kulturních akcí.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úloha pro žurnalistiku</w:t>
      </w:r>
    </w:p>
    <w:p>
      <w:pPr>
        <w:pStyle w:val="Subtitle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Obsah a způsob podání zprávy je přizpůsobený typu čtenáře, který má většinový podíl ve čtenosti novin.</w:t>
      </w:r>
    </w:p>
    <w:p>
      <w:pPr>
        <w:pStyle w:val="Subtitle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řizpůsobují zprávy svým čtenářům všechny deníky anebo jen některé?</w:t>
      </w:r>
    </w:p>
    <w:p>
      <w:pPr>
        <w:pStyle w:val="Subtitle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Zpráva, deník, čtenář, způsob podání zprávy, přizpůsobení zprávy.</w:t>
      </w:r>
    </w:p>
    <w:p>
      <w:pPr>
        <w:pStyle w:val="Subtitle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Všechny deníky vycházející v ČR, typy zpráv, umístění zprávy, jazyk, grafická úprava, fotografie.</w:t>
      </w:r>
    </w:p>
    <w:p>
      <w:pPr>
        <w:pStyle w:val="Subtitle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ktuální domácí zprávy, zprávy typu zajímavosti, čtenáři podle stupně dosaženého vzdělání, celostátní deník, zpráva na titulní straně, hovorový jazyk s minimem cizích slov, počet stran, barevnost fotografií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Komentář: Pracovní hypotézy nejsou v pořádku, je potřeba joto téma dostudovat (např.Disman) a prac.hypotézy přepracovat. Jinak je to v pořádku. Úkol č.1 splně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" w:cs="Courier Ne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2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ind w:left="2127" w:hanging="2127"/>
      <w:outlineLvl w:val="2"/>
    </w:pPr>
    <w:rPr>
      <w:b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00" w:hanging="0"/>
    </w:pPr>
    <w:rPr>
      <w:rFonts w:ascii="Courier New" w:hAnsi="Courier New" w:cs="Courier New"/>
      <w:b/>
      <w:caps/>
      <w:sz w:val="24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rFonts w:ascii="Courier New" w:hAnsi="Courier New" w:cs="Courier New"/>
      <w:b/>
      <w:caps/>
      <w:sz w:val="24"/>
    </w:rPr>
  </w:style>
  <w:style w:type="paragraph" w:styleId="Contents2">
    <w:name w:val="TOC 2"/>
    <w:basedOn w:val="Normal"/>
    <w:next w:val="Normal"/>
    <w:pPr>
      <w:spacing w:lineRule="auto" w:line="360"/>
      <w:ind w:left="260" w:hanging="0"/>
    </w:pPr>
    <w:rPr>
      <w:rFonts w:ascii="Courier New" w:hAnsi="Courier New" w:cs="Courier New"/>
      <w:b/>
      <w:smallCaps/>
      <w:sz w:val="22"/>
    </w:rPr>
  </w:style>
  <w:style w:type="paragraph" w:styleId="Contents3">
    <w:name w:val="TOC 3"/>
    <w:basedOn w:val="Normal"/>
    <w:next w:val="Normal"/>
    <w:pPr>
      <w:spacing w:lineRule="auto" w:line="360"/>
      <w:ind w:left="520" w:hanging="0"/>
    </w:pPr>
    <w:rPr>
      <w:rFonts w:ascii="Courier New" w:hAnsi="Courier New" w:cs="Courier New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8:10:00Z</dcterms:created>
  <dc:creator>Evička a Fanda</dc:creator>
  <dc:description/>
  <cp:keywords/>
  <dc:language>en-US</dc:language>
  <cp:lastModifiedBy>David Kostlán</cp:lastModifiedBy>
  <dcterms:modified xsi:type="dcterms:W3CDTF">2004-12-13T08:10:00Z</dcterms:modified>
  <cp:revision>2</cp:revision>
  <dc:subject/>
  <dc:title>SOC 706 - Povinný úkol č</dc:title>
</cp:coreProperties>
</file>