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1.povinný úkol: Teoretická a pracovní hypotéz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Míra sociální kontroly v sousedství a charakter tohoto sousedství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Postup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ymezení dimenzí pro sociální kontrolu a jejich indikátor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litická dimenze – indikátor: procento volič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menze vzdělávání – indikátor: dospělí s maturito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ymezení dimenzí pro sousedství a jejich indikáto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konomická – indikátor: zaměstnano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munikační – indikátor: sousedské návštěv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Formulace otázky: Jak míra sociální kontroly v sousedství ovlivňuje charakter tohoto sousedství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oretická hypotéza: Míra sociální kontroly v sousedství ovlivňuje charakter tohoto sousedství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acovní hypotéza: Míra dospělých lidí s maturitou v sousedství ovlivňuje zaměstnanost v tomto sousedstv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highlight w:val="red"/>
        </w:rPr>
        <w:t>V pracovní hypotéze by se měla projevit proměnná sociální kontroly, tak jak jste ji analyzovala výše. Hypotéza by pak například mohla znít: Míra dospělých lidí s maturitou v sousedství ovlivňuje potřebu jedince mít zaměstnán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highlight w:val="red"/>
        </w:rPr>
        <w:t>Pro větší srozumitelnost je třeba nejdříve definovat zkoumané pojmy, kterým se chcete věnovat, jejich obsah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Míra stigmatizace klientů sociálního státu a charakter sociální pomoci, jíž se jim dostává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Postup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ymezení dimenzí stigmatizace klientů a jejich indikátorů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sychická dimenze – indikátor: mentálně retardovaný člově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yzická dimenze – indikátor: zdravotně postiž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konomická dimenze – indikátor: životní úroveň pod hranicí životního mini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ymezení dimenzí sociální pomoci a jejich indikátorů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konomická dimenze – indikátor: peněžní dáv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ávní dimenze – indikátor: pomoc v právních záležitoste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mulace otázky: Jak míra stigmatizace klientů sociálního státu určuje charakter sociální pomoci, jíž se jim dostává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oretická hypotéza: Míra stigmatizace klientů soc. státu určuje charakter sociální pomoci, které se jim dostává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acovní hypotéza: Životní úroveň občanů soc. státu, která je pod hranicí životního minima, určuje nárok na obdržení peněžní dávky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FF0000"/>
        </w:rPr>
        <w:t>Lépe si promyslete termín „stigmatizace“, v čem se např. liší od „diskriminace“? Vyjasnění termínu (obsahu) vám pomůže zamyslet se nad vztahem mezi proměnnými. Není například stigmatizace klientů sociálního státu VÝSLEDKEM dlouhodobého pobírání sociálních dávek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K problému stigmatizace a sociálního státu si můžete přečíst knihy: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Murray, Ch. 1998. Příliš mnoho dobra. Praha. SLON. 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offman, E. 2003. Stigma. Praha. SLO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 pozdravem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niela Ryša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41:00Z</dcterms:created>
  <dc:creator>Havliš</dc:creator>
  <dc:description/>
  <dc:language>en-US</dc:language>
  <cp:lastModifiedBy>V</cp:lastModifiedBy>
  <dcterms:modified xsi:type="dcterms:W3CDTF">2004-11-22T21:41:00Z</dcterms:modified>
  <cp:revision>2</cp:revision>
  <dc:subject/>
  <dc:title>1</dc:title>
</cp:coreProperties>
</file>