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00"/>
          <w:sz w:val="24"/>
        </w:rPr>
        <w:t>Petr Hrázský</w:t>
      </w:r>
      <w:r>
        <w:rPr>
          <w:rFonts w:cs="Courier New" w:ascii="Courier New" w:hAnsi="Courier New"/>
          <w:color w:val="000000"/>
          <w:sz w:val="24"/>
        </w:rPr>
        <w:t>, učo 13703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00"/>
          <w:sz w:val="24"/>
        </w:rPr>
        <w:t>FSS SOC 706</w:t>
      </w:r>
      <w:r>
        <w:rPr>
          <w:rFonts w:cs="Courier New" w:ascii="Courier New" w:hAnsi="Courier New"/>
          <w:color w:val="000000"/>
          <w:sz w:val="24"/>
        </w:rPr>
        <w:t xml:space="preserve"> Metodologie sociálních věd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>Úkol č. 1:</w:t>
      </w:r>
      <w:r>
        <w:rPr>
          <w:rFonts w:cs="Courier New" w:ascii="Courier New" w:hAnsi="Courier New"/>
        </w:rPr>
        <w:t xml:space="preserve"> Teoretická a pracovní hypotéza</w:t>
      </w:r>
    </w:p>
    <w:p>
      <w:pPr>
        <w:pStyle w:val="FormtovanvHTM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Míra sociální kontroly v sousedství a charakter tohoto sousedství.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spacing w:lineRule="auto" w:line="360"/>
        <w:rPr/>
      </w:pPr>
      <w:r>
        <w:rPr>
          <w:b/>
          <w:sz w:val="24"/>
        </w:rPr>
        <w:t>Sousedství</w:t>
      </w:r>
      <w:r>
        <w:rPr>
          <w:sz w:val="24"/>
        </w:rPr>
        <w:t xml:space="preserve"> [neighbourhood] - Lidé žijící v takové prostorové blízkosti, že se osobně znají, vzájemně si mohou pomáhat, spolupracovat, přímo spolu komunikovat a zároveň podléhat sociální kontrole druhých a spoluvykonávat ji. 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rmtovanvHTML"/>
        <w:spacing w:lineRule="auto" w:line="360"/>
        <w:rPr/>
      </w:pPr>
      <w:r>
        <w:rPr>
          <w:b/>
          <w:sz w:val="24"/>
        </w:rPr>
        <w:t>Kontrola sociální</w:t>
      </w:r>
      <w:r>
        <w:rPr>
          <w:sz w:val="24"/>
        </w:rPr>
        <w:t xml:space="preserve"> [social control] - Procesy a mechanismy, kterými společnost nutí své členy k takovému chování, které je v jejím rámci považováno za žádoucí. Toho je dosaženo vnitřní kontrolou, kdy jedinec považuje společenské normy chování současně za měřítko, které je mu přirozeně vlastní, a vnější kontrolou udělováním pozitivních a negativních sankcí.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rmtovanvHTML"/>
        <w:spacing w:lineRule="auto" w:line="360"/>
        <w:rPr/>
      </w:pPr>
      <w:r>
        <w:rPr>
          <w:b/>
          <w:sz w:val="24"/>
        </w:rPr>
        <w:t>Teoretické hypotéza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>S rostoucím počtem lidí žijících v sousedství, míra společenské kontroly klesá.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  <w:highlight w:val="red"/>
        </w:rPr>
        <w:t>Dimenze proměnných?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Indikátor sousedství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>Počet lidí žijící na ploše 100x100 metrů.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Indikátor míry společenské kontroly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>Kolik dalších lidí (vyjádřeno v procentech), žijících v sousedství na ploše 100x100 metrů, zná každý jednotlivý obyvatel tohoto sousedství jménem.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Pracovní hypotéza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>Čím je společenstvo větší, tím více narůstá anonymita jednotlivých obyvatel. (a klesá míra sociální kontroly)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Charakter či obsah sdělení a způsob jeho prezentace v novinách.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spacing w:lineRule="auto" w:line="360"/>
        <w:rPr/>
      </w:pPr>
      <w:r>
        <w:rPr>
          <w:b/>
          <w:sz w:val="24"/>
        </w:rPr>
        <w:t>Sdělení</w:t>
      </w:r>
      <w:r>
        <w:rPr>
          <w:sz w:val="24"/>
        </w:rPr>
        <w:t xml:space="preserve"> [message] Informace přenášená pomocí zprávy. To, že při překladu je vybírán český ekvivalent s nejširším rozsahem pojmu - </w:t>
      </w:r>
      <w:r>
        <w:rPr>
          <w:b/>
          <w:sz w:val="24"/>
        </w:rPr>
        <w:t>sdělení</w:t>
      </w:r>
      <w:r>
        <w:rPr>
          <w:sz w:val="24"/>
        </w:rPr>
        <w:t>, odráží skutečnost, že komunikovány mohou být jakékoli symboly a znaky, které nemusejí být uspořádány a nemusejí mít smysluplný obsah.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Teoretické hypotéza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>Obsah prezentovaného sdělení má vliv na délku článku v novinách.</w:t>
      </w:r>
    </w:p>
    <w:p>
      <w:pPr>
        <w:pStyle w:val="FormtovanvHTML"/>
        <w:spacing w:lineRule="auto" w:line="360"/>
        <w:rPr>
          <w:sz w:val="24"/>
        </w:rPr>
      </w:pPr>
      <w:r>
        <w:rPr>
          <w:color w:val="FF0000"/>
          <w:szCs w:val="24"/>
        </w:rPr>
        <w:t>Teoretická hypotéza má být formulována obecně. „Hypotéza je očekávání o charakteru věcí, vyvozené z teorie“ (Babie, 1979, in: Disman, 1993:78). Proměnná „délka článku“ je příliš konkrétní,mohla by fungovat v pracovní hypotéze.)</w:t>
      </w:r>
    </w:p>
    <w:p>
      <w:pPr>
        <w:pStyle w:val="FormtovanvHTML"/>
        <w:spacing w:lineRule="auto" w:line="360"/>
        <w:rPr/>
      </w:pPr>
      <w:r>
        <w:rPr>
          <w:sz w:val="24"/>
          <w:highlight w:val="red"/>
        </w:rPr>
        <w:t>Opět chybí vymezení dimenzí pojmu. Pomohlo by vám k větší různorodosti indikátorů. Co například stylistika, emocionalita, atd.?</w:t>
      </w:r>
      <w:r>
        <w:rPr>
          <w:sz w:val="24"/>
        </w:rPr>
        <w:t xml:space="preserve"> 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Indikátor obsahu sdělení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 xml:space="preserve">Zaměření článku na: ekonomiku, politiku, kulturu, sport. </w:t>
      </w:r>
      <w:r>
        <w:rPr>
          <w:sz w:val="24"/>
          <w:highlight w:val="red"/>
        </w:rPr>
        <w:t>(„zaměření článku“ je jeden indikátor)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Indikátor způsobu prezentace v novinách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 xml:space="preserve">Počet slov článku. </w:t>
      </w:r>
      <w:r>
        <w:rPr>
          <w:sz w:val="24"/>
          <w:highlight w:val="red"/>
        </w:rPr>
        <w:t>(fotografie,délka, velikost titulku?)</w:t>
      </w:r>
    </w:p>
    <w:p>
      <w:pPr>
        <w:pStyle w:val="FormtovanvHTML"/>
        <w:spacing w:lineRule="auto" w:line="360"/>
        <w:rPr>
          <w:b/>
          <w:b/>
          <w:sz w:val="24"/>
        </w:rPr>
      </w:pPr>
      <w:r>
        <w:rPr>
          <w:b/>
          <w:sz w:val="24"/>
        </w:rPr>
        <w:t>Pracovní hypotéza: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>Nejvíce slov obsahují články s ekonomickou tématikou.</w:t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rmtovanvHTML"/>
        <w:spacing w:lineRule="auto" w:line="360"/>
        <w:rPr>
          <w:sz w:val="24"/>
        </w:rPr>
      </w:pPr>
      <w:r>
        <w:rPr>
          <w:sz w:val="24"/>
        </w:rPr>
        <w:t>Zdroje: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dourek, J.: Sociologický slovník, Portál Praha, 2001: s.131, 233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Šmíd, M.: Úvod a texty ke studiu masových médií, FSV UK Prah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Citujete-li z literatury,je třeba uvést pramen ihned v závorce za citací,či parafrází)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obře vypracovaný ú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yša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55:00Z</dcterms:created>
  <dc:creator>Brouk Pytlík</dc:creator>
  <dc:description/>
  <dc:language>en-US</dc:language>
  <cp:lastModifiedBy>V</cp:lastModifiedBy>
  <dcterms:modified xsi:type="dcterms:W3CDTF">2004-11-22T21:55:00Z</dcterms:modified>
  <cp:revision>2</cp:revision>
  <dc:subject/>
  <dc:title>Petr Hrázský, učo 137039</dc:title>
</cp:coreProperties>
</file>