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éta Jílková UČO 14459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ÚKOL: TEORETICKÁ A PRACOVNÍ HYPOTÉZA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ociální kontroly v sousedství a charakter tohoto sousedstv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Teoretická hypotéza</w:t>
      </w:r>
      <w:r>
        <w:rPr>
          <w:rFonts w:cs="Courier New" w:ascii="Courier New" w:hAnsi="Courier New"/>
          <w:sz w:val="24"/>
        </w:rPr>
        <w:t>: Sociální kontroly je vyšší  v  místech, kde se lidé osobně znají, něž tam, kde je prostředí anonymn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racovní hypotéza:</w:t>
      </w:r>
      <w:r>
        <w:rPr>
          <w:rFonts w:cs="Courier New" w:ascii="Courier New" w:hAnsi="Courier New"/>
        </w:rPr>
        <w:t xml:space="preserve"> Míra sociální kontroly je vysoká v zahrádkářské kolonii, kde se lidé znají, spojuje je společný koníček. Naproti tomu na velkém sídlišti lidé nenavázali žádné vztahy, kontrola je nízká. </w:t>
      </w:r>
      <w:r>
        <w:rPr>
          <w:rFonts w:cs="Courier New" w:ascii="Courier New" w:hAnsi="Courier New"/>
          <w:highlight w:val="red"/>
        </w:rPr>
        <w:t>Velmi dobrá pracovní hypotéz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Dimenze sousedství</w:t>
      </w:r>
      <w:r>
        <w:rPr>
          <w:rFonts w:cs="Courier New" w:ascii="Courier New" w:hAnsi="Courier New"/>
        </w:rPr>
        <w:t xml:space="preserve">  -komunikační – lidé komunikují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–  sousedská výpomoc</w:t>
      </w:r>
    </w:p>
    <w:p>
      <w:pPr>
        <w:pStyle w:val="Normal"/>
        <w:spacing w:lineRule="auto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ujala mě  dimenze pracovní, její indikátor je: Jak často si sousedé pomáhají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highlight w:val="red"/>
        </w:rPr>
      </w:pPr>
      <w:r>
        <w:rPr>
          <w:rFonts w:cs="Courier New" w:ascii="Courier New" w:hAnsi="Courier New"/>
          <w:highlight w:val="red"/>
        </w:rPr>
        <w:t>Jaké jsou, podle vás dimenze sociální kontroly?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highlight w:val="red"/>
        </w:rPr>
        <w:t>Pro jasnější   vymezení výzkumu a následně hypotéz je nutné nejprve definovat zkoumané pojmy, jejich obsah.Logice textu také pomáhá, vyjdete-li z definice, teoretické hypotézy, dimenzí k pracovním hypotézám. (viz Disman,1993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íra stigmatizace klientů sociálního státu a charakter sociální pomoci, již se jim dostává </w:t>
      </w:r>
    </w:p>
    <w:p>
      <w:pPr>
        <w:pStyle w:val="Zkladntext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Zkladntext2"/>
        <w:rPr/>
      </w:pPr>
      <w:r>
        <w:rPr>
          <w:rFonts w:cs="Courier New" w:ascii="Courier New" w:hAnsi="Courier New"/>
          <w:sz w:val="24"/>
          <w:u w:val="single"/>
        </w:rPr>
        <w:t>Teoretická hypotéza</w:t>
      </w:r>
      <w:r>
        <w:rPr>
          <w:rFonts w:cs="Courier New" w:ascii="Courier New" w:hAnsi="Courier New"/>
          <w:sz w:val="24"/>
        </w:rPr>
        <w:t>: Sociální pomoc státu stigmatizuje pouze do určité míry, po překročení hranice citlivosti již klienta jeho stigmatizace nezajímá..</w:t>
      </w:r>
    </w:p>
    <w:p>
      <w:pPr>
        <w:pStyle w:val="Zkladntext2"/>
        <w:rPr/>
      </w:pPr>
      <w:r>
        <w:rPr>
          <w:rFonts w:cs="Courier New" w:ascii="Courier New" w:hAnsi="Courier New"/>
          <w:sz w:val="24"/>
          <w:u w:val="single"/>
        </w:rPr>
        <w:t>Pracovní hypotéza</w:t>
      </w:r>
      <w:r>
        <w:rPr>
          <w:rFonts w:cs="Courier New" w:ascii="Courier New" w:hAnsi="Courier New"/>
          <w:sz w:val="24"/>
        </w:rPr>
        <w:t xml:space="preserve">: Klient, který dlouhou dobu využívá sociální pomoc ji považuje za něco samozřejmého a pro něho pohodlného. Mínění druhých o jeho osobě ho nepřinutí, aby své návyky změnil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Dimenze stigmatizace</w:t>
      </w:r>
      <w:r>
        <w:rPr>
          <w:rFonts w:cs="Courier New" w:ascii="Courier New" w:hAnsi="Courier New"/>
        </w:rPr>
        <w:t xml:space="preserve"> – sociální- postavení klienta ve společ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40" w:hanging="1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olní – chce klient svoje postavení změni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ujala mě dimenze sociální, indikátor je:Jak často využívá klient kumulovaných dávek (podpora v nezaměstnanosti, příspěvek na bydlení, jednorázová finanční pomoc atd.)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red"/>
        </w:rPr>
        <w:t>Velmi dobře vypracovaný úk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pozdrav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a Ryša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02:00Z</dcterms:created>
  <dc:creator>Kořínkova</dc:creator>
  <dc:description/>
  <dc:language>en-US</dc:language>
  <cp:lastModifiedBy>V</cp:lastModifiedBy>
  <cp:lastPrinted>2004-11-16T07:55:00Z</cp:lastPrinted>
  <dcterms:modified xsi:type="dcterms:W3CDTF">2004-11-22T22:02:00Z</dcterms:modified>
  <cp:revision>2</cp:revision>
  <dc:subject/>
  <dc:title>Ivana Kořínková UČO 143975</dc:title>
</cp:coreProperties>
</file>