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Kameník Radim, 144332, SOC 706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povinný domácí úkol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ciologi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íra sociální kontroly v sousedství a charakter tohoto sousedství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eoretická 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kud se budou státní orgány zabývat problematikou Romů, bude to mít pozitivní vliv na oblast, ve které Romové žij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Měřitelné indikátory </w:t>
      </w:r>
      <w:r>
        <w:rPr>
          <w:rFonts w:cs="Courier New" w:ascii="Courier New" w:hAnsi="Courier New"/>
          <w:u w:val="single"/>
        </w:rPr>
        <w:t>pozitivního vlivu na oblast, ve které Romové žijí</w:t>
      </w:r>
      <w:r>
        <w:rPr>
          <w:rFonts w:cs="Courier New" w:ascii="Courier New" w:hAnsi="Courier New"/>
        </w:rPr>
        <w:t xml:space="preserve"> z hlediska právní dimenze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bude docházet ke snížení majetkové trestné činnosti páchané Romy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Měřitelné indikátory </w:t>
      </w:r>
      <w:r>
        <w:rPr>
          <w:rFonts w:cs="Courier New" w:ascii="Courier New" w:hAnsi="Courier New"/>
          <w:u w:val="single"/>
        </w:rPr>
        <w:t>zabývání se problematikou Romů ze strany státních orgánů</w:t>
      </w:r>
      <w:r>
        <w:rPr>
          <w:rFonts w:cs="Courier New" w:ascii="Courier New" w:hAnsi="Courier New"/>
        </w:rPr>
        <w:t xml:space="preserve"> z hlediska ekonomické dimenze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ětší nabídka pracovních míst pro nezaměstnané Romy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menze a jejich indikátory jste vybral dobře. Je nutné si však ujasnit úhel pohledu a zkoumaný problém nahlížet jen z ekonomického, právního hlediska. 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Pracovní hypotéza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ové v trvalém pracovním poměru budou páchat méně majetkové trestné činnosti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red"/>
        </w:rPr>
        <w:t>Pro jasnější   vymezení výzkumu a následně hypotéz je nutné nejprve definovat zkoumané pojmy, jejich obsah.Logice textu také pomáhá, vyjdete-li z definice, teoretické hypotézy, dimenzí k pracovním hypotézám. (viz Disman,1993)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sychologi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éče o dítě a její následky.</w:t>
      </w:r>
    </w:p>
    <w:p>
      <w:pPr>
        <w:pStyle w:val="Normal"/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highlight w:val="red"/>
        </w:rPr>
        <w:t>Vymezení obsahu pojmů?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eoretická 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kud bude v prvních třech letech péče o dítě ze strany rodičů nedostatečná, bude toto mít vliv na jedince po celý jeho život.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Měřitelné indikátory </w:t>
      </w:r>
      <w:r>
        <w:rPr>
          <w:rFonts w:cs="Courier New" w:ascii="Courier New" w:hAnsi="Courier New"/>
          <w:u w:val="single"/>
        </w:rPr>
        <w:t>nedostatečné péče o dítě</w:t>
      </w:r>
      <w:r>
        <w:rPr>
          <w:rFonts w:cs="Courier New" w:ascii="Courier New" w:hAnsi="Courier New"/>
        </w:rPr>
        <w:t xml:space="preserve"> z hlediska psychologické dimenze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emožnost kontaktu s matkou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Měřitelné indikátory </w:t>
      </w:r>
      <w:r>
        <w:rPr>
          <w:rFonts w:cs="Courier New" w:ascii="Courier New" w:hAnsi="Courier New"/>
          <w:u w:val="single"/>
        </w:rPr>
        <w:t>vlivu na jedince</w:t>
      </w:r>
      <w:r>
        <w:rPr>
          <w:rFonts w:cs="Courier New" w:ascii="Courier New" w:hAnsi="Courier New"/>
        </w:rPr>
        <w:t xml:space="preserve"> z hlediska psychologické dimenze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ěžké poruchy osobnosti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>Pracovní 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ožnost kontaktu s matkou v prvních třech letech může vyústit v následujících letech v těžkou poruchu osobnosti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red"/>
        </w:rPr>
        <w:t>Lépe strukturovaná úvah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red"/>
        </w:rPr>
        <w:t>Zakotvení výzkumné otázky a hypotéz v literatuře je přínosem jak pro vás, jelikož si uvědomíte zúžení vašeho pohledu na zkoumanou problematiku, ale také pro čtenáře, který může vaši úvahu snadněji sledov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pozdrav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a Ryša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13:00Z</dcterms:created>
  <dc:creator>Kameník Radim</dc:creator>
  <dc:description/>
  <dc:language>en-US</dc:language>
  <cp:lastModifiedBy>V</cp:lastModifiedBy>
  <dcterms:modified xsi:type="dcterms:W3CDTF">2004-11-22T22:39:00Z</dcterms:modified>
  <cp:revision>3</cp:revision>
  <dc:subject/>
  <dc:title>Kameník Radim, 144332</dc:title>
</cp:coreProperties>
</file>