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íra sociální kontroly v sousedství a charakter tohoto sousedství (sociologie)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Moje teoretická hypotéza je založena na vyšší sociální kontrole v islámském světě, což je v zájmu vyšší sociální koheze tamní společnosti ve srovnání s evropskou (např. Kershaw, 2002)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oretická hypotéza :</w:t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Lze předpokládat, že sociální kontrola v sousedství je vyšší v islámské společnosti než v evropské společnosti, její intenzita se tedy mění s etnickonáboženským charakterem sousedství.</w:t>
      </w:r>
    </w:p>
    <w:p>
      <w:pPr>
        <w:pStyle w:val="Normal"/>
        <w:rPr/>
      </w:pPr>
      <w:r>
        <w:rPr>
          <w:color w:val="FF0000"/>
          <w:szCs w:val="24"/>
        </w:rPr>
        <w:t xml:space="preserve">Teoretická hypotéza má být formulována obecně. „Hypotéza je očekávání o charakteru věcí, vyvozené z teorie“ (Babie, 1979, in: Disman, 1993:78). Proto není třeba v ní zmiňovat výrazy jako „lze předpokládat“ apod. 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acovní hypotéza :</w:t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 xml:space="preserve">Respondenti v dotazníkovém průzkumu budou mnohem citlivěji reagovat na předpokládanou nevěru sousedů (typ otázky – Jak byste reagoval na situaci, kdy Váš soused vchází do bytu s cizí ženou?, Jak se stavíte k nevěře Vašeho souseda ? atd.)ve čtvrti, kde převládajícím náboženským vyznáním je islám (možno zjistit opět dotazníky) ve srovnání s běžnou čtvrtí západního velkoměsta.  </w:t>
        <w:br/>
      </w:r>
      <w:r>
        <w:rPr>
          <w:rFonts w:cs="Courier New" w:ascii="Courier New" w:hAnsi="Courier New"/>
          <w:color w:val="FF0000"/>
          <w:szCs w:val="24"/>
        </w:rPr>
        <w:t>Chybí formulovaná hypotéza. Předchozí odstavec je spíše úvodem k charakteristice dimenzí a indikátorů, které chybí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Cs w:val="24"/>
        </w:rPr>
        <w:t>Jde ovšem o inspirativní kontext výzkumu, kterému chybí jen jasnější a obsažnější struktura.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řídní příslušnost a volební preference voličů (politologie)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szCs w:val="24"/>
        </w:rPr>
        <w:t xml:space="preserve">Moje teoretická hypotéza je založena na předpokladu, že etnické menšiny v dané zemi volí spíše levicové strany (které se o ně lépe postarají) než strany pravicové, i v případě, že jsou podle svých příjmů řazeni do vyšších vrstev. </w:t>
      </w:r>
      <w:r>
        <w:rPr>
          <w:rFonts w:cs="Courier New" w:ascii="Courier New" w:hAnsi="Courier New"/>
          <w:color w:val="FF0000"/>
          <w:szCs w:val="24"/>
        </w:rPr>
        <w:t>(Jde o váš předpoklad nebo jste vyšel z nějakého zdroje?) Teoretickou hypotézu je lépe podložit tvrzením nějaké „vědecké autority“ (osoby, konkrétních výsledků z výzkumu, teoretického konceptu).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oretická hypotéza :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szCs w:val="24"/>
        </w:rPr>
        <w:t xml:space="preserve">Vietnamská komunita v české společnosti volí spíše levicové strany, přestože se v převážené většině jedná o podnikatele, kteří by mohli profitovat z pravicové politiky. </w:t>
      </w:r>
      <w:r>
        <w:rPr>
          <w:rFonts w:cs="Courier New" w:ascii="Courier New" w:hAnsi="Courier New"/>
          <w:color w:val="FF0000"/>
          <w:szCs w:val="24"/>
        </w:rPr>
        <w:t>(Zajímavá hypotéza. Druhá část je v hypotéze zbytečná; hodí se spíše do teoretického úvodu).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acovní hypotéza 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spondenti v dotazníkovém průzkumu, kteří budou členové vietnamské komunity s vyššími příjmy než jsou průměrné, budou odpovídat na otázku týkající se svých volebních preferencí a vztahu k levicovým stranám.  </w:t>
      </w:r>
    </w:p>
    <w:p>
      <w:pPr>
        <w:pStyle w:val="Normal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  <w:t>Přes připomínky se jedná o zajímavě vypracovaný úkol.</w:t>
      </w:r>
    </w:p>
    <w:p>
      <w:pPr>
        <w:pStyle w:val="Normal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 pozdravem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aniela Ryšavá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59:00Z</dcterms:created>
  <dc:creator>Radek</dc:creator>
  <dc:description/>
  <dc:language>en-US</dc:language>
  <cp:lastModifiedBy>Ryšavy</cp:lastModifiedBy>
  <dcterms:modified xsi:type="dcterms:W3CDTF">2004-11-21T11:59:00Z</dcterms:modified>
  <cp:revision>2</cp:revision>
  <dc:subject/>
  <dc:title>Míra sociální kontroly v sousedství a charakter tohoto sousedství (sociologie)</dc:title>
</cp:coreProperties>
</file>