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Petra Kašparová,156249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SOC 706 (komb.)</w:t>
      </w:r>
    </w:p>
    <w:p>
      <w:pPr>
        <w:pStyle w:val="Normal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  <w:u w:val="single"/>
        </w:rPr>
        <w:t>Teoretická a pracovní hypotéza: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95" w:hanging="795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Sociologie: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ra soc.kontroly v sousedství a charakter tohoto sousedství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u w:val="single"/>
        </w:rPr>
        <w:t>Dimenze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Courier New" w:ascii="Courier New" w:hAnsi="Courier New"/>
        </w:rPr>
        <w:t>Sociální kontrola se realizuje v každodenním setkávání a komunikaci mezi lidmi v sousedství. Zařadila bych ji jako interakční dimen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 sousedství se pozná dle vztahů mezi lidmi v sousedství – komunikační dimenze (do jaké míry se mezi sebou znají).</w:t>
      </w:r>
    </w:p>
    <w:p>
      <w:pPr>
        <w:pStyle w:val="Normal"/>
        <w:spacing w:lineRule="auto" w:line="360"/>
        <w:ind w:left="180" w:hanging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Dimenze jsou vymezeny dobře. Není jich však více? Jak vnímáte pojmy „sociální kontrola“ a „sousedství“; jaký je, podle vás, jejich obsah?</w:t>
      </w:r>
    </w:p>
    <w:p>
      <w:pPr>
        <w:pStyle w:val="Normal"/>
        <w:spacing w:lineRule="auto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Indikátor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ra soc.kontroly v sousedství:komunikace,interakce,sledování výchovy dětí(nedostatečná péče),pozorování deviac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 sousedství:míra vzájemných vztahů s lidmi z okolí,</w:t>
      </w:r>
    </w:p>
    <w:p>
      <w:pPr>
        <w:pStyle w:val="Normal"/>
        <w:spacing w:lineRule="auto" w:line="360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třícnost,vzájemná výpomoc,míra známosti,vzdálenost,kde bydlí.</w:t>
      </w:r>
    </w:p>
    <w:p>
      <w:pPr>
        <w:pStyle w:val="Normal"/>
        <w:spacing w:lineRule="auto" w:line="360"/>
        <w:ind w:left="540" w:hanging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Velmi dobře formulováno. Bylo by lepší spojit indikátory s konkrétní dimenzí (je-li jich více), aby se nepřekrývaly (viz Disman, 1993: 80-83)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u w:val="single"/>
        </w:rPr>
        <w:t>Teoretická hypotéza</w:t>
      </w:r>
      <w:r>
        <w:rPr>
          <w:rFonts w:cs="Courier New" w:ascii="Courier New" w:hAnsi="Courier New"/>
        </w:rPr>
        <w:t>: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Míra sociální kontroly v sousedství závisí na charakteru sousedství. Míra sociální kontroly je definována procesy a mechanismy,kterými lidé v sousedství nutí ostatní členy k takovému chování,které je    podle nich žádoucí,a to podle toho,do jaké míry se navzájem znají.</w:t>
      </w:r>
    </w:p>
    <w:p>
      <w:pPr>
        <w:pStyle w:val="Normal"/>
        <w:spacing w:lineRule="auto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racovní hypotéza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pozorování chování lidí a interakcí s těmito lidmi v sousedství poznáme míru vstřícnosti a pomoci, kterou nám jsou schopni poskytnout. Interakce s lidmi ze sousedství je definována počtem setkání a komunikací s nimi např. za týden.</w:t>
      </w:r>
    </w:p>
    <w:p>
      <w:pPr>
        <w:pStyle w:val="Normal"/>
        <w:spacing w:lineRule="auto" w:line="36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Pracovní hypotéza zahrnuje proměnnou, která může mít vliv na závisle proměnnou (míra pomoci) a jsou při tom asociovány také s nezávisle proměnnou(četnost interakcí). (Disman, 1993:85-88). Pracovní hypotézu je proto třeba formulovat konkrétněji. </w:t>
      </w:r>
    </w:p>
    <w:p>
      <w:pPr>
        <w:pStyle w:val="Normal"/>
        <w:spacing w:lineRule="auto" w:line="36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u w:val="single"/>
        </w:rPr>
        <w:t>Sociální politika:</w:t>
      </w:r>
      <w:r>
        <w:rPr>
          <w:rFonts w:cs="Courier New" w:ascii="Courier New" w:hAnsi="Courier New"/>
        </w:rPr>
        <w:t>Míra stigmatizace klientů sociálního státu a charakter sociální pomoci, již se jim dostává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u w:val="single"/>
        </w:rPr>
        <w:t>Dimenze:</w:t>
      </w:r>
      <w:r>
        <w:rPr>
          <w:rFonts w:cs="Courier New" w:ascii="Courier New" w:hAnsi="Courier New"/>
        </w:rPr>
        <w:t xml:space="preserve"> míra stigmatizace – dimenze zdravotního stavu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harakter soc. pomoci – léčebná dimenze (finanční)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u w:val="single"/>
        </w:rPr>
        <w:t>Indikátory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gmatizace: rasismus, stigma (AIDS-závažná nakažlivá nemoc), postižení,nemanželské dítě,handicap,nezaměstnaný,osamělá matka s dítětem),obavy z nákaz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.pomoc: sociální dávky,poradny,terapie,léčebna,pomoc soc. pracovníka a organizací.</w:t>
      </w:r>
    </w:p>
    <w:p>
      <w:pPr>
        <w:pStyle w:val="Normal"/>
        <w:spacing w:lineRule="auto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Teoretická hypotéza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ra stigmatizace je definována připisováním různých stigmat ze strany druhých lidí.Lidem postiženým stigmatizací se dostává různému charakteru soc. pomoci.</w:t>
      </w:r>
    </w:p>
    <w:p>
      <w:pPr>
        <w:pStyle w:val="Normal"/>
        <w:spacing w:lineRule="auto" w:line="36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Lépe si promyslete termín „stigmatizace“, v čem se liší od „diskriminace“? Vyjasnění termínu vám pomůže zamyslet se nad vztahem mezi proměnnými. Není například stigmatizace klientů sociálního státu VÝSLEDKEM dlouhodobého pobírání sociálních dávek?</w:t>
      </w:r>
    </w:p>
    <w:p>
      <w:pPr>
        <w:pStyle w:val="Normal"/>
        <w:spacing w:lineRule="auto" w:line="36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Pracovní hypotéza: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 výší závažnosti mentálního nebo fyzického postižení vzrůstá vyčlenění tohoto člověka ze„zdravé společnosti“ (má menší šance získat zaměstnání a další nevýhody) a tím se i zvyšuje míra zdravotnické péče a nebo hodnota soc.dávek (invalidní důchod)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>K problému stigmatizace a sociálního státu si můžete přečíst knihy:</w:t>
      </w:r>
    </w:p>
    <w:p>
      <w:pPr>
        <w:pStyle w:val="Normal"/>
        <w:spacing w:lineRule="auto" w:line="36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Murray, Ch. 1998. Příliš mnoho dobra. Praha. SLON. </w:t>
      </w:r>
    </w:p>
    <w:p>
      <w:pPr>
        <w:pStyle w:val="Normal"/>
        <w:spacing w:lineRule="auto" w:line="36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offman, E. 2003. Stigma. Praha. SLON</w:t>
      </w:r>
    </w:p>
    <w:p>
      <w:pPr>
        <w:pStyle w:val="Normal"/>
        <w:spacing w:lineRule="auto" w:line="36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 pozdravem Daniela Ryšavá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     </w:t>
      </w:r>
    </w:p>
    <w:p>
      <w:pPr>
        <w:pStyle w:val="Normal"/>
        <w:spacing w:lineRule="auto" w:line="36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080" w:right="92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95" w:hanging="43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1:59:00Z</dcterms:created>
  <dc:creator>A</dc:creator>
  <dc:description/>
  <dc:language>en-US</dc:language>
  <cp:lastModifiedBy>Ryšavy</cp:lastModifiedBy>
  <dcterms:modified xsi:type="dcterms:W3CDTF">2004-11-21T11:59:00Z</dcterms:modified>
  <cp:revision>2</cp:revision>
  <dc:subject/>
  <dc:title>                                       Petra Kašparová,156249</dc:title>
</cp:coreProperties>
</file>