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.Politologie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)teoretická hypotéza:Nastane-li sousedství,pak jeho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charakter souvisí s určitou mírou sociální kontroly v něm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Sousedství je možno vyjádřit územní blízkostí,kvalitou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vztahů,četností kontaktů atd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Sociální kontrolu lze vyjádřit prostředky společnosti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používanými k tomu,aby její členové přijali předepsaná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pravidla a modely chování nutné k udržení sociální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soudržnosti. </w:t>
      </w:r>
      <w:r>
        <w:rPr>
          <w:rFonts w:cs="Courier" w:ascii="Courier" w:hAnsi="Courier"/>
          <w:highlight w:val="red"/>
        </w:rPr>
        <w:t>Dobře zvolené dimenze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)indikátory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a)pro sousedství...příslušnost k volebnímu okrsku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b)pro sociální kontrolu ...% účasti na komunálních volbách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jako míra zájmu o věci veřejné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Volební okrsek je takové území,z něhož jdou voliči ke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společné volební urně.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% účasti na volbách je poměr zúčastněných voličů a počtu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zapsaných ve volebních seznamech okrsku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Interpretaci výsledků voleb může zkreslit například počasí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v den voleb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Pracovní hypotéza mezi indikátory konceptů: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%účasti na volbách vyjadřuje zájem o věci veřejné lidí žijících v jednom volebním okrsku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red"/>
        </w:rPr>
        <w:t>Pro jasnější   vymezení výzkumu a následně hypotéz je nutné nejprve definovat zkoumané pojmy, jejich obsah.Logice textu také pomáhá, vyjdete-li z definice, teoretické hypotézy, dimenzí k pracovním hypotézám. (viz Disman,1993).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Bylo by lepší spojit indikátory s konkrétní dimenzí (je-li jich více), aby se nepřekrývaly (viz Disman, 1993: 80-83).</w:t>
      </w:r>
    </w:p>
    <w:p>
      <w:pPr>
        <w:pStyle w:val="Normal"/>
        <w:spacing w:lineRule="auto" w:line="360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.Sociologie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)teoretická hypotéza: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Existuje souvislost mezi stigmatizací klientů sociálního          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státu a charakterem pomoci,již se jim dostává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Stigmatizace je vlastnost,která je považována za zdroj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hanby. </w:t>
      </w:r>
      <w:r>
        <w:rPr>
          <w:rFonts w:cs="Courier" w:ascii="Courier" w:hAnsi="Courier"/>
          <w:highlight w:val="red"/>
        </w:rPr>
        <w:t>(Zdroj?)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Sociální dávky jsou finanční částky,potřebné ke krytí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Životních nákladů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)indikátory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a)pro stigmatizaci-závislost na sociálních dávkách 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vyjádřená reakcí na jejich snížení v %. </w:t>
      </w:r>
      <w:r>
        <w:rPr>
          <w:rFonts w:cs="Courier" w:ascii="Courier" w:hAnsi="Courier"/>
          <w:highlight w:val="red"/>
        </w:rPr>
        <w:t xml:space="preserve">(Stigmatizaci jste výše označil jako vlastnost,která je považována za zdroj 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  <w:highlight w:val="red"/>
        </w:rPr>
        <w:t xml:space="preserve">     </w:t>
      </w:r>
      <w:r>
        <w:rPr>
          <w:rFonts w:cs="Courier" w:ascii="Courier" w:hAnsi="Courier"/>
          <w:highlight w:val="red"/>
        </w:rPr>
        <w:t>hanby; projevuje se tedy v sociálních vztazích. Proč nyní saháte k ekonomickému indikátoru?</w:t>
      </w:r>
      <w:r>
        <w:rPr>
          <w:rFonts w:cs="Courier" w:ascii="Courier" w:hAnsi="Courier"/>
        </w:rPr>
        <w:t xml:space="preserve">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b)výše sociálních dávek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Interpretace výsledků může zkreslit například obava z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represe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Pracovní hypotéza mezi indikátory konceptu: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% negativních reakcí vyjadřuje závislost na sociálních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ávkách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K problému stigmatizace a sociálního státu si můžete přečíst knihy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FF0000"/>
        </w:rPr>
        <w:t xml:space="preserve">Murray, Ch. 1998. Příliš mnoho dobra. Praha. SLON. 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offman, E. 2003. Stigma. Praha. SLON</w:t>
      </w:r>
    </w:p>
    <w:p>
      <w:pPr>
        <w:pStyle w:val="Normal"/>
        <w:spacing w:lineRule="auto" w:line="360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S pozdravem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Daniela Ryšavá</w:t>
      </w:r>
    </w:p>
    <w:p>
      <w:pPr>
        <w:pStyle w:val="Normal"/>
        <w:spacing w:lineRule="auto" w:line="36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22:00Z</dcterms:created>
  <dc:creator>102741</dc:creator>
  <dc:description/>
  <dc:language>en-US</dc:language>
  <cp:lastModifiedBy>V</cp:lastModifiedBy>
  <dcterms:modified xsi:type="dcterms:W3CDTF">2004-11-22T22:22:00Z</dcterms:modified>
  <cp:revision>2</cp:revision>
  <dc:subject/>
  <dc:title>1</dc:title>
</cp:coreProperties>
</file>