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1. Míra sociální kontroly v sousedství a charakter tohoto sousedství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ociální kontrola:</w:t>
      </w:r>
    </w:p>
    <w:p>
      <w:pPr>
        <w:pStyle w:val="Zkladntext2"/>
        <w:rPr>
          <w:sz w:val="22"/>
        </w:rPr>
      </w:pPr>
      <w:r>
        <w:rPr>
          <w:sz w:val="22"/>
        </w:rPr>
        <w:t>Procesy a mechanismy, kterými společnost nutí své členy k takovému chování, které je v jejím rámci považováno za žádoucí</w:t>
      </w:r>
      <w:r>
        <w:rPr>
          <w:sz w:val="22"/>
          <w:highlight w:val="red"/>
        </w:rPr>
        <w:t>.(zdroj?)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/>
          <w:sz w:val="22"/>
        </w:rPr>
        <w:t xml:space="preserve">Typy sousedství: </w:t>
      </w:r>
      <w:r>
        <w:rPr>
          <w:rFonts w:cs="Courier New" w:ascii="Courier New" w:hAnsi="Courier New"/>
          <w:bCs/>
          <w:sz w:val="22"/>
          <w:highlight w:val="red"/>
        </w:rPr>
        <w:t>(jedná se o dimenze?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Sousedství tradiční vesnice</w:t>
      </w:r>
      <w:r>
        <w:rPr>
          <w:rFonts w:cs="Courier New" w:ascii="Courier New" w:hAnsi="Courier New"/>
          <w:sz w:val="22"/>
        </w:rPr>
        <w:t xml:space="preserve"> – část obyvatelstva neodjíždí za prací, zůstává celý den v místě bydliště (obvykle zemědělci). Obyvatelé se znají. Obyvatelé vzájemně kooperují a podílejí se na obecně prospěšných pracích. Vesnice stále ještě dodržuje některé zvyky (masopust,velikonoční pomlázka, stavění májky …), část obyvatel je věřících, existují spolky (dobrovolní hasiči …)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Městské sousedství</w:t>
      </w:r>
      <w:r>
        <w:rPr>
          <w:rFonts w:cs="Courier New" w:ascii="Courier New" w:hAnsi="Courier New"/>
          <w:sz w:val="22"/>
        </w:rPr>
        <w:t xml:space="preserve"> – obyvatelé v jedné části města bydlí, ve druhé pracují a ve třetí provozují své mimopracovní aktivity. Obyvatelé se neznají, obvykle se neznají ani obyvatelé větších obytných domů. Obyvatelé nespolupracují. Tradiční zvyky se spíše nedodržují, obyvatelé pokud jsou věřící neznají své souvěrce z okolí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Indikátor oslabení míry sociální kontroly</w:t>
      </w:r>
      <w:r>
        <w:rPr>
          <w:rFonts w:cs="Courier New" w:ascii="Courier New" w:hAnsi="Courier New"/>
          <w:sz w:val="22"/>
        </w:rPr>
        <w:t xml:space="preserve"> – anonymita, lidé si nepomáhají, nedodržování zvyků a tradic, oslabení vlivu církví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Obecná hypotéz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ciální kontrola na tradiční vesnici je vyšší než ve městě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racovní hypotéz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tradiční vesnici bude anonymita nižší než ve městě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nto věřících k celkovému počtu obyvatel tradiční vesnice bude vyšší než ve městě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držování zvyků a tradic bude větší na tradiční vesnici než ve městě.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Velmi dobře formulováno. Bylo by lepší spojit indikátory s konkrétní dimenzí (je-li jich více), aby se nepřekrývaly (viz Disman, 1993: 80-83).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Konformismus k mínění skupiny a míra v níž je skupina pro jedince referenční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onformismus – </w:t>
      </w:r>
      <w:r>
        <w:rPr>
          <w:b w:val="false"/>
          <w:sz w:val="22"/>
        </w:rPr>
        <w:t xml:space="preserve">obecná tendence přizpůsobovat své názory a jednání názorům a jednání ostatních členů skupiny či společnosti. Je vedena snahou získat pozitivní sankce nebo obavou ze sankcí negativních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Referenční skupina</w:t>
      </w:r>
      <w:r>
        <w:rPr>
          <w:rFonts w:cs="Courier New" w:ascii="Courier New" w:hAnsi="Courier New"/>
          <w:sz w:val="22"/>
        </w:rPr>
        <w:t xml:space="preserve"> – skupina vnitřní, vztažná, sociální jednotka do niž jedinec patří nebo se kterou se identifikuje. Jedinec se ztotožňuje s jejími normami, chce k ní patřit;silně ovlivňuje jeho prožívání i chování; jedinec používá standardy referenční skupiny při definování a hodnocení svého vlastního chován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highlight w:val="red"/>
        </w:rPr>
        <w:t>(dimenze?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Identifikátor referenčnosti skupiny </w:t>
      </w:r>
      <w:r>
        <w:rPr>
          <w:rFonts w:cs="Courier New" w:ascii="Courier New" w:hAnsi="Courier New"/>
          <w:sz w:val="22"/>
        </w:rPr>
        <w:t>– sdílení názorů, norem, stylu chování skupiny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Obecná hypotéza: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Čím více je skupina pro jedince referenční o to víc je jedinec konformní k normám,názorům a stylu chování členů této skupiny.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>Pracovní hypotéz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Četnost výskytu odlišného názoru k názoru referenční skupiny odpovídá nepřímo úměrně míře v níž je skupina pro jedince referenční.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Logice textu také pomáhá, vyjdete-li z definice, teoretické hypotézy, dimenzí a indikátorů k pracovním hypotézám. (viz Disman,199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Vycházíte-li v textu z literatury, což je pro zakotvení vašeho výzkumu v teorii potřebné, je třeba uvést citované zdroj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pozdra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Ryša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42:00Z</dcterms:created>
  <dc:creator>janaK</dc:creator>
  <dc:description/>
  <dc:language>en-US</dc:language>
  <cp:lastModifiedBy>V</cp:lastModifiedBy>
  <dcterms:modified xsi:type="dcterms:W3CDTF">2004-11-22T22:42:00Z</dcterms:modified>
  <cp:revision>2</cp:revision>
  <dc:subject/>
  <dc:title>Typy sousedství: </dc:title>
</cp:coreProperties>
</file>