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ří Kostn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ra sociální kontroly v sousedství a charakter tohoto sousedství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highlight w:val="red"/>
        </w:rPr>
        <w:t>Jak chápete pojmy „sousedství“ a“sociální kontrola“?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Sociologický koncept sousedství má tyto dimenze: společenskou (sociální interakce…), ekonomickou (ekonomické vazby na bydlení, příjmy a sociální hierarchická diferenciace), etnickou (etnická struktura aktérů sousedství, segregace, separace…), geografickou (reálná prostorová dimenze bydlení, resp. sousedství, mající vliv na všechny ostatní dimenze konceptu sousedství), demografickou (věková struktura a charakter sousedství…), psychologickou, etickou…aj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Možné </w:t>
      </w:r>
      <w:r>
        <w:rPr>
          <w:rFonts w:cs="Arial" w:ascii="Arial" w:hAnsi="Arial"/>
          <w:b/>
          <w:bCs/>
          <w:sz w:val="18"/>
        </w:rPr>
        <w:t>indikátory sociální kontroly v rámci sousedství</w:t>
      </w:r>
      <w:r>
        <w:rPr>
          <w:rFonts w:cs="Arial" w:ascii="Arial" w:hAnsi="Arial"/>
          <w:sz w:val="18"/>
        </w:rPr>
        <w:t>: Počet, frekvence a intenzita interakcí jednotlivých aktérů v rámci sousedství, doba trvání času stráveného při těchto interakcích, počet společně vykonávaných aktivit v rámci sousedství, doba jejich trvání, doba po kterou aktéři v rámci sousedství využívají společných prostor, společných zařízení nebo společného vybavení v rámci sousedství, počet lidí využívajících tyto společné prostředky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Možné </w:t>
      </w:r>
      <w:r>
        <w:rPr>
          <w:rFonts w:cs="Arial" w:ascii="Arial" w:hAnsi="Arial"/>
          <w:b/>
          <w:bCs/>
          <w:sz w:val="18"/>
        </w:rPr>
        <w:t>indikátory charakteru sousedství</w:t>
      </w:r>
      <w:r>
        <w:rPr>
          <w:rFonts w:cs="Arial" w:ascii="Arial" w:hAnsi="Arial"/>
          <w:sz w:val="18"/>
        </w:rPr>
        <w:t>: mobilita v rámci sousedství (míra proměnlivosti sousedů – frekvence, s jakou se lidé nastěhovávají do, resp. vystěhovávají z konkrétního prostoru sousedství…počet neformálních vztahů jednotlivých aktérů vzniklých na základě sousedství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Teoretická hypotéza</w:t>
      </w:r>
      <w:r>
        <w:rPr>
          <w:rFonts w:cs="Arial" w:ascii="Arial" w:hAnsi="Arial"/>
          <w:sz w:val="18"/>
        </w:rPr>
        <w:t>: Čím vyšší bude sociální kontrola v sousedství, tím bude toto sousedství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harakterizováno více informálnějšími a a méně uniformními formami vztahů a sociálních interakcí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Pracovní hypotéza</w:t>
      </w:r>
      <w:r>
        <w:rPr>
          <w:rFonts w:cs="Arial" w:ascii="Arial" w:hAnsi="Arial"/>
          <w:sz w:val="18"/>
        </w:rPr>
        <w:t xml:space="preserve">: Čím vyšší bude doba, po kterou jednotliví aktéři v rámci sousedství využívají společných prostor , zařízení, vybavení… tím vyšší bude počet neformálních vztahů v rámci tohoto sousedství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Vztah počtu aktérů využívajících tyto prostory a počtu neformálně vzniklých vztahů by mohl mít nějaké limitační hranice – pravděpodobnost vzniku neformálních vztahů bude klesat, bude-li aktérů využívajících společné prostory příliš málo i bude-li jich příliš mnoho…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Konformismus k mínění skupiny a míra v níž je skupina pro jedince referenč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1"/>
        </w:rPr>
      </w:pPr>
      <w:r>
        <w:rPr>
          <w:rFonts w:cs="Arial" w:ascii="Arial" w:hAnsi="Arial"/>
          <w:b/>
          <w:bCs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blematika skupiny má tyto dimenze: sociální, ekonomickou, psychologickou, etnickou, demografickou, politickou, …prostorovou, časovou a energeticko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kupiny se často utváří na základě podobných sociálních, ekonomických, etnických, věkových, prostorových charakteristik, tedy i podle názorů, filosofie….vytváří se i  v rámci určitého prostoru a času a v rámci určitých společných aktivit (energetická stránka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Možné </w:t>
      </w:r>
      <w:r>
        <w:rPr>
          <w:rFonts w:cs="Arial" w:ascii="Arial" w:hAnsi="Arial"/>
          <w:b/>
          <w:bCs/>
          <w:sz w:val="18"/>
        </w:rPr>
        <w:t>indikátory konformismu k mínění skupiny</w:t>
      </w:r>
      <w:r>
        <w:rPr>
          <w:rFonts w:cs="Arial" w:ascii="Arial" w:hAnsi="Arial"/>
          <w:sz w:val="18"/>
        </w:rPr>
        <w:t xml:space="preserve">:  shodné jednání, vystupování, názorové a politické vyjádření jedince vůči skupině, veřejná exprese příslušnosti ke skupině (jedinec na veřejnosti viditelně nosí symbol skupiny )…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Možné </w:t>
      </w:r>
      <w:r>
        <w:rPr>
          <w:rFonts w:cs="Arial" w:ascii="Arial" w:hAnsi="Arial"/>
          <w:b/>
          <w:bCs/>
          <w:sz w:val="18"/>
        </w:rPr>
        <w:t>indikátory míry referenčnosti skupiny pro jedince</w:t>
      </w:r>
      <w:r>
        <w:rPr>
          <w:rFonts w:cs="Arial" w:ascii="Arial" w:hAnsi="Arial"/>
          <w:sz w:val="18"/>
        </w:rPr>
        <w:t>: doba, kterou jedinec tráví v rámci aktivit skupiny, energie, kterou investuje v rámci těchto společných aktivit, účast na nepovinných aktivitách v rámci skupiny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Teoretická hypotéza</w:t>
      </w:r>
      <w:r>
        <w:rPr>
          <w:rFonts w:cs="Arial" w:ascii="Arial" w:hAnsi="Arial"/>
          <w:sz w:val="18"/>
        </w:rPr>
        <w:t xml:space="preserve">: Čím vyšší je míra, v níž je skupina pro jedince referenční, tím vyšší je konformismus jedince k mínění skupiny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Pracovní hypotéza:</w:t>
      </w:r>
      <w:r>
        <w:rPr>
          <w:rFonts w:cs="Arial" w:ascii="Arial" w:hAnsi="Arial"/>
          <w:sz w:val="18"/>
        </w:rPr>
        <w:t xml:space="preserve"> Čím vyšší je veřejná expresivita identifikace jedince se skupinou, tím více se jedinec podílí na aktivitách skupin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highlight w:val="red"/>
        </w:rPr>
        <w:t>Je-li závisle proměnnou konformismus jedince se skupinou (a jejím indikátorem expresivita identifikace), pak by pracovní hypotéza měla být formulována opačně.</w:t>
      </w:r>
    </w:p>
    <w:p>
      <w:pPr>
        <w:pStyle w:val="Normal"/>
        <w:jc w:val="both"/>
        <w:rPr>
          <w:rFonts w:ascii="Arial" w:hAnsi="Arial" w:cs="Arial"/>
          <w:sz w:val="18"/>
          <w:highlight w:val="red"/>
        </w:rPr>
      </w:pPr>
      <w:r>
        <w:rPr>
          <w:rFonts w:cs="Arial" w:ascii="Arial" w:hAnsi="Arial"/>
          <w:sz w:val="18"/>
          <w:highlight w:val="red"/>
        </w:rPr>
      </w:r>
    </w:p>
    <w:p>
      <w:pPr>
        <w:pStyle w:val="Normal"/>
        <w:jc w:val="both"/>
        <w:rPr>
          <w:rFonts w:ascii="Arial" w:hAnsi="Arial" w:cs="Arial"/>
          <w:sz w:val="18"/>
          <w:highlight w:val="red"/>
        </w:rPr>
      </w:pPr>
      <w:r>
        <w:rPr>
          <w:rFonts w:cs="Arial" w:ascii="Arial" w:hAnsi="Arial"/>
          <w:sz w:val="18"/>
          <w:highlight w:val="red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Hledáme-li specifický vztah mezi sociální kontrolou v sousedství a charakterem tohoto sousedství, musíme se nejprve zabývat obecným vlivem sociální kontroly na chování lidí obecně a teprve poté se můžeme pokusit tento obecný vztah aplikovat na  speciální prostředí – na sousedství (deduktivní přístup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Jakým způsobem tedy ovlivňuje sociální kontrola přirozené chování lidí na veřejnosti? Jelikož je sociální kontrola spojena s očekáváním určitého typu chování, můžeme konstatovat, že  je nezbytné na veřejnosti částečně potlačit naše přirozené chování a přizpůsobit toto chování určitým společenským modelům, vzorcům (regulace, kontrola  chování).  Týká se to téměř veškerého chování – od jakéhosi splynutí s davem, přes formality jako je odpověď na pozdrav (ačkoliv mi ten člověk může být i nesympatický, je očekávána odpověď na pozdrav) až po vykonávání našich fyziologických potřeb (v některých kulturách je zcela přirozené vykonávat svou potřebu kdykoliv a kdekoliv, v našem světě ale by však jistě např. muž za bílého dne močící uprostřed Náměstí Svobody působil neuvěřitelně šokujícím a pohoršujícím dojmem…). Klasickou ukázkou disbalance mezi očekáváním společnosti (sociální kontrolou) a chováním jedinců je jistě případ bezdomovců. Sociální kontrola předpokládá zainteresovanost jednotlivců v konformitě mezi chováním a očekávanými vzorci chování. Bezdomovci samozřejmě nejeví žádné známky snahy být konformní vůči očekávání společnosti, proto jsou tak často ostatními přehlíženi a ignorováni - nesplňují požadavky sociální kontroly, proto jsou ze společnosti v podstatě vyloučeni (exkomunikováni)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Docházíme tedy postupně  k závěru, že čím je vyšší sociální kontrola, tím je vyžadován více formální a méně přirozený  druh chování. </w:t>
      </w:r>
      <w:r>
        <w:rPr>
          <w:rFonts w:cs="Arial" w:ascii="Arial" w:hAnsi="Arial"/>
          <w:b/>
          <w:bCs/>
          <w:sz w:val="18"/>
        </w:rPr>
        <w:t>Teoretická hypotéza</w:t>
      </w:r>
      <w:r>
        <w:rPr>
          <w:rFonts w:cs="Arial" w:ascii="Arial" w:hAnsi="Arial"/>
          <w:sz w:val="18"/>
        </w:rPr>
        <w:t xml:space="preserve"> ve vztahu sociální kontroly v sousedství a charakterem sousedství by zněla asi takto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Čím silnější bude sociální kontrola v sousedství, tím bude toto sousedství charakterizováno formálnějšími a uniformnějšími formami vztahů a sociálních interakcí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Nyní se můžeme zabývat samotnými indikátory jednotlivých konceptů. Jak můžeme měřit míru sociální kontroly v sousedství? Zkusil bych to též obrátit – jak můžeme měřit  míru soukromí v sousedství? Jistě je to jakási „hustota zalidnění“ – či absolutní počet lidí sdílejících společný obytný prostor (např. počet lidí v jednom rodinném dvojdomku, činžovním či panelovém domě,…či samotná hustata zalidnění na mikroprostoru (jiný charakter bydlení bude ve čtvrtích s panelovými domy, kde na relativně malém prostoru bydlí velké množství lidí, tudíž velké množství lidí sdílí relativně malý společný prostor,jiný charakter bydlení bude klidné čtvrti s rodinnými domky, kde na relativně velké ploše bydlí relativně daleko méně lidí než v čtvrtích s panelovými dom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Další charakteristikou by mohl být počet existujících vztahů v sousedství nezaložených pouze na základě bydlení na společném prostoru, ale na základě sdílení dalších společných aktivit (práce, škola, rodinné známosti, příbuzní…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Samotný charakter sousedství se dá jen velmi těžko nějak měřitelně postihnout. Je skutečně velmi obtížné nalézt nějaký indikátor určující charakter sousedství, a to z jednoduchého důvodu: charakter sousedství není až tak kvantitativní, ale spíše kvalitativní povahy. (Charakter sousedství je charakterizován neuvěřitelným množstvím faktorů – od vlastností jednotlivých lokalit (atraktivita místa) přes sociální strukturu obyvatel dané oblasti (etnická skladba, religiózní, vzdělanostní, ekonomická …struktura),až po makrokulturní vlivy.  Proto si myslím, že v tomto případě by bylo nutné zorganizovat nějaký výzkum založený na dotazování (ať již formou dotazníkového šetření či formou interview), z tohoto šetření vyabstahovat nějakou kvalitativní analýzu a na základě ní vymezit nějakou klasifikaci charakteru sousedství. Ukazatel charakteru sousedství by pravděpodobně sestával ze subjektivního hodnocení vlastního vztahu k sousedství jednotlivých aktérů v rámci sousedství, mohl by však také vycházet z metod sociometrie atd.  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Pracovní hypotéza</w:t>
      </w:r>
      <w:r>
        <w:rPr>
          <w:rFonts w:cs="Arial" w:ascii="Arial" w:hAnsi="Arial"/>
          <w:sz w:val="18"/>
        </w:rPr>
        <w:t xml:space="preserve"> by mohla vypadat takto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 xml:space="preserve">Čím více lidí sdílí společné prostory, prostředky a vybavení v rámci společného prostoru bydlení </w:t>
      </w:r>
      <w:r>
        <w:rPr>
          <w:rFonts w:cs="Arial" w:ascii="Arial" w:hAnsi="Arial"/>
          <w:sz w:val="18"/>
        </w:rPr>
        <w:t>(vyšší sociální kontrola, méně soukromí)</w:t>
      </w:r>
      <w:r>
        <w:rPr>
          <w:rFonts w:cs="Arial" w:ascii="Arial" w:hAnsi="Arial"/>
          <w:b/>
          <w:bCs/>
          <w:sz w:val="18"/>
        </w:rPr>
        <w:t xml:space="preserve">, tím je kvalita bydlení těmito lidmi hodnocena jako nižší </w:t>
      </w:r>
      <w:r>
        <w:rPr>
          <w:rFonts w:cs="Arial" w:ascii="Arial" w:hAnsi="Arial"/>
          <w:sz w:val="18"/>
        </w:rPr>
        <w:t>(méně přirozené, více uniformní chování)</w:t>
      </w:r>
      <w:r>
        <w:rPr>
          <w:rFonts w:cs="Arial" w:ascii="Arial" w:hAnsi="Arial"/>
          <w:b/>
          <w:bCs/>
          <w:sz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Tuto hypotézu lze demonstrovat na příkladu bydlení vysokoškolského studenta na koleji, kde sdílí spolu s mnoha dalšími studenty sociální zařízení, kuchyň, společenské místnosti aj. A je zjevné, že  tento způsob bydlení není příliš kladně hodnocen, neboť např. při využívání jedné společné kuchyně aktéři nejenže nemají tolik času a prostoru, kolik by si jednotlivě představovali, ale zároveň také přichází o část soukromí (Lidově řečeno – „vidí si do talíře“).    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highlight w:val="red"/>
        </w:rPr>
        <w:t>Velmi dobře vypracovaný úkol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 pozdravem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niela Ryšavá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2:52:00Z</dcterms:created>
  <dc:creator>106662</dc:creator>
  <dc:description/>
  <dc:language>en-US</dc:language>
  <cp:lastModifiedBy>V</cp:lastModifiedBy>
  <dcterms:modified xsi:type="dcterms:W3CDTF">2004-11-22T22:52:00Z</dcterms:modified>
  <cp:revision>2</cp:revision>
  <dc:subject/>
  <dc:title>Míra sociální kontroly v sousedství a charakter tohoto sousedství </dc:title>
</cp:coreProperties>
</file>