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mácí úkol SOC 706, Viktor Kulhavý, učo 42121, PSY-SOC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Míra sociální kontroly v sousedství a charakter tohoto sousedstv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míru sociální kontroly v sousedství budu nahlížet v sociologické dimenzi, zajímá mě interakce jednání členů společenství věznice.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Výzkumná otázka: </w:t>
      </w:r>
      <w:r>
        <w:rPr>
          <w:i/>
          <w:sz w:val="24"/>
          <w:szCs w:val="24"/>
          <w:highlight w:val="yellow"/>
          <w:lang w:val="cs-CZ"/>
        </w:rPr>
        <w:t>Je sociální chování vězňů v nápravném zařízení spojeno s charakterem trestného činu, který spáchali?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racovní hypotéza: </w:t>
      </w:r>
      <w:r>
        <w:rPr>
          <w:i/>
          <w:sz w:val="24"/>
          <w:szCs w:val="24"/>
          <w:lang w:val="cs-CZ"/>
        </w:rPr>
        <w:t>Vězni, kteří si odpykávají trest za ublížení na zdraví, budou vykazovat větší počet fyzických útoků na své spoluvězně, než vězni kteří spáchali majetkový trestný či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dikátory:</w:t>
      </w:r>
    </w:p>
    <w:p>
      <w:pPr>
        <w:pStyle w:val="Normal"/>
        <w:rPr/>
      </w:pPr>
      <w:r>
        <w:rPr>
          <w:i/>
          <w:sz w:val="24"/>
          <w:szCs w:val="24"/>
          <w:highlight w:val="yellow"/>
          <w:lang w:val="cs-CZ"/>
        </w:rPr>
        <w:t>Počet fyzických napadení ve sledovaném období</w:t>
      </w:r>
      <w:r>
        <w:rPr>
          <w:sz w:val="24"/>
          <w:szCs w:val="24"/>
          <w:highlight w:val="yellow"/>
          <w:lang w:val="cs-CZ"/>
        </w:rPr>
        <w:t xml:space="preserve"> (fyzické napadení jako útok na spoluvězně, který vyžaduje ošetření lékaře)</w:t>
      </w:r>
    </w:p>
    <w:p>
      <w:pPr>
        <w:pStyle w:val="Normal"/>
        <w:rPr>
          <w:sz w:val="24"/>
          <w:szCs w:val="24"/>
          <w:lang w:val="cs-CZ"/>
        </w:rPr>
      </w:pPr>
      <w:r>
        <w:rPr>
          <w:i/>
          <w:sz w:val="24"/>
          <w:szCs w:val="24"/>
          <w:highlight w:val="yellow"/>
          <w:lang w:val="cs-CZ"/>
        </w:rPr>
        <w:t xml:space="preserve">Charakter deliktu, za který byl dotyčný odsouzen </w:t>
      </w:r>
      <w:r>
        <w:rPr>
          <w:sz w:val="24"/>
          <w:szCs w:val="24"/>
          <w:highlight w:val="yellow"/>
          <w:lang w:val="cs-CZ"/>
        </w:rPr>
        <w:t>(ublížení na zdraví x majetkový trestný čin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zn.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ciální kontrolu zde můžeme chápat ve dvojím smyslu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formální – tj. systém trestů, kterými vedení věznice postihuje ty, jejichž chování je agresivní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neformální (donucení)– agresivní chování vězně jako neformální snaha o uplatnění jeho vlivu (příp. vlivu skupiny vězňů) uvnitř společenstv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Míra sociální kontroly v sousedství a charakter tohoto sousedstv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Pozn.: V tomto příkladě jsem pojal sousedství ve smyslu </w:t>
      </w:r>
      <w:r>
        <w:rPr>
          <w:i/>
          <w:sz w:val="24"/>
          <w:szCs w:val="24"/>
          <w:highlight w:val="yellow"/>
          <w:lang w:val="cs-CZ"/>
        </w:rPr>
        <w:t>lokální skupiny, jejíž pravidelná běžná činnost probíhá na území městské čtvrti</w:t>
      </w:r>
      <w:r>
        <w:rPr>
          <w:sz w:val="24"/>
          <w:szCs w:val="24"/>
          <w:highlight w:val="yellow"/>
          <w:lang w:val="cs-CZ"/>
        </w:rPr>
        <w:t xml:space="preserve"> </w:t>
      </w:r>
      <w:r>
        <w:rPr>
          <w:i/>
          <w:sz w:val="24"/>
          <w:szCs w:val="24"/>
          <w:highlight w:val="yellow"/>
          <w:lang w:val="cs-CZ"/>
        </w:rPr>
        <w:t>a zároveň existují pravidla formální i neformální, která je při sociální regulaci skupiny výhodné používat.</w:t>
      </w:r>
      <w:r>
        <w:rPr>
          <w:sz w:val="24"/>
          <w:szCs w:val="24"/>
          <w:highlight w:val="yellow"/>
          <w:lang w:val="cs-CZ"/>
        </w:rPr>
        <w:t xml:space="preserve"> Nejsem si jist, jestli tedy mohu společenství, jehož členové nejsou přímo „sousedé“, považovat za volný typ sousedství. Můžete mi k tomu prosím napsat pár slov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em děkuji za Váš názor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Výzkumná otázka: </w:t>
      </w:r>
      <w:r>
        <w:rPr>
          <w:i/>
          <w:sz w:val="24"/>
          <w:szCs w:val="24"/>
          <w:highlight w:val="yellow"/>
          <w:lang w:val="cs-CZ"/>
        </w:rPr>
        <w:t>Jak ovlivňuje stupeň sociální kontroly počet nově příchozích členů do společenství?</w:t>
      </w:r>
    </w:p>
    <w:p>
      <w:pPr>
        <w:pStyle w:val="Normal"/>
        <w:rPr/>
      </w:pPr>
      <w:r>
        <w:rPr>
          <w:sz w:val="24"/>
          <w:szCs w:val="24"/>
          <w:highlight w:val="yellow"/>
          <w:lang w:val="cs-CZ"/>
        </w:rPr>
        <w:t xml:space="preserve">Pracovní  hypotéza: </w:t>
      </w:r>
      <w:r>
        <w:rPr>
          <w:i/>
          <w:sz w:val="24"/>
          <w:szCs w:val="24"/>
          <w:highlight w:val="yellow"/>
          <w:lang w:val="cs-CZ"/>
        </w:rPr>
        <w:t>Počet nově přijatých členů do skautského oddílu je nepřímo úměrný stupni sociální kontroly. Čím vyšší bude stupeň kontroly, tím méně nových členů bude přijato.</w:t>
      </w:r>
    </w:p>
    <w:p>
      <w:pPr>
        <w:pStyle w:val="Normal"/>
        <w:rPr/>
      </w:pPr>
      <w:r>
        <w:rPr>
          <w:sz w:val="24"/>
          <w:szCs w:val="24"/>
          <w:highlight w:val="yellow"/>
          <w:lang w:val="cs-CZ"/>
        </w:rPr>
        <w:t>Hypotéza tedy dává do vztahu to, jak je jedinec svazován pravidly určitého společenství (skautského oddílu) a charakterem tohoto typu sousedství. V tomto případě je sousedství velmi volné a jedinec není donucován přijmout jeho pravidla. Bude-li pro nového člena toto sousedství příliš formální a určující, je pravděpodobné, že bude hledat společenství s nižším stupněm sociální kontroly a toto společenství opustí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yellow"/>
          <w:lang w:val="cs-CZ"/>
        </w:rPr>
        <w:t>Indikátory pracovní hypotéz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Indikátor: </w:t>
      </w:r>
      <w:r>
        <w:rPr>
          <w:i/>
          <w:sz w:val="24"/>
          <w:szCs w:val="24"/>
          <w:highlight w:val="yellow"/>
          <w:lang w:val="cs-CZ"/>
        </w:rPr>
        <w:t>počet nově přijatých člen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erační validita indikátoru: počet jedinců, kteří se po zkušebním období 1 měsíce dobrovolně rozhodnou vstoupit do skautského oddíl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Indikátor: </w:t>
      </w:r>
      <w:r>
        <w:rPr>
          <w:i/>
          <w:sz w:val="24"/>
          <w:szCs w:val="24"/>
          <w:highlight w:val="yellow"/>
          <w:lang w:val="cs-CZ"/>
        </w:rPr>
        <w:t>stupeň sociální kontro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erační validita: sociální kontrola je uplatňována pomocí souboru pravidel formálních (skautský slib, skautský zákon, příp. procento účasti členů na činnosti oddílu) i neformálních (pravidla běžného soužití, pravidla společenského chování) 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Konformismus k mínění skupiny a míra, v níž je skupina pro jedince referenč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 když se jedná o psychologický problém, pokusil jsem se na něj nahlédnout z pozice sociologi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oretická hypotéza: </w:t>
      </w:r>
      <w:r>
        <w:rPr>
          <w:i/>
          <w:sz w:val="24"/>
          <w:szCs w:val="24"/>
          <w:lang w:val="cs-CZ"/>
        </w:rPr>
        <w:t>Mladí lidé (teenageři) tendují k odmítání společenských norem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racovní hypotéza: </w:t>
      </w:r>
      <w:r>
        <w:rPr>
          <w:i/>
          <w:sz w:val="24"/>
          <w:szCs w:val="24"/>
          <w:lang w:val="cs-CZ"/>
        </w:rPr>
        <w:t xml:space="preserve">Odmítavý postoj veřejnosti k ideálům určité skupiny vede k nárůstu zájmu teenagerů o tuto skupinu. 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dikátor: </w:t>
      </w:r>
      <w:r>
        <w:rPr>
          <w:i/>
          <w:sz w:val="24"/>
          <w:szCs w:val="24"/>
          <w:lang w:val="cs-CZ"/>
        </w:rPr>
        <w:t>sociální kredit určité skupiny</w:t>
      </w:r>
    </w:p>
    <w:p>
      <w:pPr>
        <w:pStyle w:val="Normal"/>
        <w:rPr/>
      </w:pPr>
      <w:r>
        <w:rPr>
          <w:sz w:val="24"/>
          <w:szCs w:val="24"/>
          <w:lang w:val="cs-CZ"/>
        </w:rPr>
        <w:t>Operační validita: měřitelný pomocí stupně konformity skupinových ideálů a hodnot společnosti (novinové články brojící proti této skupině, dotazníkové seřazení několika skupin podle konformity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Indikátor: </w:t>
      </w:r>
      <w:r>
        <w:rPr>
          <w:i/>
          <w:sz w:val="24"/>
          <w:szCs w:val="24"/>
          <w:lang w:val="cs-CZ"/>
        </w:rPr>
        <w:t>nárůst zájmu teenagerů o skupin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erační validita: např. počet dotazů na klíčová slova přímo se vztahující ke skupině (název) přijatých internetovým vyhledávacím serverem v určitém obdob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DefinitionTerm"/>
        <w:rPr>
          <w:rFonts w:ascii="Tahoma" w:hAnsi="Tahoma" w:cs="Tahoma"/>
          <w:b/>
          <w:b/>
          <w:bCs/>
          <w:u w:val="single"/>
          <w:lang w:val="cs-CZ"/>
        </w:rPr>
      </w:pPr>
      <w:r>
        <w:rPr>
          <w:rFonts w:cs="Tahoma" w:ascii="Tahoma" w:hAnsi="Tahoma"/>
          <w:b/>
          <w:bCs/>
          <w:u w:val="single"/>
          <w:lang w:val="cs-CZ"/>
        </w:rPr>
        <w:t>Komentář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yslím, že na tomto úkolu budete muset opravdu ještě zapracovat. Je vidět, že vám není jasné, co je to teoretický hypotéza a i když pracovní hypotéza je Vám o něco bližší, stejně by bylo dobré si přesně ujasnit, k čemu slouží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sto teoretické hypotézy uvádíte vždy výzkumnou otázku, což je sice zajímavé, ale neplní to účel, který má. Hypotéza je nějaké tvrzení, jehož platnost se prokazuj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ned v úvodu tvrdíte, že se budete na dané téma dívat v sociologické dimenzi. Myslím, že to je dost obecné a danou dimenzi by šlo upřesnit.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>Je rovněž vidět, že Vás „fascinuje“ slovo „počet“</w:t>
      </w:r>
      <w:r>
        <w:rPr>
          <w:rFonts w:eastAsia="Wingdings" w:cs="Wingdings" w:ascii="Wingdings" w:hAnsi="Wingdings"/>
          <w:lang w:val="cs-CZ"/>
        </w:rPr>
        <w:t></w:t>
      </w:r>
      <w:r>
        <w:rPr>
          <w:rFonts w:cs="Tahoma" w:ascii="Tahoma" w:hAnsi="Tahoma"/>
          <w:lang w:val="cs-CZ"/>
        </w:rPr>
        <w:t>. Indikátory ale nemusí být jen o počtu, to Vám často stěžuje si daný indikátor vybrat a přesně ho vymezit a pojmenovat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ké je vidět, že máte zmatek v daných sociologických konceptech. Ony jsou opravdu zrádné – běžně používaná slova mají ale v sociologii často přesně vymezený význam. Proto doporučuji více používat sociologické slovník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o se týče první části – k tématu sociální kontroly a toho, jak ji vymezujete. Zamyslete se nad tím, zda akt napadení opravdu vždy musí být výrazem sociální kontroly. Sociální kontrola odkazuje k nějaké kolektivní akci, ale napadení může být činem jednotlivce, které ani ve vězení nemusí být ze strany kolektivity vězňů schvalováno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ahoma" w:ascii="Tahoma" w:hAnsi="Tahoma"/>
          <w:lang w:val="cs-CZ"/>
        </w:rPr>
        <w:t xml:space="preserve">Co se týče indikátorů, které jste zvolil – opět doporučuji přeformulovat. Měl jste si vybrat </w:t>
      </w:r>
      <w:r>
        <w:rPr>
          <w:rFonts w:cs="Tahoma" w:ascii="Tahoma" w:hAnsi="Tahoma"/>
          <w:i/>
          <w:iCs/>
          <w:lang w:val="cs-CZ"/>
        </w:rPr>
        <w:t>jeden</w:t>
      </w:r>
      <w:r>
        <w:rPr>
          <w:rFonts w:cs="Tahoma" w:ascii="Tahoma" w:hAnsi="Tahoma"/>
          <w:lang w:val="cs-CZ"/>
        </w:rPr>
        <w:t xml:space="preserve"> indikátor a vidíte, že problém spočívá již v tom, že potřebujete vymezit minimálně dva.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ále by mě zajímalo, proč při vymezení konceptu sousedství používáte kurzíva? Jedná se snad o nějakou převzatou definici? Pak by tam ale měl být uveden zdroj (ten se musí uvádět ve všech pracech, v kterých cizí literaturu používáme)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ahoma" w:ascii="Tahoma" w:hAnsi="Tahoma"/>
          <w:lang w:val="cs-CZ"/>
        </w:rPr>
        <w:t xml:space="preserve">K Vaší otázce týkající se sousedství musím přiložit ještě jednu – co to znamená „nebýt přímo sousedy“? Myslíte tím, dva lidi, kteří mají domečky hned vedle sebe? Nebo něco dalšího? Dobré by bylo, kdyby jste si pojem vymezil s pomocí sociologického slovníku. V tom, který mám při ruce (Jandourek, J. 2001. Sociologický slovník. Portál: Praha. Str. 233) se tvrdí, že sousedé jsou </w:t>
      </w:r>
      <w:r>
        <w:rPr>
          <w:rFonts w:cs="Tahoma" w:ascii="Tahoma" w:hAnsi="Tahoma"/>
          <w:i/>
          <w:iCs/>
          <w:lang w:val="cs-CZ"/>
        </w:rPr>
        <w:t>„lidé žijící v takové prostorové blízkosti, že se osobně znají, vzájemně si mohou pomáhat, spolupracovat, přímo spolu komunikovat a zároveň podléhat sociální kontrole…“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vní část úkolu mi přijde hrozně zmatená. Nechápu, proč dvakrát uvádíte „výzkumné otázky“ a pracovní hypotézy. V té druhé verzi Vám zde opět chybí teoretická hypotéza (stačí převést Vaši výzkumnou otázku do formy tvrzení!) a ta pracovní také není v pořádku. Pokud by byla, nebylo by potřeba dodávat vysvětlení!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ruhá část úkolu mi přijde podobně zmatená. Zdá se mi, že teoretická a pracovní hypotéza spolu moc nesouvisí – spíš se jedná o dvě teoretické. Indikátor opět nemáte jeden, navíc se mi zdá, že také úplně nesouvisí s předchozími hypotézami!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Celkově doporučuji úkol předělat a trošku si víc ujasnit dané pojmy. 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ermín – do konce listopadu.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Hodně zdaru. S pozdravem</w:t>
      </w:r>
    </w:p>
    <w:p>
      <w:pPr>
        <w:pStyle w:val="Normal"/>
        <w:tabs>
          <w:tab w:val="clear" w:pos="708"/>
          <w:tab w:val="left" w:pos="3240" w:leader="none"/>
        </w:tabs>
        <w:spacing w:before="0" w:after="10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E.Hrešan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3Příloha č. %2: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spvku">
    <w:name w:val="Nadpis příspěvku"/>
    <w:basedOn w:val="Normal"/>
    <w:qFormat/>
    <w:pPr/>
    <w:rPr>
      <w:b/>
      <w:caps/>
      <w:sz w:val="28"/>
    </w:rPr>
  </w:style>
  <w:style w:type="paragraph" w:styleId="Styl1">
    <w:name w:val="Styl1"/>
    <w:basedOn w:val="Nadpispspvku"/>
    <w:qFormat/>
    <w:pPr/>
    <w:rPr/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Adresanaoblku">
    <w:name w:val="adresa na obálku"/>
    <w:basedOn w:val="Normal"/>
    <w:qFormat/>
    <w:pPr>
      <w:ind w:left="2880" w:hanging="0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/>
    <w:rPr>
      <w:rFonts w:ascii="Times" w:hAnsi="Times" w:cs="Times"/>
      <w:sz w:val="28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Jmno">
    <w:name w:val="jméno"/>
    <w:basedOn w:val="TextBody"/>
    <w:qFormat/>
    <w:pPr>
      <w:spacing w:lineRule="auto" w:line="360" w:before="0" w:after="0"/>
      <w:jc w:val="center"/>
    </w:pPr>
    <w:rPr>
      <w:b/>
      <w:bCs/>
      <w:sz w:val="30"/>
    </w:rPr>
  </w:style>
  <w:style w:type="paragraph" w:styleId="Jmnoautora">
    <w:name w:val="Jméno autora"/>
    <w:basedOn w:val="Normal"/>
    <w:qFormat/>
    <w:pPr/>
    <w:rPr>
      <w:i/>
    </w:rPr>
  </w:style>
  <w:style w:type="paragraph" w:styleId="Jmnodoobsahu">
    <w:name w:val="jméno do obsahu"/>
    <w:basedOn w:val="Jmnoautora"/>
    <w:qFormat/>
    <w:pPr>
      <w:jc w:val="both"/>
    </w:pPr>
    <w:rPr>
      <w:sz w:val="26"/>
    </w:rPr>
  </w:style>
  <w:style w:type="paragraph" w:styleId="Msto">
    <w:name w:val="místo"/>
    <w:basedOn w:val="Normal"/>
    <w:qFormat/>
    <w:pPr>
      <w:spacing w:lineRule="auto" w:line="360"/>
      <w:jc w:val="center"/>
    </w:pPr>
    <w:rPr>
      <w:rFonts w:ascii="Century Gothic" w:hAnsi="Century Gothic" w:cs="Century Gothic"/>
      <w:sz w:val="22"/>
    </w:rPr>
  </w:style>
  <w:style w:type="paragraph" w:styleId="Contents1">
    <w:name w:val="TOC 1"/>
    <w:basedOn w:val="Normal"/>
    <w:next w:val="Normal"/>
    <w:pPr>
      <w:spacing w:before="360" w:after="100"/>
    </w:pPr>
    <w:rPr>
      <w:rFonts w:ascii="Arial" w:hAnsi="Arial" w:cs="Arial"/>
      <w:b/>
      <w:bCs/>
      <w:caps/>
      <w:szCs w:val="28"/>
    </w:rPr>
  </w:style>
  <w:style w:type="paragraph" w:styleId="Nadpisautor">
    <w:name w:val="nadpis autor"/>
    <w:basedOn w:val="Contents1"/>
    <w:qFormat/>
    <w:pPr>
      <w:tabs>
        <w:tab w:val="clear" w:pos="708"/>
        <w:tab w:val="right" w:pos="9060" w:leader="dot"/>
      </w:tabs>
    </w:pPr>
    <w:rPr>
      <w:rFonts w:ascii="Times New Roman" w:hAnsi="Times New Roman" w:cs="Times New Roman"/>
      <w:b w:val="false"/>
      <w:bCs w:val="false"/>
      <w:caps w:val="false"/>
      <w:smallCaps w:val="false"/>
    </w:rPr>
  </w:style>
  <w:style w:type="paragraph" w:styleId="Nadpisgraf">
    <w:name w:val="nadpis-graf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ormlnsWWW">
    <w:name w:val="Normální (síť WWW)"/>
    <w:basedOn w:val="Normal"/>
    <w:qFormat/>
    <w:pPr/>
    <w:rPr/>
  </w:style>
  <w:style w:type="paragraph" w:styleId="Contents2">
    <w:name w:val="TOC 2"/>
    <w:basedOn w:val="Normal"/>
    <w:next w:val="Normal"/>
    <w:pPr>
      <w:spacing w:before="240" w:after="10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extsbornk">
    <w:name w:val="text sborník"/>
    <w:basedOn w:val="Normal"/>
    <w:qFormat/>
    <w:pPr>
      <w:jc w:val="both"/>
    </w:pPr>
    <w:rPr/>
  </w:style>
  <w:style w:type="paragraph" w:styleId="Tabulkasbornk">
    <w:name w:val="tabulka sborník"/>
    <w:basedOn w:val="Textsbornk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b/>
      <w:sz w:val="36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  <w:lang w:val="pl-PL"/>
    </w:rPr>
  </w:style>
  <w:style w:type="paragraph" w:styleId="Tituly">
    <w:name w:val="tituly"/>
    <w:basedOn w:val="TextBody"/>
    <w:qFormat/>
    <w:pPr>
      <w:spacing w:lineRule="auto" w:line="360" w:before="0" w:after="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firstLine="748"/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ptenadresanaoblk">
    <w:name w:val="zpáteční adresa na obálk"/>
    <w:basedOn w:val="Normal"/>
    <w:qFormat/>
    <w:pPr/>
    <w:rPr>
      <w:sz w:val="20"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tyl2">
    <w:name w:val="Styl2"/>
    <w:basedOn w:val="Jmno"/>
    <w:qFormat/>
    <w:pPr>
      <w:jc w:val="left"/>
    </w:pPr>
    <w:rPr>
      <w:sz w:val="28"/>
    </w:rPr>
  </w:style>
  <w:style w:type="paragraph" w:styleId="AUTOR">
    <w:name w:val="AUTOR"/>
    <w:basedOn w:val="Jmnoautora"/>
    <w:qFormat/>
    <w:pPr/>
    <w:rPr>
      <w:b/>
      <w:i w:val="false"/>
      <w:sz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8:00Z</dcterms:created>
  <dc:creator>buchtova</dc:creator>
  <dc:description/>
  <dc:language>en-US</dc:language>
  <cp:lastModifiedBy>kal</cp:lastModifiedBy>
  <dcterms:modified xsi:type="dcterms:W3CDTF">2004-11-26T12:35:00Z</dcterms:modified>
  <cp:revision>3</cp:revision>
  <dc:subject/>
  <dc:title>Domácí úkol SOC 706, Viktor Kulhavý, učo 42121, PSY-SOC</dc:title>
</cp:coreProperties>
</file>