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t>Lusková, UCO:134565</w:t>
      </w:r>
    </w:p>
    <w:p>
      <w:pPr>
        <w:pStyle w:val="Normal"/>
        <w:spacing w:lineRule="auto" w:line="36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Míra sociální kontroly v sousedství a charakter tohoto sousedství (sociologie)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i/>
        </w:rPr>
        <w:t>Sociální kontrola</w:t>
      </w:r>
      <w:r>
        <w:rPr>
          <w:rFonts w:cs="Courier" w:ascii="Courier" w:hAnsi="Courier"/>
        </w:rPr>
        <w:t xml:space="preserve"> – konfrontace reálného chování jedince nebo skupiny s kolekt. sdílenými hodnotami a normami tohoto chování, prubežne provádená úcastníky. Zjištuje deviaci od standardu spol. soužití a jako regulativní mechanismus smeruje k jejich odstranení prostrednictvím sankcí. Zahrnuje nejen dostatecné posuzování soc. prijatelnosti ci primerenosti urcitého chování a prípadný postih, ale i výchozí informacní aktivity o tom, co je považováno za žádoucí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Dimenze: </w:t>
        <w:tab/>
        <w:t xml:space="preserve">ekonomická 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sociální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kulturní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geografická, regionální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Teoretická hypotéza: Na venkove je vyšší míra sociální kontroly v sousedství než ve meste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Indikátory: umístení bydlište- mesto/venkov, pocet obyvatel obce (pokud je velký pocet obyvatel, neznají se mezi sebou; pokud je pocet obyvatel malý, všichni se mezi sebou znají) typ bydlení (panelák/ rodinný domek…), úroven bydlení, vek obyvatel (veková struktura obyvatelstva obce, vekový prumer), vzdelání, profese, zamestnání , volný cas (množství, využití v.c., záliby), vztahy se sousedy (jaká je jejich znalost, zda se navštevují, hovorí spolu, jak casto, zda si pomáhají)</w:t>
      </w:r>
    </w:p>
    <w:p>
      <w:pPr>
        <w:pStyle w:val="Normal"/>
        <w:spacing w:lineRule="auto" w:line="36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Pracovní hypotéza:  V obcích s malým poctem obyvatel a vyšším vekovým prumerem mají lidé více volného casu, a proto se více stýkají se svými sousedy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Konformismus k mínení skupiny a míra v níž je skupina pro jedince referencní (psychologie)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i/>
        </w:rPr>
        <w:t>Konformismus</w:t>
      </w:r>
      <w:r>
        <w:rPr>
          <w:rFonts w:cs="Courier" w:ascii="Courier" w:hAnsi="Courier"/>
        </w:rPr>
        <w:t xml:space="preserve"> – zpusob jednání, usilujícího kulturne predepsaným zpusobem o dosažení kult. legitimních cílu. Toto vymezení naznacuje ambivalentnost konformního jednání. Bez jistého stupne k. by nebylo možno zajistit respektování spol. platných hodnot a norem.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Dimenze: </w:t>
        <w:tab/>
        <w:t>ekonomická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sociální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olitická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lturní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Teoretická hypotéza: Cím více je skupina pro jedince referencní, tím více je jedinec k mínení skupiny konformní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 xml:space="preserve">Indikátory: postavení jedince ve spolecnosti (sociální status, príslušnost k sociální vrstve- subjektivní zhodnocení svého postavení ve spolecnosti, spokojenost s tímto postavením), vek, vzdelání, príjem, životní styl, motivace (proc je pro jedince tato referencní skupina duležitá), charakter referencní skupiny- o jakou skupinu se jedná, cíle skupiny, za jakým úcelem skupina vznikla, koho sdružuje, pocet clenu, jakou má prestiž, jak je hodnocena jejími cleny a jak je hodnocena ostatními,jaké ve skupine prevažují vztahy (formální/neformální), zda jde o skupinu otevrenou/uzavrenou/polootevrenou (míra obtížnosti stát se clenem skupiny), údaje o clenech skupiny (soc. status, vek, príjem, živ. styl) </w:t>
      </w:r>
    </w:p>
    <w:p>
      <w:pPr>
        <w:pStyle w:val="Normal"/>
        <w:spacing w:lineRule="auto" w:line="36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Pracovní hypotéza: Vyšší sociální status clenu referencní skupiny zvyšuje prestiž skupiny, což více motivuje jedince k získání stejného sociálního statusu, jako mají clenové referencní skupiny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Provedení výzkumu: Dotazník- kombinace uzavrených a otevrených otázek- kvantitativní výzkum, rozhovor- kvalitativní výzkum</w:t>
      </w:r>
    </w:p>
    <w:p>
      <w:pPr>
        <w:pStyle w:val="Normal"/>
        <w:spacing w:lineRule="auto" w:line="36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Komentář: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Poslední poznámka byla v tomto úkolu podle mě zbytečná.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Podle všeho uvádíte definici sociální kontroly (Což je správné), nicméně jste zapomněla uvést zdroj. Ten se musí uvést vždy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Dále bych doporučovala zvolit si opravdu jednu dimenzi a indikátor(i když ty ostatní není na škodu uvést), jinak to pak působí nepřehledně.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Pracovní hypotézu č.2 bych zjednodušila a přeformulovala tak, aby netvořila souvětí (a aby bylo jasné, jaké proměnné tu hrají roli)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s pozdravem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E.H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21:00Z</dcterms:created>
  <dc:creator>134565</dc:creator>
  <dc:description/>
  <dc:language>en-US</dc:language>
  <cp:lastModifiedBy>FSS</cp:lastModifiedBy>
  <dcterms:modified xsi:type="dcterms:W3CDTF">2004-12-15T16:21:00Z</dcterms:modified>
  <cp:revision>2</cp:revision>
  <dc:subject/>
  <dc:title>Míra sociální kontroly v sousedství</dc:title>
</cp:coreProperties>
</file>