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>Teoretická a pracovní hypotéza-1.pracovní úk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a sociální kontroly v sousedství a charakter tohoto sousedství.</w:t>
      </w:r>
    </w:p>
    <w:p>
      <w:pPr>
        <w:pStyle w:val="Normal"/>
        <w:rPr/>
      </w:pPr>
      <w:r>
        <w:rPr>
          <w:u w:val="single"/>
        </w:rPr>
        <w:t>Výzkumná otázka</w:t>
      </w:r>
      <w:r>
        <w:rPr/>
        <w:t>: Jak souvisí míra sociální kontroly v sousedství s charakterem tohoto sousedství?</w:t>
      </w:r>
    </w:p>
    <w:p>
      <w:pPr>
        <w:pStyle w:val="Normal"/>
        <w:rPr/>
      </w:pPr>
      <w:r>
        <w:rPr>
          <w:u w:val="single"/>
        </w:rPr>
        <w:t>Sociální kontrola</w:t>
      </w:r>
      <w:r>
        <w:rPr/>
        <w:t>:procesy a mechanismy, kterými společnost nutí člověka chovat se podle společenských norem. Normy jsou měřítko a jsou vymezovány pozitivními a negativními sankcemi ze strany společnosti.</w:t>
      </w:r>
    </w:p>
    <w:p>
      <w:pPr>
        <w:pStyle w:val="Normal"/>
        <w:rPr/>
      </w:pPr>
      <w:r>
        <w:rPr>
          <w:u w:val="single"/>
        </w:rPr>
        <w:t>Sousedství</w:t>
      </w:r>
      <w:r>
        <w:rPr/>
        <w:t>:lidé se osobně znají, spolupracují, pomáhají si a komunikují spolu na prostoru větší než dům a menší než čtvrť.</w:t>
      </w:r>
    </w:p>
    <w:p>
      <w:pPr>
        <w:pStyle w:val="Normal"/>
        <w:rPr/>
      </w:pPr>
      <w:r>
        <w:rPr>
          <w:u w:val="single"/>
        </w:rPr>
        <w:t>Charakter sousedství</w:t>
      </w:r>
      <w:r>
        <w:rPr/>
        <w:t>: spolupráce, pomoc a komunikace se vztahuje k 1.společnému majetku,2.obecně prospěšné činnosti, 3. kulturní činnosti a neorganizované zábavy.</w:t>
      </w:r>
    </w:p>
    <w:p>
      <w:pPr>
        <w:pStyle w:val="Normal"/>
        <w:rPr/>
      </w:pPr>
      <w:r>
        <w:rPr>
          <w:u w:val="single"/>
        </w:rPr>
        <w:t>Teoretická hypotéza</w:t>
      </w:r>
      <w:r>
        <w:rPr/>
        <w:t>:Blízkost vztahů v sousedství a míra sociální kontroly v sousedství je v přímé úměrnosti. Čím bližší jsou vztahy v sousedství, tím větší je míra sociální kontroly v sousedství.</w:t>
      </w:r>
    </w:p>
    <w:p>
      <w:pPr>
        <w:pStyle w:val="Normal"/>
        <w:rPr/>
      </w:pPr>
      <w:r>
        <w:rPr>
          <w:u w:val="single"/>
        </w:rPr>
        <w:t>Indikátory:</w:t>
      </w:r>
      <w:r>
        <w:rPr/>
        <w:t>délka času tráveného s druhými v sousedství, společné vlastnictví hmotných statků, vzájemná závislost při společných činnostech, hmotný a společenský prospěch ze společných činností, postavení ve společenském žebříčku.</w:t>
      </w:r>
    </w:p>
    <w:p>
      <w:pPr>
        <w:pStyle w:val="Normal"/>
        <w:rPr/>
      </w:pPr>
      <w:r>
        <w:rPr>
          <w:u w:val="single"/>
        </w:rPr>
        <w:t>Pracovní hypotéza</w:t>
      </w:r>
      <w:r>
        <w:rPr/>
        <w:t>:čím větší je majetkový podíl osoby na společném majetku v sousedství, tím vyvíjí větší sociální kontrolu ve vztahu k ostatním spoluvlastníkům tohoto majetku v soused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formismus k mínění skupiny a míra v níž je skupina pro jedince referenční.</w:t>
      </w:r>
    </w:p>
    <w:p>
      <w:pPr>
        <w:pStyle w:val="Normal"/>
        <w:rPr/>
      </w:pPr>
      <w:r>
        <w:rPr>
          <w:u w:val="single"/>
        </w:rPr>
        <w:t>Výzkumná otázka</w:t>
      </w:r>
      <w:r>
        <w:rPr/>
        <w:t>: Jak souvisí konformismus k mínění skupiny a míra v níž je skupina pro jedince referenční?</w:t>
      </w:r>
    </w:p>
    <w:p>
      <w:pPr>
        <w:pStyle w:val="Normal"/>
        <w:rPr/>
      </w:pPr>
      <w:r>
        <w:rPr>
          <w:u w:val="single"/>
        </w:rPr>
        <w:t>Konformismus:</w:t>
      </w:r>
      <w:r>
        <w:rPr/>
        <w:t xml:space="preserve"> určitá vůle k zachování sociálního řádu, osobní postoj vedoucí k přizpůsobování většinovým míněním.</w:t>
      </w:r>
    </w:p>
    <w:p>
      <w:pPr>
        <w:pStyle w:val="Normal"/>
        <w:rPr/>
      </w:pPr>
      <w:r>
        <w:rPr>
          <w:u w:val="single"/>
        </w:rPr>
        <w:t>Referenční skupina</w:t>
      </w:r>
      <w:r>
        <w:rPr/>
        <w:t>: skupina lidí se kterou se porovnáváme, když hodnotíme sami sebe.</w:t>
      </w:r>
    </w:p>
    <w:p>
      <w:pPr>
        <w:pStyle w:val="Normal"/>
        <w:rPr/>
      </w:pPr>
      <w:r>
        <w:rPr>
          <w:u w:val="single"/>
        </w:rPr>
        <w:t>Teoretická hypotéza</w:t>
      </w:r>
      <w:r>
        <w:rPr/>
        <w:t>: čím více je skupina pro jedince referenční, tím větší je jeho konformismus k mínění skupiny.</w:t>
      </w:r>
    </w:p>
    <w:p>
      <w:pPr>
        <w:pStyle w:val="Normal"/>
        <w:rPr/>
      </w:pPr>
      <w:r>
        <w:rPr>
          <w:u w:val="single"/>
        </w:rPr>
        <w:t>Indikátory</w:t>
      </w:r>
      <w:r>
        <w:rPr/>
        <w:t>: sdílení společného paradigmatu, emocionální závislost na mínění skupiny, etnická příslušnost ke skupině, stanovy občanského sdružení, školní třída, vnější znaky-oblečení rituály.</w:t>
      </w:r>
    </w:p>
    <w:p>
      <w:pPr>
        <w:pStyle w:val="Normal"/>
        <w:rPr/>
      </w:pPr>
      <w:r>
        <w:rPr>
          <w:u w:val="single"/>
        </w:rPr>
        <w:t>Pracovní hypotéza</w:t>
      </w:r>
      <w:r>
        <w:rPr/>
        <w:t>: Čím méně vykazuje žák 9. třídy základní školy společných znaků s vrstevníky (oblečení a slangový jazyk), tím větší je pravděpodobnost že jimi bude šikan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Jiří Malivánek,14415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entář:</w:t>
      </w:r>
    </w:p>
    <w:p>
      <w:pPr>
        <w:pStyle w:val="Normal"/>
        <w:rPr/>
      </w:pPr>
      <w:r>
        <w:rPr/>
        <w:t xml:space="preserve"> </w:t>
      </w:r>
      <w:r>
        <w:rPr/>
        <w:t xml:space="preserve">Je vidět, že jste se podíval do literatury a uvedl dané definice, nicméně jste jaksi zapomněl uvést, </w:t>
      </w:r>
      <w:r>
        <w:rPr>
          <w:i/>
        </w:rPr>
        <w:t>odkud</w:t>
      </w:r>
      <w:r>
        <w:rPr/>
        <w:t xml:space="preserve"> jste je vyčetl. To by mělo být vždy uvedeno.</w:t>
      </w:r>
    </w:p>
    <w:p>
      <w:pPr>
        <w:pStyle w:val="Normal"/>
        <w:rPr/>
      </w:pPr>
      <w:r>
        <w:rPr/>
        <w:t xml:space="preserve">1.část: druhá věta u teoretické hypotézy je vlastně pracovní hypotézou. V zadání bylo zvolit si </w:t>
      </w:r>
      <w:r>
        <w:rPr>
          <w:i/>
        </w:rPr>
        <w:t xml:space="preserve">jeden </w:t>
      </w:r>
      <w:r>
        <w:rPr/>
        <w:t xml:space="preserve">indikátor. Jinak se mi zdá první část v pořádku. </w:t>
      </w:r>
    </w:p>
    <w:p>
      <w:pPr>
        <w:pStyle w:val="Normal"/>
        <w:rPr/>
      </w:pPr>
      <w:r>
        <w:rPr/>
        <w:t>S 2.částí je to horší. Indikátor by měl mít vztah k pracovní hypotéze (měl by v ní být obsažen). Ve Vaší pracovní hypotéze se ale najedou objevuje indikátor šikana (či násilí). Zdá se mi, že zaměňujete indikátory s dimenzemi – pomohlo by Vám kdybyste si dimenze neprve vymezil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E.Hreš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6:00Z</dcterms:created>
  <dc:creator>Jirka</dc:creator>
  <dc:description/>
  <dc:language>en-US</dc:language>
  <cp:lastModifiedBy>FSS</cp:lastModifiedBy>
  <dcterms:modified xsi:type="dcterms:W3CDTF">2004-12-15T16:46:00Z</dcterms:modified>
  <cp:revision>2</cp:revision>
  <dc:subject/>
  <dc:title>Teoretická a pracovní hypotéza-1</dc:title>
</cp:coreProperties>
</file>