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Míra sociální kontroly v sousedství a typ tohoto sousedství</w:t>
      </w:r>
    </w:p>
    <w:p>
      <w:pPr>
        <w:pStyle w:val="TextBody"/>
        <w:rPr/>
      </w:pPr>
      <w:r>
        <w:rPr/>
        <w:t>Protože jedním z hlavních nástrojů sociální kontroly je jazyk, ale i neverbální komunikace, hledání indikátorů zaměřím na komunikační dimenzi těchto koncept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ociální kontrola sousedstv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usedé spolu promluví každý den více než pozdrav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lost rodinné situace soused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yp sousedstv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rodinných domcí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sídliš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dělnické čtvr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luxusní čtvr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oretická hypotéza</w:t>
      </w:r>
    </w:p>
    <w:p>
      <w:pPr>
        <w:pStyle w:val="TextBody"/>
        <w:rPr/>
      </w:pPr>
      <w:r>
        <w:rPr/>
        <w:t>Míra sociální kontroly v sousedství se liší podle charakteru tohoto sousedstv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covní hypotéza</w:t>
      </w:r>
    </w:p>
    <w:p>
      <w:pPr>
        <w:pStyle w:val="TextBody"/>
        <w:rPr/>
      </w:pPr>
      <w:r>
        <w:rPr/>
        <w:t>Lidé žijící v rodinných domcích se svými sousedy promluví každý den více než pozdra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Třídní příslušnost a volební preference voličů</w:t>
      </w:r>
    </w:p>
    <w:p>
      <w:pPr>
        <w:pStyle w:val="TextBody"/>
        <w:rPr/>
      </w:pPr>
      <w:r>
        <w:rPr/>
        <w:t>Volba indikátorů bude zaměřena na ekonomickou dimenzi, protože výše příjmu a životní úroveň jsou jedním z důležitých faktorů třídní příslušnos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řídní příslušnost</w:t>
      </w:r>
    </w:p>
    <w:p>
      <w:pPr>
        <w:pStyle w:val="Heading2"/>
        <w:rPr/>
      </w:pPr>
      <w:r>
        <w:rPr/>
        <w:t>Lidé s příjmem do 10 000 Kč/měsí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dé s příjmem nad 10 000Kč/měsí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dé s příjmem nad 50 000Kč/měsí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olební preference</w:t>
      </w:r>
    </w:p>
    <w:p>
      <w:pPr>
        <w:pStyle w:val="Heading2"/>
        <w:rPr/>
      </w:pPr>
      <w:r>
        <w:rPr/>
        <w:t>Hlas pro levicové str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las pro pravicové str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las pro strany střed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/>
        <w:t>Teoretická hypotéza</w:t>
      </w:r>
    </w:p>
    <w:p>
      <w:pPr>
        <w:pStyle w:val="TextBody"/>
        <w:rPr/>
      </w:pPr>
      <w:r>
        <w:rPr/>
        <w:t>Třídní příslušnost ovlivňuje volební preference volič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covní hypoté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dé s příjmem do 10 000 Kč/měsíc volí levicové stra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Komentář:</w:t>
      </w:r>
    </w:p>
    <w:p>
      <w:pPr>
        <w:pStyle w:val="TextBody"/>
        <w:rPr/>
      </w:pPr>
      <w:r>
        <w:rPr/>
        <w:t xml:space="preserve"> </w:t>
      </w:r>
      <w:r>
        <w:rPr/>
        <w:t>Vaší práci by prospělo, kdybyste se podívala i na  definici pojmů do literatury (jak je v sociologii rozuměno pojmu „sousedství“, „sociální kontrola“, „třída“). V návaznosti na to jste opomněla vymezit dimenze těchto pojmů. Stejně tak jste neuvedla daný indikátor (důležitý pro pracovní hypotézu). Tím je úkol zpracován ne zcela úplně.</w:t>
      </w:r>
    </w:p>
    <w:p>
      <w:pPr>
        <w:pStyle w:val="TextBody"/>
        <w:rPr/>
      </w:pPr>
      <w:r>
        <w:rPr/>
        <w:t>E.Hrešanová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/>
      <w:tab/>
      <w:tab/>
    </w:r>
    <w:r>
      <w:rPr>
        <w:sz w:val="24"/>
      </w:rPr>
      <w:t>Pantůčková Eva – SOC/EV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30:00Z</dcterms:created>
  <dc:creator>ff</dc:creator>
  <dc:description/>
  <dc:language>en-US</dc:language>
  <cp:lastModifiedBy>FSS</cp:lastModifiedBy>
  <dcterms:modified xsi:type="dcterms:W3CDTF">2004-12-15T16:30:00Z</dcterms:modified>
  <cp:revision>2</cp:revision>
  <dc:subject/>
  <dc:title>1) Míra sociální kontroly v sousedství a typ tohoto sousedství</dc:title>
</cp:coreProperties>
</file>