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 706, úkol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4724, Vojtěch Peštu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retické a praktické hypotézy z oblasti sociologie a médi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</w:t>
        <w:tab/>
        <w:t>Rozdíl mezi charakterem a obsahem sdělení a jeho prezentací v médií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retická hypotéza vztahů mezi výše uvedenými koncepty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hází v médiích ke konfrontaci a vzájemnému ovlivnění charakteru obsahu sdělení a jeho prezentací? Zcela jistě ano. Při zkoumání těchto relací bude zřejmě užitečné zaměřit se na vztahy médií jako takových, příjemců informace, a tržního prostředí. Média jsou při zpracování informace determinovány trhem i čtenářem, potažmo příjemcem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Pracovní hypotéza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vytváření pracovní hypotézy bude pro rozkrytí vztahu mezi výše uvedenými koncepty klíčový trojúhelník média-konzumenti-trh. Užitečné by se mohlo ukázat sledování ovlivňování médií tržním prostředím, či zkoumání konkrétních příkladů provázanosti finančních skupin s mediálními subjekty. Dalším přínosem by mohl být průzkum spotřebitelů informací, jejich vztahů k mediálním produktům a jejich názorům na prezentaci a obsah jednotlivých informací v těch kterých médiích (televize, rozhlas, tisk atp.). Sledování relací mezi výše uvedenými subjekty by tedy například mohlo vést ke zjištění, že média jsou nuceny zjednodušovat obsah a zatraktivňovat prez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)</w:t>
        <w:tab/>
        <w:t>Rozdíl mezi mírou sociální kontroly v sousedství a sousedských vztazích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)</w:t>
        <w:tab/>
        <w:t>Teoretická hypotéza vztahů mezi výše uvedenými koncep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ý je pravděpodobný vztah mezi sociální kontrolou a následnou kvalitou sousedských vztahů? Je potřeba se zaměřit na několik zásadních subjektů. Prvním je sociální kontrola jako normativní i dohlížecí aparát. S normativní funkcí sociální kontroly souvisí další subjekt – společnost jako tvůrce sociálních norem. A nakonec je to soubor sousedských vztahů, potažmo sousedství jako takové, na kterém se působení předchozích dvou subjektů odráž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í hypoté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Je důležité zjistit, do jaké míry ta která společnost vytváří normy sociální kontroly a výkonný aparát. Dalším vztahem je vztah společnosti a sousedství. Protože ne všechny společnosti dávají stejné podmínky pro vznik stejných sousedství. A nakonec by při podrobnějším výzkumu bylo přínosné zaměřit se na vzájemný vztah míry sociální kontroly, determinované společností, a sousedství. Na způsob a míru ovlivnění sousedských vztahů v závislosti na společnosti a jejím kontrolním aparátu. A také na výslednou adaptaci těch kterých sousedských vztahů na normy v rámci sociální kontroly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FFFFFF"/>
          <w:highlight w:val="red"/>
        </w:rPr>
      </w:pPr>
      <w:r>
        <w:rPr>
          <w:rFonts w:cs="Arial" w:ascii="Arial" w:hAnsi="Arial"/>
          <w:color w:val="FFFFFF"/>
          <w:highlight w:val="red"/>
        </w:rPr>
        <w:t>Ani jsem to důkladně nečetla! Ztráta času! Přečtěte si nejprve zadanou literaturu, případně se podívejte na úspěšnější úkoly vašich kolegů a potom svůj z gruntu přepracujte. Zjevně vůbec nevíte, co je to teoretická hypotéza, co pracovní a pojem „indikátor“ jste asi nikdy neslyšel.</w:t>
      </w:r>
    </w:p>
    <w:p>
      <w:pPr>
        <w:pStyle w:val="Normal"/>
        <w:ind w:left="708" w:hanging="0"/>
        <w:jc w:val="both"/>
        <w:rPr>
          <w:rFonts w:ascii="Arial" w:hAnsi="Arial" w:cs="Arial"/>
          <w:color w:val="FFFFFF"/>
          <w:highlight w:val="red"/>
        </w:rPr>
      </w:pPr>
      <w:r>
        <w:rPr>
          <w:rFonts w:cs="Arial" w:ascii="Arial" w:hAnsi="Arial"/>
          <w:color w:val="FFFFFF"/>
          <w:highlight w:val="red"/>
        </w:rPr>
        <w:t>Případné dotazy na garcicova@cc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12:00Z</dcterms:created>
  <dc:creator>-</dc:creator>
  <dc:description/>
  <dc:language>en-US</dc:language>
  <cp:lastModifiedBy>Anička</cp:lastModifiedBy>
  <dcterms:modified xsi:type="dcterms:W3CDTF">2004-11-29T02:12:00Z</dcterms:modified>
  <cp:revision>2</cp:revision>
  <dc:subject/>
  <dc:title>SOC 706, úkol č</dc:title>
</cp:coreProperties>
</file>