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Hana Šancová, UČO 10183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jní kombinace Psychologie - SOciolog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CIOLOG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íra sociální kontroly v soused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harakter sousedství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</w:rPr>
        <w:t>Teoretická hypotéza č. 1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Čím anonymnější je určité sousedství, tím menší je míra sociální kontroly v tomto sousedstv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</w:rPr>
        <w:t>Pracovní hypotéza č. 1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 menší je procento sousedů, které zdravíme, tím méně často se jdeme podívat z okna jestliže venku uslyšíme hluk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oretická hypotéza č. 2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Uplatňování sociální kontroly zvyšuje míru zájmu o dění v sousedství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acovní hypotéza č. 2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m větší je procento sousedů, u kterých známe celé jméno, tím pravděpodobněji chodíme pravidelně na členské schůze družstv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FFFF"/>
          <w:sz w:val="24"/>
          <w:highlight w:val="red"/>
        </w:rPr>
      </w:pPr>
      <w:r>
        <w:rPr>
          <w:rFonts w:cs="Arial" w:ascii="Arial" w:hAnsi="Arial"/>
          <w:color w:val="FFFFFF"/>
          <w:sz w:val="24"/>
          <w:highlight w:val="red"/>
        </w:rPr>
        <w:t>Je vidět, že logika definice hypotéz je vám jasná. Chybí mi zde však fáze operacionalizace. Skáčete od teoretické hypotézy rovnou k pracovní bez potřebného kroku převodu proměnných na indikátory. Je mi jasné, že jste si ho celkem správně provedla v hlavě, ale forma je forma-)</w:t>
      </w:r>
    </w:p>
    <w:p>
      <w:pPr>
        <w:pStyle w:val="TextBody"/>
        <w:spacing w:lineRule="auto" w:line="240"/>
        <w:rPr>
          <w:highlight w:val="red"/>
        </w:rPr>
      </w:pPr>
      <w:r>
        <w:rPr>
          <w:highlight w:val="red"/>
        </w:rPr>
        <w:t>A ještě: Když převádíme problém na hypotézu, definujeme vždy pouze jednu pracovní hypotézu. Tu pak na více pracovní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SYCHOLOG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konformismus k mínění skup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íra, v níž je skupina pro jedince referenční</w:t>
      </w:r>
    </w:p>
    <w:p>
      <w:pPr>
        <w:pStyle w:val="TextBody"/>
        <w:rPr>
          <w:highlight w:val="red"/>
        </w:rPr>
      </w:pPr>
      <w:r>
        <w:rPr>
          <w:highlight w:val="red"/>
        </w:rPr>
        <w:t>správně vypreparované proměnné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oretická hypotéz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ktivita skupiny zvyšuje jedincovy preference.</w:t>
      </w:r>
    </w:p>
    <w:p>
      <w:pPr>
        <w:pStyle w:val="TextBody"/>
        <w:spacing w:lineRule="auto" w:line="240"/>
        <w:rPr/>
      </w:pPr>
      <w:r>
        <w:rPr>
          <w:highlight w:val="red"/>
        </w:rPr>
        <w:t>Jak souvisí aktivita skupiny s mírou referenčnosti skupiny? A jak souvisejí preference s mírou konformity? Tato hypotéza podle mě vůbec neodpovídá výše uvedeným konceptů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</w:rPr>
        <w:t>Pracovní hypotéza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ální popularita předsedy vlády způsobuje, že se jedinec touží stát členem jeho politické stran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highlight w:val="red"/>
        </w:rPr>
      </w:pPr>
      <w:r>
        <w:rPr>
          <w:highlight w:val="red"/>
        </w:rPr>
        <w:t>Opět chybí fáze operacionalizace a tedy potřebné indikátory. Takže vůbec nechápu, jak jste k dané pracovní hypotéze dospěla a přijde mi neadekvátní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4"/>
          <w:highlight w:val="red"/>
        </w:rPr>
      </w:pPr>
      <w:r>
        <w:rPr>
          <w:rFonts w:cs="Arial" w:ascii="Arial" w:hAnsi="Arial"/>
          <w:color w:val="FFFFFF"/>
          <w:sz w:val="24"/>
          <w:highlight w:val="red"/>
        </w:rPr>
        <w:t>Tuto část úkolu přepracujte. Případné dotazy na garcicova@ccb.cz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4:00Z</dcterms:created>
  <dc:creator>Ing. Petr Šanca</dc:creator>
  <dc:description/>
  <dc:language>en-US</dc:language>
  <cp:lastModifiedBy>Anička</cp:lastModifiedBy>
  <dcterms:modified xsi:type="dcterms:W3CDTF">2004-11-29T01:24:00Z</dcterms:modified>
  <cp:revision>2</cp:revision>
  <dc:subject/>
  <dc:title>Hana Šancová, UČO 10183 </dc:title>
</cp:coreProperties>
</file>