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íra sociální kontroly v sousedství a charakter tohoto sousedství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dentifikace výzkumného problému</w:t>
      </w:r>
    </w:p>
    <w:p>
      <w:pPr>
        <w:pStyle w:val="Normal"/>
        <w:rPr/>
      </w:pPr>
      <w:r>
        <w:rPr>
          <w:rFonts w:cs="Courier New" w:ascii="Courier New" w:hAnsi="Courier New"/>
        </w:rPr>
        <w:t>Základním sociálním problémem je špatná kvalita sousedských vztahů ve městech. Čím dál více obyvatel měst je nucena vyhledat psychiatrickou či psychologickou pomoc. Cílem výzkumu je přispět k poznání procesů, které se podílí na tomto neosobním stylu života ve velkých městech.</w:t>
      </w:r>
    </w:p>
    <w:p>
      <w:pPr>
        <w:pStyle w:val="Heading1"/>
        <w:rPr/>
      </w:pPr>
      <w:r>
        <w:rPr/>
        <w:t>Hypoté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visí kvalita sousedských vztahů s kvalitou života?</w:t>
      </w:r>
    </w:p>
    <w:p>
      <w:pPr>
        <w:pStyle w:val="Heading1"/>
        <w:rPr/>
      </w:pPr>
      <w:r>
        <w:rPr/>
        <w:t>Koncepty soužití</w:t>
      </w:r>
    </w:p>
    <w:p>
      <w:pPr>
        <w:pStyle w:val="Normal"/>
        <w:rPr/>
      </w:pPr>
      <w:r>
        <w:rPr>
          <w:rFonts w:cs="Courier New" w:ascii="Courier New" w:hAnsi="Courier New"/>
        </w:rPr>
        <w:t>- sousedství na vesnicích – soužití malého počtu obyvatel, přátelského, někdy až familiérního ty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ousedství ve městech – mnoho nezávislých individuí anonymně se pohybujících kolem sebe</w:t>
      </w:r>
    </w:p>
    <w:p>
      <w:pPr>
        <w:pStyle w:val="Heading1"/>
        <w:rPr/>
      </w:pPr>
      <w:r>
        <w:rPr/>
        <w:t>Indiká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častější návště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ájem o soused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ění svěřit se svými pocity a problé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rPr>
          <w:highlight w:val="red"/>
        </w:rPr>
      </w:pPr>
      <w:r>
        <w:rPr>
          <w:highlight w:val="red"/>
        </w:rPr>
        <w:t>Úplně špatně. Zjevně nevíte, která bije. Jak můžete hypotézu formulovat formou otázky? A kam se vám ztratilo sousedtví a soc. kontrola? Proč do toho pletete kvalitu života??!</w:t>
      </w:r>
    </w:p>
    <w:p>
      <w:pPr>
        <w:pStyle w:val="Normal"/>
        <w:rPr>
          <w:rFonts w:ascii="Courier New" w:hAnsi="Courier New" w:cs="Courier New"/>
          <w:color w:val="FFFFFF"/>
          <w:highlight w:val="red"/>
        </w:rPr>
      </w:pPr>
      <w:r>
        <w:rPr>
          <w:rFonts w:cs="Courier New" w:ascii="Courier New" w:hAnsi="Courier New"/>
          <w:color w:val="FFFFFF"/>
          <w:highlight w:val="red"/>
        </w:rPr>
        <w:t>Kde máte indikátory soc. kontroly a charakteru sousedství? A kam se vám ztratila pracovní hypoté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FFFFFF"/>
          <w:highlight w:val="red"/>
        </w:rPr>
        <w:t>Dostudujte si literaturu a celé přepracuj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formismus k mínění skupiny a míra v níž je skupin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 jedince referenční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dentifikace výzkumného problé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émem je velká míra ovlivnitelnosti veřejnost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rze media. Většina populace v České Republice je plně závislá na informacích masmedií zejména televize, internetu, tisku. Ne vždy jsou publikované zprávy zcela pravdivé. Lidé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šak na základě těchto informací často rozhodují. Příkladem nám mohou být velkolepé předvolební kampaně politický stran právě prostřednictvím masmedii. Voliči jsou presentována fakta, která si nemůže ověřit.</w:t>
      </w:r>
    </w:p>
    <w:p>
      <w:pPr>
        <w:pStyle w:val="Heading1"/>
        <w:rPr/>
      </w:pPr>
      <w:r>
        <w:rPr/>
        <w:t>Hypoté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jaké míry se dá ovlivnit jedincovo rozhodování skrze med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se tato míra snížit vyšší vzdělaností?</w:t>
      </w:r>
    </w:p>
    <w:p>
      <w:pPr>
        <w:pStyle w:val="Heading1"/>
        <w:rPr/>
      </w:pPr>
      <w:r>
        <w:rPr/>
        <w:t xml:space="preserve">Koncep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ez vzdělání, či vzdělání zvláštního ty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ákladní vzdělá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dborné vyučení bez mat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tředoškolské vzdělání ukončené maturitní zkoušk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ysokoškolské vzdělání</w:t>
      </w:r>
    </w:p>
    <w:p>
      <w:pPr>
        <w:pStyle w:val="Heading1"/>
        <w:rPr/>
      </w:pPr>
      <w:r>
        <w:rPr/>
        <w:t>Indiká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oškolské vzdělání ukončené maturitní zkouško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hodování na základě vlastních zkušenos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věřování informací přednášenými masmed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řemýšlení nad budoucnos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 xml:space="preserve">To samé jako u první části! Přepracujte, prosím! Pokud nepochopíte, jak na to, podívejte se ke svým „úspěšnějším“ kolegům, případně se obrattě na mě: </w:t>
      </w:r>
      <w:hyperlink r:id="rId2">
        <w:r>
          <w:rPr>
            <w:rStyle w:val="InternetLink"/>
            <w:color w:val="FFFFFF"/>
            <w:highlight w:val="red"/>
          </w:rPr>
          <w:t>garcicicova@ccb.cz</w:t>
        </w:r>
      </w:hyperlink>
    </w:p>
    <w:p>
      <w:pPr>
        <w:pStyle w:val="Zkladntext2"/>
        <w:rPr>
          <w:highlight w:val="red"/>
        </w:rPr>
      </w:pPr>
      <w:r>
        <w:rPr>
          <w:highlight w:val="red"/>
        </w:rPr>
        <w:t>Osobně si ale myslím, že četba literatury by vám měla stač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psala: </w:t>
      </w:r>
      <w:r>
        <w:rPr>
          <w:rFonts w:cs="Courier New" w:ascii="Courier New" w:hAnsi="Courier New"/>
          <w:i/>
        </w:rPr>
        <w:t>Karolína Schmidová, UČO 135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cicova@cc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41:00Z</dcterms:created>
  <dc:creator>Casper 88</dc:creator>
  <dc:description/>
  <dc:language>en-US</dc:language>
  <cp:lastModifiedBy>Anička</cp:lastModifiedBy>
  <dcterms:modified xsi:type="dcterms:W3CDTF">2004-11-29T01:41:00Z</dcterms:modified>
  <cp:revision>2</cp:revision>
  <dc:subject/>
  <dc:title>Míra sociální kontroly v sousedství a charakter tohoto sousedství</dc:title>
</cp:coreProperties>
</file>