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ourier New" w:ascii="Courier New" w:hAnsi="Courier New"/>
          <w:lang w:val="en-US"/>
        </w:rPr>
        <w:t>1.Povinn</w:t>
      </w:r>
      <w:r>
        <w:rPr>
          <w:rFonts w:cs="Courier New" w:ascii="Courier New" w:hAnsi="Courier New"/>
        </w:rPr>
        <w:t>ý úkol – Teoretická a pracovní hypotézy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.Sociologie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mět výzkumu: Míra sociální kontroly v sousedství a charakter tohoto sousedství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zkumná otázka: Jak spolu souvisí tyto dva koncepty?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oretická hypotéza: Čím nižší sociální soběstačnost, tím nižší míra sociální kontroly.</w:t>
      </w:r>
    </w:p>
    <w:p>
      <w:pPr>
        <w:pStyle w:val="TextBody"/>
        <w:rPr/>
      </w:pPr>
      <w:r>
        <w:rPr>
          <w:highlight w:val="red"/>
        </w:rPr>
        <w:t>Opravdu lze proměnnou „charakter sousedsví“ převést na „sociální soběstačnost“? Čeho? Jedince, dané lokality…? Vím, že máte na mysli lokalitu, ale hypotézu je nutno definovat přesně!</w:t>
      </w:r>
      <w:r>
        <w:rPr/>
        <w:t xml:space="preserve"> </w:t>
      </w:r>
    </w:p>
    <w:p>
      <w:pPr>
        <w:pStyle w:val="Normal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enze:historická, psychologická, komunikační, kulturní, sociální, ..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kátory pro sociální soběstačnost: koncentrace obydlí, pracovišť, služeb, zdravotních zařízení, hybnost obyvatel, formy kultury, charakter zástavby, soc. skladba obyvatel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highlight w:val="red"/>
        </w:rPr>
        <w:t>Celkem OK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kátory pro soc.kontrolu: sankce, přijímání norem</w:t>
      </w:r>
    </w:p>
    <w:p>
      <w:pPr>
        <w:pStyle w:val="TextBody"/>
        <w:rPr>
          <w:highlight w:val="red"/>
        </w:rPr>
      </w:pPr>
      <w:r>
        <w:rPr>
          <w:highlight w:val="red"/>
        </w:rPr>
        <w:t>Tady jste zůstala spíše na úrovni dimenzí – chtělo by to sankce a přijímání norem převést na měřitelné jednotky – indikátory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Pracovní hypotéza: Čím menší koncentrace obydlí, pracovišť, služeb, zdravotních zařízení v témže území, tím menší výskyt sankcí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urier New" w:hAnsi="Courier New" w:cs="Courier New"/>
          <w:color w:val="FFFFFF"/>
          <w:highlight w:val="red"/>
        </w:rPr>
      </w:pPr>
      <w:r>
        <w:rPr>
          <w:rFonts w:cs="Courier New" w:ascii="Courier New" w:hAnsi="Courier New"/>
          <w:color w:val="FFFFFF"/>
          <w:highlight w:val="red"/>
        </w:rPr>
        <w:t>–</w:t>
      </w:r>
      <w:r>
        <w:rPr>
          <w:rFonts w:eastAsia="Courier New" w:cs="Courier New" w:ascii="Courier New" w:hAnsi="Courier New"/>
          <w:color w:val="FFFFFF"/>
          <w:highlight w:val="red"/>
        </w:rPr>
        <w:t xml:space="preserve"> </w:t>
      </w:r>
      <w:r>
        <w:rPr>
          <w:rFonts w:cs="Courier New" w:ascii="Courier New" w:hAnsi="Courier New"/>
          <w:color w:val="FFFFFF"/>
          <w:highlight w:val="red"/>
        </w:rPr>
        <w:t>pracovní hypotéza je vždy formou jeden indikátor versus jeden indikátor! Tzn., že správně byste to měla převést na 3 prac. hyp. I v dotazníku byste to pak měla rozložené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color w:val="FFFFFF"/>
          <w:highlight w:val="red"/>
        </w:rPr>
        <w:t>“</w:t>
      </w:r>
      <w:r>
        <w:rPr>
          <w:rFonts w:cs="Courier New" w:ascii="Courier New" w:hAnsi="Courier New"/>
          <w:color w:val="FFFFFF"/>
          <w:highlight w:val="red"/>
        </w:rPr>
        <w:t>Výskyt sankcí“ je příliš obecný pojem na pracovní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FFFFFF"/>
          <w:highlight w:val="red"/>
        </w:rPr>
        <w:t>hypotézu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ční definice: Koncentrace – vzdálenost v km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Sankce – podle výpovědí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Politologie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mět výzkumu:Třídní příslušnost a volební preference voličů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zkumná otázka: Jak spolu souvisí tyto dva koncepty?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Teoretická hypotéza: Volební preference radikálním stranám jsou podmíněny třídním antagonismem.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FFFFFF"/>
          <w:highlight w:val="red"/>
        </w:rPr>
        <w:t>Copak je třídní antagonismus to samé jako třídní příslušnost?</w:t>
      </w:r>
      <w:r>
        <w:rPr>
          <w:rFonts w:cs="Courier New" w:ascii="Courier New" w:hAnsi="Courier New"/>
          <w:color w:val="FFFFFF"/>
        </w:rPr>
        <w:t xml:space="preserve">   </w:t>
      </w:r>
    </w:p>
    <w:p>
      <w:pPr>
        <w:pStyle w:val="Normal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enze:historická, psychologická, komunikační, kulturní, sociální,ekonomická, politická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kátory pro preference: počet hlasů ve volbách radikálních voličů</w:t>
      </w:r>
    </w:p>
    <w:p>
      <w:pPr>
        <w:pStyle w:val="TextBody"/>
        <w:rPr>
          <w:highlight w:val="red"/>
        </w:rPr>
      </w:pPr>
      <w:r>
        <w:rPr>
          <w:highlight w:val="red"/>
        </w:rPr>
        <w:t>Subjektem a předmětem je zde jedinec s určitým třídním statusem. Copak je indikátorem jeho volebních preferencí „počet hlasů radikálních stran“?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kátory pro antagonismus: útočná vyjádření v médiích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FFFFFF"/>
          <w:highlight w:val="red"/>
        </w:rPr>
        <w:t>Antagonismus tu nemá co dělat</w:t>
      </w:r>
      <w:r>
        <w:rPr>
          <w:rFonts w:cs="Courier New" w:ascii="Courier New" w:hAnsi="Courier New"/>
          <w:color w:val="FFFFFF"/>
        </w:rPr>
        <w:t xml:space="preserve">         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FFFFFF"/>
        </w:rPr>
      </w:pPr>
      <w:r>
        <w:rPr>
          <w:rFonts w:eastAsia="Courier New" w:cs="Courier New" w:ascii="Courier New" w:hAnsi="Courier New"/>
          <w:color w:val="FFFFFF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Pracovní hypotéza: Čím více útočných vyjádření v médiích,tím více hlasů radikálních voličů. </w:t>
      </w:r>
      <w:r>
        <w:rPr>
          <w:rFonts w:cs="Courier New" w:ascii="Courier New" w:hAnsi="Courier New"/>
          <w:color w:val="FFFFFF"/>
          <w:highlight w:val="red"/>
        </w:rPr>
        <w:t>Z výše uvedeného je jasné, že prac. hypotéza je chybná.</w:t>
      </w:r>
    </w:p>
    <w:p>
      <w:pPr>
        <w:pStyle w:val="Normal"/>
        <w:spacing w:lineRule="auto" w:line="360"/>
        <w:rPr>
          <w:rFonts w:ascii="Courier New" w:hAnsi="Courier New" w:cs="Courier New"/>
          <w:color w:val="FFFFFF"/>
        </w:rPr>
      </w:pPr>
      <w:r>
        <w:rPr>
          <w:rFonts w:cs="Courier New" w:ascii="Courier New" w:hAnsi="Courier New"/>
          <w:color w:val="FFFFFF"/>
          <w:highlight w:val="red"/>
        </w:rPr>
        <w:t>Prosím celou druhou část úkolu přepracovat! Případné dotazy na garcicova@ccb.cz</w:t>
      </w:r>
    </w:p>
    <w:p>
      <w:pPr>
        <w:pStyle w:val="Normal"/>
        <w:spacing w:lineRule="auto" w:line="360"/>
        <w:rPr>
          <w:rFonts w:ascii="Courier New" w:hAnsi="Courier New" w:cs="Courier New"/>
          <w:color w:val="FFFFFF"/>
        </w:rPr>
      </w:pPr>
      <w:r>
        <w:rPr>
          <w:rFonts w:cs="Courier New" w:ascii="Courier New" w:hAnsi="Courier New"/>
          <w:color w:val="FFFFFF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FFFFFF"/>
        </w:rPr>
      </w:pPr>
      <w:r>
        <w:rPr>
          <w:rFonts w:cs="Courier New" w:ascii="Courier New" w:hAnsi="Courier New"/>
          <w:color w:val="FFFFFF"/>
        </w:rPr>
      </w:r>
    </w:p>
    <w:sectPr>
      <w:type w:val="nextPage"/>
      <w:pgSz w:w="11906" w:h="16838"/>
      <w:pgMar w:left="1418" w:right="141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urier New" w:hAnsi="Courier New" w:cs="Courier New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1:57:00Z</dcterms:created>
  <dc:creator>pvt</dc:creator>
  <dc:description/>
  <dc:language>en-US</dc:language>
  <cp:lastModifiedBy>Anička</cp:lastModifiedBy>
  <dcterms:modified xsi:type="dcterms:W3CDTF">2004-11-29T01:57:00Z</dcterms:modified>
  <cp:revision>2</cp:revision>
  <dc:subject/>
  <dc:title>                                            </dc:title>
</cp:coreProperties>
</file>