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>Martina Vašíčková, 21996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 xml:space="preserve">SOC-SPSP, 2004 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Úkol č. 1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ormulujte teoretickou hypotézu o vztahu mezi uvedenými koncepty a následně pracovní hypotézu mezi indikátory těchto vztahů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  <w:t>Téma 1: Míra sociální kontroly v sousedství a charakter tohoto sousedství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ociální kontrola: zjistit, jaké chování je v komunitě chápáno jako přijatelné a nepřijatelné, zjistit sankce, které plynou z porušení norem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zvolený indikátor: vyloučení člena komunity se společných akcí (např. hraní volejbalu)(jako sankce)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ousedství: zjistit, co o sobě sousedé ví, mají-li společné aktivity, jak často se stýkají, jestli si pomáhají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zvolený indikátor: poskytování sousedské pomoci </w:t>
      </w:r>
    </w:p>
    <w:p>
      <w:pPr>
        <w:pStyle w:val="Zkladntext2"/>
        <w:rPr>
          <w:highlight w:val="red"/>
        </w:rPr>
      </w:pPr>
      <w:r>
        <w:rPr>
          <w:highlight w:val="red"/>
        </w:rPr>
        <w:t>- poskytováni sociální pomoci nelze brát jako validní indikátor nezávislé proměnné charakteru sousedství. Jelikož poskytování soc. pomoci je na charakteru sousedství závislé.</w:t>
      </w:r>
    </w:p>
    <w:p>
      <w:pPr>
        <w:pStyle w:val="TextBody"/>
        <w:rPr/>
      </w:pPr>
      <w:r>
        <w:rPr/>
        <w:t>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Čím je sociální kontrola mezi sousedy nižší, tím jsou sousedské vztahy volnější.</w:t>
      </w:r>
    </w:p>
    <w:p>
      <w:pPr>
        <w:pStyle w:val="Zkladntext2"/>
        <w:rPr>
          <w:highlight w:val="red"/>
        </w:rPr>
      </w:pPr>
      <w:r>
        <w:rPr>
          <w:highlight w:val="red"/>
        </w:rPr>
        <w:t>Špatně. Pracujete se sociální kontrolou jako nezávislou proměnnou, to je chyba. A kam se vám poděl typ sousedství? Který má být právě onou nezávislou proměnnou?</w:t>
      </w:r>
    </w:p>
    <w:p>
      <w:pPr>
        <w:pStyle w:val="TextBody"/>
        <w:rPr/>
      </w:pPr>
      <w:r>
        <w:rPr/>
        <w:t>Praktická hypotéza: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</w:rPr>
        <w:t xml:space="preserve">Odmítnutí pomoci jednomu ze sousedů nebude mít vliv na vztahy s ostatními sousedy, tzn. bude se moci dále účastnit společných akcí (např. hraní volejbalu).    </w:t>
        <w:tab/>
        <w:tab/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Zkladntext2"/>
        <w:rPr>
          <w:highlight w:val="red"/>
        </w:rPr>
      </w:pPr>
      <w:r>
        <w:rPr>
          <w:highlight w:val="red"/>
        </w:rPr>
        <w:t>Přepracujte! Abyste zjišťovala to, co opravdu zjišťovat máte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  <w:t>Téma 2: Míra stigmatizace klientů sociálního státu a charakter sociální pomoci, jíž se jim dostává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color w:val="FFFFFF"/>
        </w:rPr>
      </w:pPr>
      <w:r>
        <w:rPr>
          <w:rFonts w:cs="Courier" w:ascii="Courier" w:hAnsi="Courier"/>
        </w:rPr>
        <w:t xml:space="preserve">Stigma: zjistit, které skupiny jsou stigmatizovány – tedy co si o nich pracovníci soc. sféry myslí, jak je vnímají, jak k nim přistupují. </w:t>
      </w:r>
      <w:r>
        <w:rPr>
          <w:rFonts w:cs="Courier" w:ascii="Courier" w:hAnsi="Courier"/>
          <w:color w:val="FFFFFF"/>
          <w:highlight w:val="red"/>
        </w:rPr>
        <w:t>(o to snad nejde, co si o nich myslí pracovníci soc. sféry)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</w:rPr>
        <w:t xml:space="preserve">zvolený indikátor: </w:t>
      </w:r>
      <w:r>
        <w:rPr>
          <w:rFonts w:cs="Courier" w:ascii="Courier" w:hAnsi="Courier"/>
          <w:color w:val="000000"/>
        </w:rPr>
        <w:t>slepci</w:t>
      </w:r>
      <w:r>
        <w:rPr>
          <w:rFonts w:cs="Courier" w:ascii="Courier" w:hAnsi="Courier"/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ociální pomoc: jaká je nabízena pomoc příslušníkům stigmatizovaných skupin, jaká pomoc je chápána jako pro ně vhodná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zvolený indikátor: hledání pracovního místa </w:t>
      </w:r>
    </w:p>
    <w:p>
      <w:pPr>
        <w:pStyle w:val="Zkladntext2"/>
        <w:rPr>
          <w:highlight w:val="red"/>
        </w:rPr>
      </w:pPr>
      <w:r>
        <w:rPr>
          <w:highlight w:val="red"/>
        </w:rPr>
        <w:t>jak můžete určit jako indikátor soc. pomoci hledání pracovního místa??! Indikátorem může být například podpora v nezaměstnanosti a podobné konkrétní a měřitelné věci.</w:t>
      </w:r>
    </w:p>
    <w:p>
      <w:pPr>
        <w:pStyle w:val="TextBody"/>
        <w:rPr/>
      </w:pPr>
      <w:r>
        <w:rPr/>
        <w:t>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okud bude skupina lidí stigmatizovaná, nebude k jejím příslušníkům přistupováno individuálně, ale bude jim nabízeno pouze řešení vnímané jako vhodné pro tuto skupinu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/>
        <w:t>Prak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lepý žadatel o zaměstnání bude posouzen jako nezpůsobilý práce a bude mu nabídnuta pomoc vnímaná jako vhodná pro slepé (např. invalidní důchod)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color w:val="FFFFFF"/>
          <w:highlight w:val="red"/>
        </w:rPr>
      </w:pPr>
      <w:r>
        <w:rPr>
          <w:rFonts w:cs="Courier" w:ascii="Courier" w:hAnsi="Courier"/>
          <w:color w:val="FFFFFF"/>
          <w:highlight w:val="red"/>
        </w:rPr>
        <w:t>Rozpracujte indikátory charakteru soc. po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" w:hAnsi="Courier" w:cs="Courier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59:00Z</dcterms:created>
  <dc:creator>Marťa</dc:creator>
  <dc:description/>
  <dc:language>en-US</dc:language>
  <cp:lastModifiedBy>Anička</cp:lastModifiedBy>
  <dcterms:modified xsi:type="dcterms:W3CDTF">2004-11-29T03:59:00Z</dcterms:modified>
  <cp:revision>2</cp:revision>
  <dc:subject/>
  <dc:title/>
</cp:coreProperties>
</file>