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ránová Da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ra sociální kontroly je vyšší ve svépomocně pořízených domech než ve státních dom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kvence úklidů společných prostor za týden.</w:t>
      </w:r>
    </w:p>
    <w:p>
      <w:pPr>
        <w:pStyle w:val="Normal"/>
        <w:rPr/>
      </w:pPr>
      <w:r>
        <w:rPr/>
        <w:t>Účast na stavbě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, které se podílejí na stavbě domu, častěji uklízejí společné prostory.</w:t>
      </w:r>
    </w:p>
    <w:p>
      <w:pPr>
        <w:pStyle w:val="Normal"/>
        <w:rPr/>
      </w:pPr>
      <w:r>
        <w:rPr/>
      </w:r>
    </w:p>
    <w:p>
      <w:pPr>
        <w:pStyle w:val="TextBody"/>
        <w:rPr>
          <w:highlight w:val="red"/>
        </w:rPr>
      </w:pPr>
      <w:r>
        <w:rPr>
          <w:highlight w:val="red"/>
        </w:rPr>
        <w:t>Logicky i analyticky správný postup. Jen mě napadá otázka: kolik je ve svépomocně postaveném domě společných prostor? Asi bych jako indikátor proměnné „typ sousedství“ zvolila raději majetkový vztah k obydlí nebo jako indikátor soc. kontroly frekvenci úklidu veřejných pro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m více se žena porovnává s modelkami, tím je vyšší pravděpodobnost, že se jim bude chtít podoba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dikátor referenční skupiny – frekvence četby módních magazínů </w:t>
      </w:r>
    </w:p>
    <w:p>
      <w:pPr>
        <w:pStyle w:val="Normal"/>
        <w:rPr/>
      </w:pPr>
      <w:r>
        <w:rPr/>
        <w:t>Indikátor konformismu – frekvence diet za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, které často čtou módní magazíny, většinou drží více diet během roku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  <w:highlight w:val="red"/>
        </w:rPr>
        <w:t>Logicky i analyticky správný postup. Dobré</w:t>
      </w:r>
      <w:r>
        <w:rPr>
          <w:rFonts w:eastAsia="Wingdings" w:cs="Wingdings" w:ascii="Wingdings" w:hAnsi="Wingdings"/>
          <w:color w:val="FFFFFF"/>
          <w:sz w:val="20"/>
          <w:highlight w:val="red"/>
          <w:lang w:val="en-US"/>
        </w:rPr>
        <w:t></w:t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rPr/>
      </w:pPr>
      <w:r>
        <w:rPr>
          <w:b/>
        </w:rPr>
        <w:t>Sociální kontrola</w:t>
      </w:r>
      <w:r>
        <w:rPr/>
        <w:t xml:space="preserve"> – procesy a mechanismy, kterými společnost nutí své členy k takovému chování, které je v jejím rámci považováno za žádoucí. Toho je dosaženo vnitřní kontrolou, kdy jedinec považuje společenské normy chování současně za měřítko, které je mu přirozeně vlastní, a vnější kontrolou udělováním pozitivních a negativních sankcí.K.s. probíhá při každodenní interakci , v malých skupinách a během celého procesu socializ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sedství</w:t>
      </w:r>
      <w:r>
        <w:rPr/>
        <w:t>- lidé, žijící v takové prostorové blízkosti, že se osobně znají, vzájemně si mohou pomáhat, spolupracovat, přímo spolu komunikovat a zároveň podléhat sociální kontrole druhých a spoluvykonávat ji. Od primární skupiny se odlišuje vyšší formálností vztahů.V širším významu je s. souhrn lidí, kteří v souvislosti s pobytem využívají nějaký prostor větší než dům a menší než čtvrť . S. prodělává značné změny především s postupující anonymizací  velkoměstského života, ale svůj význam si udržuje stá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formismus</w:t>
      </w:r>
      <w:r>
        <w:rPr/>
        <w:t>: osobní postoj vedoucí k přizpůsobování většinovým míněním, postojům a vzorům chování. V běžné řečí má pojem  k . negativní předznamenání, stejně jako v popisech masové a konzumní společnosti. Ze s. hlediska je však jistá míra k. nutná pro vytváření a zachování soc. řádu. Přehnaný  k . ovšem společnost brzdí, protože ztěžuje inov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enční skupina</w:t>
      </w:r>
      <w:r>
        <w:rPr/>
        <w:t>: skupina vztažná, skupina lidí, ke které vzhlížíme  a s kterou  se porovnáváme tehdy, když hodnotíme sami sebe a své životní postavení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0:13:00Z</dcterms:created>
  <dc:creator>Brouček</dc:creator>
  <dc:description/>
  <dc:language>en-US</dc:language>
  <cp:lastModifiedBy>Anička</cp:lastModifiedBy>
  <dcterms:modified xsi:type="dcterms:W3CDTF">2004-11-29T00:13:00Z</dcterms:modified>
  <cp:revision>2</cp:revision>
  <dc:subject/>
  <dc:title>Vránová Darina</dc:title>
</cp:coreProperties>
</file>