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ÁCÍ PRÁCE č.1</w:t>
        <w:tab/>
        <w:tab/>
        <w:tab/>
        <w:tab/>
        <w:tab/>
        <w:tab/>
        <w:t xml:space="preserve">Martin Knápek 1445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RA SOCIALNÍ KONTROLY V SOUSEDSTVÍ A CHARAKTER TOHOTO SOUSED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á hypotéza : Čím vyšší je anonimita prostředí ve kterém člověk žije, tím nižší je míra sociální kontr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ká dimenze :  izolace</w:t>
        <w:tab/>
        <w:tab/>
        <w:tab/>
        <w:tab/>
        <w:t xml:space="preserve">Indikátor : frekvence kontaktů </w:t>
      </w:r>
    </w:p>
    <w:p>
      <w:pPr>
        <w:pStyle w:val="Normal"/>
        <w:rPr/>
      </w:pPr>
      <w:r>
        <w:rPr/>
        <w:t>Sociologická dimenze :  komunikace</w:t>
        <w:tab/>
        <w:tab/>
        <w:tab/>
        <w:t xml:space="preserve">Indikátor : způsob komunikace </w:t>
      </w:r>
      <w:r>
        <w:rPr>
          <w:highlight w:val="red"/>
        </w:rPr>
        <w:t>(příliš široce zvolený indikátor, měřitelným ukazatelem by bylo např. zdravení, čas strávený povídáním, apod.)</w:t>
      </w:r>
      <w:r>
        <w:rPr/>
        <w:t xml:space="preserve"> </w:t>
      </w:r>
    </w:p>
    <w:p>
      <w:pPr>
        <w:pStyle w:val="Normal"/>
        <w:rPr/>
      </w:pPr>
      <w:r>
        <w:rPr/>
        <w:t>Politická dimenze : účast na ovlivňování okolí</w:t>
        <w:tab/>
        <w:tab/>
        <w:t>Indikátor : členství ve spol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Chybí vám vymezení dimenzí pro proměnnou sociální kontrol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hypotéza : Lidé, jenž mají byty v osobním vlastnictví, jsou více zainteresováni na spravování nemovitosti, tudíž i ve spolupráci  se svými sou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NÍ PŘÍSLUŠNOST A VOLEBNÍ PREFERENCE VOL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á hypotéza : Příslušnost k nižší třídě, znamená větší pravděpodost preference levicový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ká dimenze : spokojenost</w:t>
        <w:tab/>
        <w:tab/>
        <w:tab/>
        <w:t xml:space="preserve">Indikátor : potřeba sociálních jisto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či seberealizace</w:t>
      </w:r>
    </w:p>
    <w:p>
      <w:pPr>
        <w:pStyle w:val="Normal"/>
        <w:rPr/>
      </w:pPr>
      <w:r>
        <w:rPr/>
        <w:t>Sociologická dimenze : sociální status</w:t>
        <w:tab/>
        <w:tab/>
        <w:tab/>
        <w:t>Indikátor : vzdělání, zaměstnání</w:t>
      </w:r>
    </w:p>
    <w:p>
      <w:pPr>
        <w:pStyle w:val="Normal"/>
        <w:rPr/>
      </w:pPr>
      <w:r>
        <w:rPr/>
        <w:t>Politická dimenze : angažovanost ve věcech veřejných</w:t>
        <w:tab/>
        <w:t xml:space="preserve">Indikátor : účast ve volbách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členství ve st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hypotéza : Věřící lidé bez ohledu na třídní příslušnost inklinují více ke středu politického spektra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Dobře zvolené a měřitelné hypotézy. V obou případech ale chybí vymezení obsahu pojmů, jejich definice. Jak chápete sousedství? Jak příslušnost k třídě? Jaké by byly dimenze těchto proměnných. Mohl byste tuto část úkolu doplnit a vložit jako soubor do odevzdávárny,s příponou _re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yša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13:00Z</dcterms:created>
  <dc:creator>grafik</dc:creator>
  <dc:description/>
  <dc:language>en-US</dc:language>
  <cp:lastModifiedBy>V</cp:lastModifiedBy>
  <dcterms:modified xsi:type="dcterms:W3CDTF">2004-11-22T21:13:00Z</dcterms:modified>
  <cp:revision>2</cp:revision>
  <dc:subject/>
  <dc:title>DOMÁCÍ PRÁCE č</dc:title>
</cp:coreProperties>
</file>