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Petr Fryš</w:t>
        <w:tab/>
      </w:r>
      <w:hyperlink r:id="rId2">
        <w:r>
          <w:rPr>
            <w:rStyle w:val="InternetLink"/>
          </w:rPr>
          <w:t>petr.frys@beyond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 Kůtková</w:t>
        <w:tab/>
      </w:r>
      <w:hyperlink r:id="rId3">
        <w:r>
          <w:rPr>
            <w:rStyle w:val="InternetLink"/>
            <w:rFonts w:cs="Courier New" w:ascii="Courier New" w:hAnsi="Courier New"/>
            <w:sz w:val="24"/>
          </w:rPr>
          <w:t>jana@visan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itka Míková</w:t>
        <w:tab/>
      </w:r>
      <w:hyperlink r:id="rId4">
        <w:r>
          <w:rPr>
            <w:rStyle w:val="InternetLink"/>
            <w:rFonts w:cs="Courier New" w:ascii="Courier New" w:hAnsi="Courier New"/>
            <w:sz w:val="24"/>
          </w:rPr>
          <w:t>Mikova.J@seznam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rPr/>
      </w:pPr>
      <w:r>
        <w:rPr/>
        <w:t>Téma: Reklama a méd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ýzkumná otázka:</w:t>
      </w:r>
    </w:p>
    <w:p>
      <w:pPr>
        <w:pStyle w:val="Heading2"/>
        <w:tabs>
          <w:tab w:val="clear" w:pos="3402"/>
        </w:tabs>
        <w:spacing w:lineRule="auto" w:line="360"/>
        <w:jc w:val="both"/>
        <w:rPr/>
      </w:pPr>
      <w:r>
        <w:rPr/>
        <w:t>Je reklama na finanční produkty účinnější (efektivnější) v tiskových nebo internetových médiích?</w:t>
      </w:r>
    </w:p>
    <w:p>
      <w:pPr>
        <w:pStyle w:val="Heading2"/>
        <w:tabs>
          <w:tab w:val="clear" w:pos="3402"/>
        </w:tabs>
        <w:spacing w:lineRule="auto" w:line="360"/>
        <w:rPr/>
      </w:pPr>
      <w:r>
        <w:rPr/>
      </w:r>
    </w:p>
    <w:p>
      <w:pPr>
        <w:pStyle w:val="Heading2"/>
        <w:tabs>
          <w:tab w:val="clear" w:pos="3402"/>
        </w:tabs>
        <w:spacing w:lineRule="auto" w:line="360"/>
        <w:rPr/>
      </w:pPr>
      <w:r>
        <w:rPr/>
        <w:t>Vymezení předmětu a cíle výzkumu</w:t>
      </w:r>
    </w:p>
    <w:p>
      <w:pPr>
        <w:pStyle w:val="TextBody"/>
        <w:rPr/>
      </w:pPr>
      <w:r>
        <w:rPr/>
        <w:t xml:space="preserve">Dle výzkumu provedeného v nedávné době ve Spojených státech amerických je průměrný Američan denně vystaven až šestnácti tisícům reklamních sdělení. Je samozřejmě otázkou, nakolik je uvedené číslo relevantní, každopádně faktem zůstává, že v dneš-ním světě plní reklama důležitou roli „prodejce“ produktu či služby. Do marketingového procesu rozhodování o podobě a formě nejvhodnější reklamy na daný produkt vstupuje mnoho faktorů. Těmi nejdůležitějšími je cílová skupina (jinak asi bude vypadat reklama na in-line brusle a jinak reklama na přípravek proti artritidě) a hlavní sdělení, které se má k příjemci dostat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základě těchto aspektů se odvíjí další kroky. Jedním z těch zásadních je i rozhodnutí, jaká média (mediatypy) použít. Každý mediatyp má svá specifika a charakteristické rysy a každý plní svou rol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záplavě médií jsme pro naši práci zvolili dva velmi rozšířené mediatypy a položili si otázku, který z nich je vhodnější (účinnější) pro inzerci finanční služb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ční služba- spotřebitelská půjčka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Výběr jednoho serveru a jednoho deníku bude proveden na základě dvou nejrozšířenějších mediálních ukazatelů, čímž dojde k</w:t>
      </w:r>
      <w:del w:id="0" w:author="Jana Kůtková" w:date="2004-12-09T17:46:00Z">
        <w:r>
          <w:rPr/>
          <w:delText xml:space="preserve"> </w:delText>
        </w:r>
      </w:del>
      <w:ins w:id="1" w:author="Jana Kůtková" w:date="2004-12-09T17:46:00Z">
        <w:r>
          <w:rPr/>
          <w:t> </w:t>
        </w:r>
      </w:ins>
      <w:r>
        <w:rPr/>
        <w:t>oslo</w:t>
      </w:r>
      <w:ins w:id="2" w:author="Jana Kůtková" w:date="2004-12-09T17:46:00Z">
        <w:r>
          <w:rPr/>
          <w:t>-</w:t>
        </w:r>
      </w:ins>
      <w:r>
        <w:rPr/>
        <w:t>vení stejné skupiny respondentů z kvantitativního i kvalitativ-ního hlediska na obou vybraných médiích.</w:t>
      </w:r>
    </w:p>
    <w:p>
      <w:pPr>
        <w:pStyle w:val="TextBody"/>
        <w:rPr/>
      </w:pPr>
      <w:r>
        <w:rPr/>
        <w:t>Ukazatel č. 1:</w:t>
      </w:r>
    </w:p>
    <w:p>
      <w:pPr>
        <w:pStyle w:val="TextBody"/>
        <w:rPr/>
      </w:pPr>
      <w:r>
        <w:rPr/>
        <w:t>Sociodemografická struktura návštěvníků – cílem je oslovit z hlediska sociodemografických údajů (věk, vzdělání, pohlaví, příjem atd.) stejnou skupinu respondentů</w:t>
      </w:r>
    </w:p>
    <w:p>
      <w:pPr>
        <w:pStyle w:val="TextBody"/>
        <w:rPr/>
      </w:pPr>
      <w:r>
        <w:rPr/>
        <w:t>Ukazatel č. 2:</w:t>
      </w:r>
    </w:p>
    <w:p>
      <w:pPr>
        <w:pStyle w:val="TextBody"/>
        <w:rPr/>
      </w:pPr>
      <w:r>
        <w:rPr/>
        <w:t>Čtenost/Návštěvnost – cílem je oslovit na každém z vybraných médiích shodný počet čtenářů/návštěvníků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ůběh výzkum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kušební kampaň by probíhala v délce jednoho měsíce zároveň v deníku i na serveru, a to v období, kdy je o půjčky nejvyšší zájem – před prázdninami nebo před vánoci. Současný průběh kampaní na deníku i na serveru navrhujeme proto, že některé informace, zvláště u starších lidí, přetrvávají dobu delší než rok, dále proto, že v průběhu třeba jen několika měsíců se může změnit celkové ekonomická situace velmi závažným (a pro nás tudíž velmi zkreslujícím) způsob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 každou část kampaně bude použit stejný rozpoče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zerát i banner budou mít jednoduchý text, aby nemohly být spojovány s žádnou konkrétní institucí (chceme vyloučit veškeré vlivy, které by s sebou nesla znalost konkrétní společnosti či zkušenosti s jejími dosavadními službami). Předběžný návrh textu inzerátu (banneru): Půjčka pro každého + číslo na infolink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Pro průzkum budou zřízeny a provozovány na příslušnou dobu dvě vlastní infolinky (zvlášť na banner a zvlášť na tiskovou inzerci). Na závěr rozhovoru na infolince bude každý respondent (zájemce o půjčku) dotázán na zdroj volaného čísla. Zdroj by sice měl být zřejmý z toho, na kterou infolinku se respondent dovolal, nicméně máme zájem zjistit i to, jestli někdo nebyl zasažen oběma kampaněmi současně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ude uzavřena zprostředkovatelská smlouva s finanční institucí, která půjčky skutečně poskytuj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chceme totiž zjišťovat pouze počet zájemce o půjčku (nebo o rozhovor), ale také počet realizovaných půjček. Jediným spolehlivým způsobem, jak se takový údaj dovědět, je půjčku sami dojedna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spacing w:lineRule="auto" w:line="360"/>
        <w:rPr/>
      </w:pPr>
      <w:r>
        <w:rPr/>
        <w:t>Operacionaliza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provedení průzkumu budeme tedy mít k dispozici následující úda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ezvy na ti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odezvy na bann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ůjčky uzavřené z odezvy na tis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ůjčky uzavřené z odezvy na bann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deme pak hled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tahy mezi odezvami na tisk a odezvami na ban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ztahy mezi půjčkami uzavřenými z odezvy na tisk a mezi půjčkami uzavřenými z odezvy na bann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Jako vedlejší produkt výzkumu by ze získaných dat bylo možno získat odpověď i na odvozené otázk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ký je vztah mezi počtem zájemců o půjčku a počtem uzavřených půjček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lik jedinců je třeba oslovit, aby byla uzavřena půjčka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inancování výzkum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zkum bude financován z provizí z uzavřených půjček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aktické využití výzkumu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sledky výzkumu budou nepochybně zajímavé p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diální agentury - pro rozhodování o nejvhodnějším poměru mezi zastoupením tisku a internetu v reklamní kampani pro určitý druh produ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acovníky marketingových oddělení, kteří pro své výrobky hledají správný mediamix (zastoupení jednotlivých mediatypů v jejich kampaníc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isterstvo informatiky - protože budou prezentovat alespoň jednu složku chování populace ve vztahu k výpočetní tech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isterstvo školství - neboť vypovídají i o počítačové gramotnosti popula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iteratu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tuchlík, Petr - Dvořáček, Martin. 2000. </w:t>
      </w:r>
      <w:r>
        <w:rPr>
          <w:rFonts w:cs="Courier New" w:ascii="Courier New" w:hAnsi="Courier New"/>
          <w:i/>
          <w:sz w:val="24"/>
        </w:rPr>
        <w:t>Marketing na Internetu</w:t>
      </w:r>
      <w:r>
        <w:rPr>
          <w:rFonts w:cs="Courier New" w:ascii="Courier New" w:hAnsi="Courier New"/>
          <w:sz w:val="24"/>
        </w:rPr>
        <w:t>. Praha: Grada Publishin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Hlavenka, Jiří. 2001.</w:t>
      </w:r>
      <w:r>
        <w:rPr>
          <w:rFonts w:cs="Courier New" w:ascii="Courier New" w:hAnsi="Courier New"/>
          <w:i/>
          <w:sz w:val="24"/>
        </w:rPr>
        <w:t>Internetový marketing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Foret, Miroslav. 2003. </w:t>
      </w:r>
      <w:r>
        <w:rPr>
          <w:rFonts w:cs="Courier New" w:ascii="Courier New" w:hAnsi="Courier New"/>
          <w:i/>
          <w:sz w:val="24"/>
        </w:rPr>
        <w:t>Marketingová komunikace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teel, Jon. 2003. </w:t>
      </w:r>
      <w:r>
        <w:rPr>
          <w:rFonts w:cs="Courier New" w:ascii="Courier New" w:hAnsi="Courier New"/>
          <w:i/>
          <w:sz w:val="24"/>
        </w:rPr>
        <w:t>Reklama, plánování a příprava</w:t>
      </w:r>
      <w:r>
        <w:rPr>
          <w:rFonts w:cs="Courier New" w:ascii="Courier New" w:hAnsi="Courier New"/>
          <w:sz w:val="24"/>
        </w:rPr>
        <w:t xml:space="preserve">. Brno: Computer Pres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aker, David A. 2003. </w:t>
      </w:r>
      <w:r>
        <w:rPr>
          <w:rFonts w:cs="Courier New" w:ascii="Courier New" w:hAnsi="Courier New"/>
          <w:i/>
          <w:sz w:val="24"/>
        </w:rPr>
        <w:t>Brand building, budování obchodní značky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Foret, Miroslav - Procházka, Petr – Vaculík, Josef – Kopřivová, Kateřina – Foret, Nikola. 2001. </w:t>
      </w:r>
      <w:r>
        <w:rPr>
          <w:rFonts w:cs="Courier New" w:ascii="Courier New" w:hAnsi="Courier New"/>
          <w:i/>
          <w:sz w:val="24"/>
        </w:rPr>
        <w:t>Marketing, základy a postupy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mith, Paul: </w:t>
      </w:r>
      <w:r>
        <w:rPr>
          <w:rFonts w:cs="Courier New" w:ascii="Courier New" w:hAnsi="Courier New"/>
          <w:i/>
          <w:sz w:val="24"/>
        </w:rPr>
        <w:t>Moderní marketing</w:t>
      </w:r>
      <w:r>
        <w:rPr>
          <w:rFonts w:cs="Courier New" w:ascii="Courier New" w:hAnsi="Courier New"/>
          <w:sz w:val="24"/>
        </w:rPr>
        <w:t>. Praha: Computer Press, 200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SURYNEK, ALOIS. 2001. </w:t>
      </w:r>
      <w:r>
        <w:rPr>
          <w:rFonts w:cs="Courier New" w:ascii="Courier New" w:hAnsi="Courier New"/>
          <w:i/>
          <w:sz w:val="24"/>
        </w:rPr>
        <w:t>Základy sociologického výzkumu</w:t>
      </w:r>
      <w:r>
        <w:rPr>
          <w:rFonts w:cs="Courier New" w:ascii="Courier New" w:hAnsi="Courier New"/>
          <w:sz w:val="24"/>
        </w:rPr>
        <w:t>. Praha: Management Pres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BLACK, THOMAS, R. 1999. </w:t>
      </w:r>
      <w:r>
        <w:rPr>
          <w:rFonts w:cs="Courier New" w:ascii="Courier New" w:hAnsi="Courier New"/>
          <w:i/>
          <w:sz w:val="24"/>
        </w:rPr>
        <w:t>Doing Quantitative Research in the Social Sciences. An Integrated Approach to Research Design, Measurement and Statistics</w:t>
      </w:r>
      <w:r>
        <w:rPr>
          <w:rFonts w:cs="Courier New" w:ascii="Courier New" w:hAnsi="Courier New"/>
          <w:sz w:val="24"/>
        </w:rPr>
        <w:t>. London: Sa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DISMAN, MIROSLAV. 1993. </w:t>
      </w:r>
      <w:r>
        <w:rPr>
          <w:rFonts w:cs="Courier New" w:ascii="Courier New" w:hAnsi="Courier New"/>
          <w:i/>
          <w:sz w:val="24"/>
        </w:rPr>
        <w:t>Jak se vyrábí sociologická znalost</w:t>
      </w:r>
      <w:r>
        <w:rPr>
          <w:rFonts w:cs="Courier New" w:ascii="Courier New" w:hAnsi="Courier New"/>
          <w:sz w:val="24"/>
        </w:rPr>
        <w:t>. Praha: Karolin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CHURTON, MEL. 2000. </w:t>
      </w:r>
      <w:r>
        <w:rPr>
          <w:rFonts w:cs="Courier New" w:ascii="Courier New" w:hAnsi="Courier New"/>
          <w:i/>
          <w:sz w:val="24"/>
        </w:rPr>
        <w:t>Theory and Method</w:t>
      </w:r>
      <w:r>
        <w:rPr>
          <w:rFonts w:cs="Courier New" w:ascii="Courier New" w:hAnsi="Courier New"/>
          <w:sz w:val="24"/>
        </w:rPr>
        <w:t>. Houndmills: Macmill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PETRUSEK, Miroslav. 1993. </w:t>
      </w:r>
      <w:r>
        <w:rPr>
          <w:rFonts w:cs="Courier New" w:ascii="Courier New" w:hAnsi="Courier New"/>
          <w:i/>
          <w:sz w:val="24"/>
        </w:rPr>
        <w:t>Teorie a metoda v moderní sociologii.</w:t>
      </w:r>
      <w:r>
        <w:rPr>
          <w:rFonts w:cs="Courier New" w:ascii="Courier New" w:hAnsi="Courier New"/>
          <w:sz w:val="24"/>
        </w:rPr>
        <w:t xml:space="preserve"> Praha: Karolin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NOWAK Stefan. 1975. </w:t>
      </w:r>
      <w:r>
        <w:rPr>
          <w:rFonts w:cs="Courier New" w:ascii="Courier New" w:hAnsi="Courier New"/>
          <w:i/>
          <w:sz w:val="24"/>
        </w:rPr>
        <w:t>Metodologie sociologických výzkumů</w:t>
      </w:r>
      <w:r>
        <w:rPr>
          <w:rFonts w:cs="Courier New" w:ascii="Courier New" w:hAnsi="Courier New"/>
          <w:sz w:val="24"/>
        </w:rPr>
        <w:t>. Praha: Svobo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Beneš, Ladislav. 1991. </w:t>
      </w:r>
      <w:r>
        <w:rPr>
          <w:rFonts w:cs="Courier New" w:ascii="Courier New" w:hAnsi="Courier New"/>
          <w:i/>
          <w:sz w:val="24"/>
        </w:rPr>
        <w:t>Finance: peníze, vklady, úvěry, cenné papíry, pojistné, banky, kurs měny, finanční trh</w:t>
      </w:r>
      <w:r>
        <w:rPr>
          <w:rFonts w:cs="Courier New" w:ascii="Courier New" w:hAnsi="Courier New"/>
          <w:sz w:val="24"/>
        </w:rPr>
        <w:t>. Praha: Prá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5">
        <w:r>
          <w:rPr>
            <w:rStyle w:val="InternetLink"/>
            <w:rFonts w:cs="Courier New" w:ascii="Courier New" w:hAnsi="Courier New"/>
            <w:sz w:val="24"/>
          </w:rPr>
          <w:t>http://mam.cz/index.php?p=102200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penize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7">
        <w:r>
          <w:rPr>
            <w:rStyle w:val="InternetLink"/>
            <w:rFonts w:cs="Courier New" w:ascii="Courier New" w:hAnsi="Courier New"/>
            <w:sz w:val="24"/>
          </w:rPr>
          <w:t>http://investice.fin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8">
        <w:r>
          <w:rPr>
            <w:rStyle w:val="InternetLink"/>
            <w:rFonts w:cs="Courier New" w:ascii="Courier New" w:hAnsi="Courier New"/>
            <w:sz w:val="24"/>
          </w:rPr>
          <w:t>http://osobni-finance.fin.cz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9">
        <w:r>
          <w:rPr>
            <w:rStyle w:val="InternetLink"/>
            <w:rFonts w:cs="Courier New" w:ascii="Courier New" w:hAnsi="Courier New"/>
            <w:sz w:val="24"/>
          </w:rPr>
          <w:t>http://www.iaudit.info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hyperlink r:id="rId10">
        <w:r>
          <w:rPr>
            <w:rStyle w:val="InternetLink"/>
            <w:rFonts w:cs="Courier New" w:ascii="Courier New" w:hAnsi="Courier New"/>
            <w:sz w:val="24"/>
          </w:rPr>
          <w:t>http://www.istrategie.cz/detail.htm?id=15453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</w:rPr>
      </w:pPr>
      <w:hyperlink r:id="rId11">
        <w:r>
          <w:rPr>
            <w:rStyle w:val="InternetLink"/>
            <w:rFonts w:cs="Courier New" w:ascii="Courier New" w:hAnsi="Courier New"/>
            <w:sz w:val="24"/>
          </w:rPr>
          <w:t>http://stoplusjedna.newtonit.cz/stare/200206/so06a00a.asp</w:t>
        </w:r>
      </w:hyperlink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komentář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e všeho nejdříve byste si měli přečíst strukturu projektu v sylabu a dodržovat ji. Ono to jistě působí lákavě  - spojit cíl a předmět výzkumu spolu s teoretickým kontextem výzkumu do jednoho, ale vše má své opodstatnění. Pokud by Váš projekt někdo posuzoval (např.zda na něj ne/udělí finance), ze všeho nejdříve by chtěl co nejrychleji a nejpřehledněji zjistit, o co Vám jde. ale vy cíl uvádíte až na konci 2.části!(viz“ Nechceme totiž zjišťovat pouze počet zájemce o půjčku (nebo o rozhovor), ale také počet realizovaných půjček.“)  Proto tedy cíl výzkumu a kontext výzkumu.Kontext výzkumu by zase měl být o tom, z jakých teoretických konceptů vycházíte, zda již někdo něco podobného dělal před Vámi apod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 projektu Vám chybí dále odvozená otázka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áš způsob získávání respondentů je opravdu zajímavý a obdivuhodně promyšlený. Ale do části o zkoumané populaci patří i informace o tom, jak velký vzorek máte na mysli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</w:rPr>
        <w:t>V metodologické části musí být zmíněno i to nedůležitější – jaké metody budete používat, to v projektu také chybí. Zde byste měli zvážit i možné komplikace – etické problémy, metodologické atd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 literatury vám chybí texty z časopisů a nějaký text ze sborníku (aby se ukázalo, že víte jak ho v bibliografii uvádět)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teratura by také měla být seřazena abecedně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kt doporučuji přepracovat dle vzoru v sylabu (hlavně z hlediska struktury)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 pozdravem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.H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VISANLtd">
    <w:name w:val="VISAN Ltd"/>
    <w:basedOn w:val="Standardnpsmoodstavce"/>
    <w:qFormat/>
    <w:rPr>
      <w:rFonts w:ascii="Times New Roman" w:hAnsi="Times New Roman" w:cs="Times New Roman"/>
      <w:color w:val="auto"/>
      <w:sz w:val="24"/>
      <w:u w:val="none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rys@beyond.cz" TargetMode="External"/><Relationship Id="rId3" Type="http://schemas.openxmlformats.org/officeDocument/2006/relationships/hyperlink" Target="mailto:jana@visan.cz" TargetMode="External"/><Relationship Id="rId4" Type="http://schemas.openxmlformats.org/officeDocument/2006/relationships/hyperlink" Target="mailto:Mikova.J@seznam.cz" TargetMode="External"/><Relationship Id="rId5" Type="http://schemas.openxmlformats.org/officeDocument/2006/relationships/hyperlink" Target="http://mam.cz/index.php?p=102200" TargetMode="External"/><Relationship Id="rId6" Type="http://schemas.openxmlformats.org/officeDocument/2006/relationships/hyperlink" Target="http://www.penize.cz/" TargetMode="External"/><Relationship Id="rId7" Type="http://schemas.openxmlformats.org/officeDocument/2006/relationships/hyperlink" Target="http://investice.fin.cz/" TargetMode="External"/><Relationship Id="rId8" Type="http://schemas.openxmlformats.org/officeDocument/2006/relationships/hyperlink" Target="http://osobni-finance.fin.cz/" TargetMode="External"/><Relationship Id="rId9" Type="http://schemas.openxmlformats.org/officeDocument/2006/relationships/hyperlink" Target="http://www.iaudit.info/" TargetMode="External"/><Relationship Id="rId10" Type="http://schemas.openxmlformats.org/officeDocument/2006/relationships/hyperlink" Target="http://www.istrategie.cz/detail.htm?id=15453" TargetMode="External"/><Relationship Id="rId11" Type="http://schemas.openxmlformats.org/officeDocument/2006/relationships/hyperlink" Target="http://stoplusjedna.newtonit.cz/stare/200206/so06a00a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6:00Z</dcterms:created>
  <dc:creator>Petr Fryš, Jana Kůtková, Jitka Míková </dc:creator>
  <dc:description/>
  <dc:language>en-US</dc:language>
  <cp:lastModifiedBy>FSS</cp:lastModifiedBy>
  <dcterms:modified xsi:type="dcterms:W3CDTF">2004-12-15T17:36:00Z</dcterms:modified>
  <cp:revision>2</cp:revision>
  <dc:subject/>
  <dc:title>Výzkumný úkol</dc:title>
</cp:coreProperties>
</file>