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12"/>
        <w:gridCol w:w="424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706 Metodologie sociálních vě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</w:t>
            </w:r>
            <w:r>
              <w:rPr/>
              <w:t>KS 200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um odevzdání práce:         15. 11. 2004</w:t>
            </w:r>
          </w:p>
        </w:tc>
      </w:tr>
      <w:tr>
        <w:trPr/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rPr/>
            </w:pPr>
            <w:r>
              <w:rPr/>
              <w:t>Katedra mediálních studií a žurnalistiky</w:t>
            </w:r>
          </w:p>
          <w:p>
            <w:pPr>
              <w:pStyle w:val="Normal"/>
              <w:spacing w:lineRule="atLeast" w:line="240" w:before="80" w:after="80"/>
              <w:rPr/>
            </w:pPr>
            <w:r>
              <w:rPr/>
              <w:t>FSS MU, Gorkého 7, Brno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ořadové číslo práce: 1</w:t>
            </w:r>
          </w:p>
          <w:p>
            <w:pPr>
              <w:pStyle w:val="Normal"/>
              <w:spacing w:before="80" w:after="80"/>
              <w:rPr/>
            </w:pPr>
            <w:r>
              <w:rPr/>
              <w:t>Verze: základní</w:t>
            </w:r>
          </w:p>
        </w:tc>
      </w:tr>
      <w:tr>
        <w:trPr/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ENÍ:  FRYŠ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8"/>
                <w:szCs w:val="28"/>
              </w:rPr>
            </w:pPr>
            <w:r>
              <w:rPr/>
              <w:t>Křestní jméno:  Petr</w:t>
            </w:r>
          </w:p>
        </w:tc>
      </w:tr>
      <w:tr>
        <w:trPr/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dentské číslo:  14362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peň studia: bakalářský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atrikulační ročník:  2004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dijní kombinace:  sociologie - mediální studia a žurnalistika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-mailová adresa:  frys@mail.muni.cz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Název práce:  </w:t>
            </w:r>
            <w:r>
              <w:rPr>
                <w:b/>
                <w:sz w:val="32"/>
              </w:rPr>
              <w:t>Teoretická a pracovní hypotéza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 1:</w:t>
      </w:r>
    </w:p>
    <w:p>
      <w:pPr>
        <w:pStyle w:val="Normal"/>
        <w:rPr/>
      </w:pPr>
      <w:r>
        <w:rPr>
          <w:b/>
          <w:bCs/>
        </w:rPr>
        <w:t>Míra sociální kontroly v sousedství a charakter tohoto soused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ačátku úkolu je nutné vyjasnit jednotlivé sociologické pojmy, které zadání obsah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a z definic </w:t>
      </w:r>
      <w:r>
        <w:rPr>
          <w:b/>
          <w:bCs/>
        </w:rPr>
        <w:t>sousedství</w:t>
      </w:r>
      <w:r>
        <w:rPr/>
        <w:t xml:space="preserve"> říká:</w:t>
      </w:r>
    </w:p>
    <w:p>
      <w:pPr>
        <w:pStyle w:val="Normal"/>
        <w:jc w:val="both"/>
        <w:rPr/>
      </w:pPr>
      <w:r>
        <w:rPr/>
        <w:t xml:space="preserve">Lidé žijící v takové prostorové blízkosti, že se osobně znají, vzájemně si mohou pomáhat, spolupracovat, přímo spolu komunikovat a zároveň podléhat sociální kontrole druhých </w:t>
        <w:br/>
        <w:t xml:space="preserve">a spoluvykonávat ji. Sousedství se od primární skupiny odlišuje vyšší formálností vztahů. </w:t>
        <w:br/>
        <w:t xml:space="preserve">V širším významu je sousedství souhrn lidí, kteří v souvislosti s pobytem využívají nějaký prostor větší než dům a menší než čtvrť. Sousedství prodělává značné změny především </w:t>
        <w:br/>
        <w:t>s postupující anonymizací velkoměstského života, ale svůj význam si udržuje stále.</w:t>
      </w:r>
    </w:p>
    <w:p>
      <w:pPr>
        <w:pStyle w:val="Normal"/>
        <w:jc w:val="both"/>
        <w:rPr/>
      </w:pPr>
      <w:r>
        <w:rPr/>
        <w:t xml:space="preserve">(Jandourek, J.: </w:t>
      </w:r>
      <w:r>
        <w:rPr>
          <w:i/>
          <w:iCs/>
        </w:rPr>
        <w:t>Sociologický slovník</w:t>
      </w:r>
      <w:r>
        <w:rPr/>
        <w:t>. Praha; Portál, 2001, s. 13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jný zdroj objasňuje termín </w:t>
      </w:r>
      <w:r>
        <w:rPr>
          <w:b/>
          <w:bCs/>
        </w:rPr>
        <w:t>sociální kontroly</w:t>
      </w:r>
      <w:r>
        <w:rPr/>
        <w:t>:</w:t>
      </w:r>
    </w:p>
    <w:p>
      <w:pPr>
        <w:pStyle w:val="Normal"/>
        <w:jc w:val="both"/>
        <w:rPr/>
      </w:pPr>
      <w:r>
        <w:rPr/>
        <w:t>Sociální kontrola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</w:t>
      </w:r>
      <w:r>
        <w:rPr/>
        <w:t xml:space="preserve">systém přesvědčování, příkazů, nátlaku, způsobů uznání, sankcí (odměn </w:t>
        <w:br/>
        <w:t xml:space="preserve">i trestů), který vede členy skupiny k respektování přijatých hodnot, norem a vzorů jednání. </w:t>
      </w:r>
    </w:p>
    <w:p>
      <w:pPr>
        <w:pStyle w:val="Normal"/>
        <w:jc w:val="both"/>
        <w:rPr/>
      </w:pPr>
      <w:r>
        <w:rPr/>
        <w:t>(Malá Československá encyklopedie, http://www.coto.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oretická hypotéza:</w:t>
      </w:r>
    </w:p>
    <w:p>
      <w:pPr>
        <w:pStyle w:val="Normal"/>
        <w:jc w:val="both"/>
        <w:rPr/>
      </w:pPr>
      <w:r>
        <w:rPr/>
        <w:t>Obyvatelé domu, kteří nejsou vlastníky žádného z bytů, mají tendenci méně respektovat hodnotu domu samot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á hypotéza předpovídá závislost mezi dvěma proměnnými, přičemž pouze jedna z nich má operační defi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řitelným ukazatelem v případě typu bydlení obyvatelů domu je  vlastnictví bytu. </w:t>
      </w:r>
    </w:p>
    <w:p>
      <w:pPr>
        <w:pStyle w:val="Normal"/>
        <w:jc w:val="both"/>
        <w:rPr/>
      </w:pPr>
      <w:r>
        <w:rPr/>
        <w:t>Proměnná „tendence méně respektovat hodnotu domu“ není empiricky přímo měřitelná, proto je potřeba použít indikátor (indikátory), který proměnnou určí (definu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sadu indikátorů lze použít odpovědi obyvatelů na otázky: </w:t>
      </w:r>
    </w:p>
    <w:p>
      <w:pPr>
        <w:pStyle w:val="Normal"/>
        <w:jc w:val="both"/>
        <w:rPr/>
      </w:pPr>
      <w:r>
        <w:rPr/>
        <w:t>„</w:t>
      </w:r>
      <w:r>
        <w:rPr/>
        <w:t>Udržujete pořádek ve společných prostorách?“</w:t>
      </w:r>
    </w:p>
    <w:p>
      <w:pPr>
        <w:pStyle w:val="Normal"/>
        <w:jc w:val="both"/>
        <w:rPr/>
      </w:pPr>
      <w:r>
        <w:rPr/>
        <w:t>„</w:t>
      </w:r>
      <w:r>
        <w:rPr/>
        <w:t>Záleží Vám na (finanční) hodnotě domu?“</w:t>
      </w:r>
    </w:p>
    <w:p>
      <w:pPr>
        <w:pStyle w:val="Normal"/>
        <w:jc w:val="both"/>
        <w:rPr/>
      </w:pPr>
      <w:r>
        <w:rPr/>
        <w:t>„</w:t>
      </w:r>
      <w:r>
        <w:rPr/>
        <w:t>Máte v plánu odstěhovat se z domu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ktická hypotéza:</w:t>
      </w:r>
    </w:p>
    <w:p>
      <w:pPr>
        <w:pStyle w:val="Normal"/>
        <w:jc w:val="both"/>
        <w:rPr/>
      </w:pPr>
      <w:r>
        <w:rPr/>
        <w:t>Obyvatelé domu, kteří nejsou vlastníky žádného z bytů, mají slabší tendenci k udržování pořádku v do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 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 či obsah sdělení a způsob jeho prezentace v nov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šíři záběru témat, kterými se média v dnešní době zabývají, může mít sdělení v novinách mnoho dimenzí. Např. dimenzi politickou, kulturní, společenskou (sociální), ekonomicko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vou hypotézu jsem si vybral dimenzi společenskou (sociál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oretická hypotéza:</w:t>
      </w:r>
    </w:p>
    <w:p>
      <w:pPr>
        <w:pStyle w:val="Normal"/>
        <w:jc w:val="both"/>
        <w:rPr/>
      </w:pPr>
      <w:r>
        <w:rPr/>
        <w:t>Čím větší skupiny obyvatel se zpráva týká, tím větší redakční prostor je jí věn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e uvedené hypotéze je do závislosti dán rozsah (šíře) dopadu zprávy s rozsahem, který je zprávě věnován po redakční stránce.</w:t>
      </w:r>
    </w:p>
    <w:p>
      <w:pPr>
        <w:pStyle w:val="Normal"/>
        <w:jc w:val="both"/>
        <w:rPr/>
      </w:pPr>
      <w:r>
        <w:rPr/>
        <w:t>V případě této hypotézy je pro praktickou práci nutné definovat indikátory obou zmíněných proměnných, které nám pomohou specifikovat konkrétní závislost mezi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rve si musíme ujasnit, jak budeme měřit velikost skupiny (jíž se zpráva dotýká), jakým způsobem určíme, že daný subjekt je členem té které skupiny a za třetí, jak určíme, koho se zpráva týká (jaký parametr je rozhodující pro to, abychom mohli říci, že se zpráva někoho týká).</w:t>
      </w:r>
    </w:p>
    <w:p>
      <w:pPr>
        <w:pStyle w:val="Normal"/>
        <w:jc w:val="both"/>
        <w:rPr/>
      </w:pPr>
      <w:r>
        <w:rPr/>
        <w:t>1/ Velikost skupiny obyvatel lze měřit přímo, jelikož se jedná o intervalovou proměnnou.</w:t>
      </w:r>
    </w:p>
    <w:p>
      <w:pPr>
        <w:pStyle w:val="Normal"/>
        <w:jc w:val="both"/>
        <w:rPr/>
      </w:pPr>
      <w:r>
        <w:rPr/>
        <w:t>2/ Vzhledem k velmi široké problematice sociálních skupin, je pro náš případ žádoucí zjednodušení, které pojmenuje vlastnost, jež jasně určí příslušnost k dané skupině. Touto vlastností bude pohlaví subjektu, v tomto případě znak „muž“.</w:t>
      </w:r>
    </w:p>
    <w:p>
      <w:pPr>
        <w:pStyle w:val="Normal"/>
        <w:jc w:val="both"/>
        <w:rPr/>
      </w:pPr>
      <w:r>
        <w:rPr/>
        <w:t>3/ Parametr, který je signifikatní pro určení toho, že se zpráva někoho týká, je svým způsobem filozofická otázka (každá zpráva se v závislosti společenských, kulturních, rodinných a jiných vztahů svým způsobem týká všech). Proto vyberu oblast typickou pro muže a budu uvažovat pouze primární dopad. Příkladem, který použiji, je problematika prostatických potíží (jimiž jsou potencionálně ohroženi všichni muž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kční rozsah lze opět exaktně měřit. Jelikož většina novinových článků je dnes opatřena fotografiemi, nebudu brát v potaz pouze počet znaků daného článku, ale celkovou plochu článku se všemi související materiály vyjádřenou v centimetrech čtvereč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ktická hypotéza:</w:t>
      </w:r>
    </w:p>
    <w:p>
      <w:pPr>
        <w:pStyle w:val="Normal"/>
        <w:jc w:val="both"/>
        <w:rPr/>
      </w:pPr>
      <w:r>
        <w:rPr/>
        <w:t xml:space="preserve">Týká-li se zpráva v novinách prostatických potíží, je jí věnován větší rozsah (vyjádřený v centimetrech čtverečních), než v případě zprávy o problematice celiakie (skupina osob trpících celiakií je menší než skupina mužů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oužité litera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man, M.: </w:t>
      </w:r>
      <w:r>
        <w:rPr>
          <w:i/>
          <w:iCs/>
        </w:rPr>
        <w:t>Jak se vyrábí sociologická znalost</w:t>
      </w:r>
      <w:r>
        <w:rPr/>
        <w:t>. Praha; Karolinum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žný, I.: </w:t>
      </w:r>
      <w:r>
        <w:rPr>
          <w:i/>
          <w:iCs/>
        </w:rPr>
        <w:t xml:space="preserve">Základy strojového zpracování dat pro socilogy. </w:t>
      </w:r>
      <w:r>
        <w:rPr/>
        <w:t>Brno; UJEP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rjenčík, J.: </w:t>
      </w:r>
      <w:r>
        <w:rPr>
          <w:i/>
          <w:iCs/>
        </w:rPr>
        <w:t xml:space="preserve"> Úvod do psychologického výzkumu. Jak zkoumat lidskou duši. </w:t>
      </w:r>
      <w:r>
        <w:rPr/>
        <w:t>Praha; Portál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lack, Thomas, R.: </w:t>
      </w:r>
      <w:r>
        <w:rPr>
          <w:i/>
          <w:iCs/>
        </w:rPr>
        <w:t>Doing Quantitive Research in the Social Sciences.</w:t>
      </w:r>
      <w:r>
        <w:rPr/>
        <w:t xml:space="preserve"> London; Sage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dourek, J.: </w:t>
      </w:r>
      <w:r>
        <w:rPr>
          <w:i/>
          <w:iCs/>
        </w:rPr>
        <w:t>Sociologický slovník</w:t>
      </w:r>
      <w:r>
        <w:rPr/>
        <w:t>. Praha; Portál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coto.je - Malá Československá encykloped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celiac.cz/default.as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mzcr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 Bez připomínek. Zpracování úkolu je na velmi vysoké úrovni. Úkol č.1 splněn na výbornou,gratuluji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Cs w:val="20"/>
      <w:u w:val="single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Footnote">
    <w:name w:val="Footnote Text"/>
    <w:basedOn w:val="Normal"/>
    <w:pPr/>
    <w:rPr>
      <w:sz w:val="20"/>
      <w:szCs w:val="20"/>
      <w:lang w:eastAsia="ko-KR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13:00Z</dcterms:created>
  <dc:creator>petr.frys</dc:creator>
  <dc:description/>
  <cp:keywords/>
  <dc:language>en-US</dc:language>
  <cp:lastModifiedBy>David Kostlán</cp:lastModifiedBy>
  <dcterms:modified xsi:type="dcterms:W3CDTF">2004-12-13T08:13:00Z</dcterms:modified>
  <cp:revision>2</cp:revision>
  <dc:subject/>
  <dc:title>I</dc:title>
</cp:coreProperties>
</file>