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neta Fusková, 146548</w:t>
      </w:r>
    </w:p>
    <w:p>
      <w:pPr>
        <w:pStyle w:val="Normal"/>
        <w:spacing w:lineRule="auto" w:line="360"/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OC 706 (komb.)</w:t>
      </w:r>
    </w:p>
    <w:p>
      <w:pPr>
        <w:pStyle w:val="Normal"/>
        <w:spacing w:lineRule="auto" w:line="360"/>
        <w:jc w:val="center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Courier;Courier New" w:hAnsi="Courier;Courier New" w:cs="Courier;Courier New"/>
          <w:b/>
          <w:b/>
          <w:bCs/>
          <w:sz w:val="24"/>
          <w:u w:val="single"/>
        </w:rPr>
      </w:pPr>
      <w:r>
        <w:rPr>
          <w:rFonts w:cs="Courier;Courier New" w:ascii="Courier;Courier New" w:hAnsi="Courier;Courier New"/>
          <w:b/>
          <w:bCs/>
          <w:sz w:val="24"/>
          <w:u w:val="single"/>
        </w:rPr>
        <w:t>Teoretická a pracovní hypotéza</w:t>
      </w:r>
    </w:p>
    <w:p>
      <w:pPr>
        <w:pStyle w:val="Normal"/>
        <w:spacing w:lineRule="auto" w:line="360"/>
        <w:jc w:val="center"/>
        <w:rPr>
          <w:rFonts w:ascii="Courier;Courier New" w:hAnsi="Courier;Courier New" w:cs="Courier;Courier New"/>
          <w:b/>
          <w:b/>
          <w:bCs/>
          <w:sz w:val="24"/>
          <w:u w:val="single"/>
        </w:rPr>
      </w:pPr>
      <w:r>
        <w:rPr>
          <w:rFonts w:cs="Courier;Courier New" w:ascii="Courier;Courier New" w:hAnsi="Courier;Courier New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  <w:t xml:space="preserve">Sociologie: </w:t>
      </w:r>
      <w:r>
        <w:rPr>
          <w:rFonts w:cs="Courier;Courier New" w:ascii="Courier;Courier New" w:hAnsi="Courier;Courier New"/>
          <w:sz w:val="24"/>
        </w:rPr>
        <w:t>Míra sociální kontroly v sousedství a charakter tohoto sousedství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sz w:val="24"/>
          <w:u w:val="single"/>
        </w:rPr>
        <w:t>Teoretická hypotéza</w:t>
      </w:r>
      <w:r>
        <w:rPr>
          <w:rFonts w:cs="Courier;Courier New" w:ascii="Courier;Courier New" w:hAnsi="Courier;Courier New"/>
          <w:sz w:val="24"/>
        </w:rPr>
        <w:t xml:space="preserve">: 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íra sociální kontroly se odvíjí od charakteru bydlení. V domku na malé vesnici bude míra sociální kontroly vysoká, v panelácích čítající velké množství bytů bude míra sociální kontroly nižší.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menze: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ociální kontrola se odehrává v každodenním setkávání lidí, kteří žijí v sousedství. Proto bychom mohli sociální kontrola zařadit do interakce.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sz w:val="24"/>
          <w:u w:val="single"/>
        </w:rPr>
        <w:t>Pracovní hypotéza</w:t>
      </w:r>
      <w:r>
        <w:rPr>
          <w:rFonts w:cs="Courier;Courier New" w:ascii="Courier;Courier New" w:hAnsi="Courier;Courier New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sz w:val="24"/>
        </w:rPr>
        <w:t>Zjistíme míru sociální kontroly, a to tak že budeme zjišťovat zda lidé znají své sousedy, pokud ano, co o nich vědí. Ke zjištění charakteru sousedství použijeme tyto indikátory:vzájemná pomoc, charakterem vztahů mezi obyvateli (např. známost, kamarádství, příbuzenství, nesnášenlivost)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Ke zjišťování těchto dat použijeme dotazníku (jelikož nám jde o sesbírání co největšího množství dat).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b/>
          <w:bCs/>
          <w:sz w:val="24"/>
        </w:rPr>
        <w:t>Sociální politika, sociální práce:</w:t>
      </w:r>
      <w:r>
        <w:rPr>
          <w:rFonts w:cs="Courier;Courier New" w:ascii="Courier;Courier New" w:hAnsi="Courier;Courier New"/>
          <w:sz w:val="24"/>
        </w:rPr>
        <w:t xml:space="preserve"> Míra stigmatizace klientů sociálního státu a charakter sociální pomoci, již se jim dostává.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menze: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tigmatizace je založena na předpokladu odlišnosti jedince/jedinců od společnosti. Dimenze je proto společenská.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Sociální pomoci se může realizovat v dimenzi společenské, léčebné, finanční. 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sz w:val="24"/>
          <w:u w:val="single"/>
        </w:rPr>
        <w:t>Teoretická hypotéza</w:t>
      </w:r>
      <w:r>
        <w:rPr>
          <w:rFonts w:cs="Courier;Courier New" w:ascii="Courier;Courier New" w:hAnsi="Courier;Courier New"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sz w:val="24"/>
        </w:rPr>
        <w:t>Charakter sociální pomoci se odvíjí od míry stigmatizace klienta. Lidem s různou mírou stigmatizace se dostává různých druhů sociální pomoci.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uto" w:line="360"/>
        <w:rPr/>
      </w:pPr>
      <w:r>
        <w:rPr>
          <w:rFonts w:cs="Courier;Courier New" w:ascii="Courier;Courier New" w:hAnsi="Courier;Courier New"/>
          <w:sz w:val="24"/>
          <w:u w:val="single"/>
        </w:rPr>
        <w:t>Pracovní hypotéza</w:t>
      </w:r>
      <w:r>
        <w:rPr>
          <w:rFonts w:cs="Courier;Courier New" w:ascii="Courier;Courier New" w:hAnsi="Courier;Courier New"/>
          <w:sz w:val="24"/>
        </w:rPr>
        <w:t>: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Čím vyšší je míra stigmatizace klienta, tím je mu poskytována větší sociální pomoc. 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Finanční dimenze: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dikátor: výše sociálních dávek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Čím vyšší je míra stigmatizace, tím vyšší bude pravděpodobnost vyřazení ze společnosti a zaměstnání, a tím vyšší budou dávky sociální podpory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Komentář: V prvním tématu nemáte formulovanou pracovní hypotézu, pouze opis, jak budete postupovat. Jinak je první téma vypracováno kvalitně a logicky správně. U druhého tématu bych měl zásadnější připomínku a sice co se týče vztahu mezi koncepty stigmatizace a sociální pomoci. Která proměnná je nezávislá a která závislá, tzn. Co ovlivňuje co? Ve vašem případě míra stigmatizace ovlivňuje charakter sociální pomoci,ačkoliv úloha byla míněna opačně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</w:rPr>
        <w:t xml:space="preserve">Závěr: Úloha č.1 splněna s připomínkami. Zkuste mi poslat opravu na email: </w:t>
      </w:r>
      <w:hyperlink r:id="rId2">
        <w:r>
          <w:rPr>
            <w:rStyle w:val="InternetLink"/>
            <w:rFonts w:cs="Courier;Courier New" w:ascii="Courier;Courier New" w:hAnsi="Courier;Courier New"/>
            <w:sz w:val="24"/>
          </w:rPr>
          <w:t>david.kostlan@centrum.cz</w:t>
        </w:r>
      </w:hyperlink>
      <w:r>
        <w:rPr>
          <w:rFonts w:cs="Courier;Courier New" w:ascii="Courier;Courier New" w:hAnsi="Courier;Courier New"/>
          <w:sz w:val="24"/>
        </w:rPr>
        <w:t xml:space="preserve">. Přeji hodně zdaru v další práci. DK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ostlan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22:00Z</dcterms:created>
  <dc:creator>146548</dc:creator>
  <dc:description/>
  <cp:keywords/>
  <dc:language>en-US</dc:language>
  <cp:lastModifiedBy>David Kostlán</cp:lastModifiedBy>
  <dcterms:modified xsi:type="dcterms:W3CDTF">2004-12-13T08:22:00Z</dcterms:modified>
  <cp:revision>2</cp:revision>
  <dc:subject/>
  <dc:title>Aneta Fusková, 146548</dc:title>
</cp:coreProperties>
</file>