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vla Janoušková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ČO 143702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mb. SPSP+SOC, 1. ročník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oretická a pracovní hypotéz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ra sociální kontroly v sousedství a charakter tohoto sousedství (sociologie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kern w:val="2"/>
        </w:rPr>
      </w:pPr>
      <w:r>
        <w:rPr>
          <w:kern w:val="2"/>
        </w:rPr>
        <w:t>Teoretická hypotéza:</w:t>
      </w:r>
    </w:p>
    <w:p>
      <w:pPr>
        <w:pStyle w:val="Normal"/>
        <w:rPr>
          <w:kern w:val="2"/>
        </w:rPr>
      </w:pPr>
      <w:r>
        <w:rPr>
          <w:kern w:val="2"/>
        </w:rPr>
        <w:t>Bližší vztahy v sousedství způsobují větší sociální kontrolu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rPr>
          <w:kern w:val="2"/>
        </w:rPr>
      </w:pPr>
      <w:r>
        <w:rPr>
          <w:kern w:val="2"/>
        </w:rPr>
        <w:t xml:space="preserve">Sociální kontrola probíhá při každodenní interakci. Pro každý typ sousedství je charakteristická jiná interakce mezi sousedy. Na malé vesnici se všichni lidé dobře znají a téměř každý den spolu přicházejí do styku. Na druhou stranu sousedé z jedné ulice nebo velkého panelového domu ve velkoměstě se nemusí celé měsíce ani potkat. Neznají se a nezajímají se o sebe. Domnívám se, že lidé žijící na vesnici jsou více ovlivňováni i kontrolováni svými sousedy a více jim záleží na tom, co si o nich ostatní myslí. Pokud se v sousedství nevyskytují patologické jevy (kriminalita, drogy, alkoholismus..), je méně pravděpodobné, že by člověk žijící v tomto společenství, nějakému takovému patologickému jevu propadl. Ostatní by ho odsoudili za jeho nepřijatelné chování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Pracovní hypotéza:</w:t>
      </w:r>
    </w:p>
    <w:p>
      <w:pPr>
        <w:pStyle w:val="Normal"/>
        <w:rPr>
          <w:kern w:val="2"/>
        </w:rPr>
      </w:pPr>
      <w:r>
        <w:rPr>
          <w:kern w:val="2"/>
        </w:rPr>
        <w:t>Míra kriminality je větší ve velkoměstě než na vesnici.</w:t>
      </w:r>
    </w:p>
    <w:p>
      <w:pPr>
        <w:pStyle w:val="Normal"/>
        <w:rPr>
          <w:kern w:val="2"/>
        </w:rPr>
      </w:pPr>
      <w:r>
        <w:rPr>
          <w:kern w:val="2"/>
        </w:rPr>
        <w:t>Za indikátor sociální kontroly jsem zvolila kriminalitu sledovanou v sousedství na vesnici a ve velkoměstě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color w:val="FF0000"/>
          <w:kern w:val="2"/>
        </w:rPr>
      </w:pPr>
      <w:r>
        <w:rPr>
          <w:color w:val="FF0000"/>
          <w:kern w:val="2"/>
        </w:rPr>
        <w:t>Dobře, jasně formulováno. Aby pracovní hypotéza obsahovala všechny proměnné a souvisela s teoretickou hypotézou, bylo by lepší poněkud přeformulovat. Z toho, jak jste pojmy analyzovala např. takto: Pravděpodobnost přijetí kriminálního způsobu jednání je na vesnici nižší, než ve velkoměstě.</w:t>
      </w:r>
    </w:p>
    <w:p>
      <w:pPr>
        <w:pStyle w:val="Normal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ra stigmatizace klientů sociálního státu a charakter sociální pomoci, jež se jim dostává (soc. politika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kern w:val="2"/>
        </w:rPr>
      </w:pPr>
      <w:r>
        <w:rPr>
          <w:kern w:val="2"/>
        </w:rPr>
        <w:t>Teoretická hypotéza:</w:t>
      </w:r>
    </w:p>
    <w:p>
      <w:pPr>
        <w:pStyle w:val="Normal"/>
        <w:rPr>
          <w:kern w:val="2"/>
        </w:rPr>
      </w:pPr>
      <w:r>
        <w:rPr>
          <w:kern w:val="2"/>
        </w:rPr>
        <w:t>Stigmatizace klientů způsobuje větší potřebu sociální pomoci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rPr>
          <w:kern w:val="2"/>
        </w:rPr>
      </w:pPr>
      <w:r>
        <w:rPr>
          <w:kern w:val="2"/>
        </w:rPr>
        <w:t>Klienti v sociálním státě mohou dostávat různou sociální pomoc – např. peněžní, poradenskou, terapeutickou nebo ve formě péče. Domnívám se, že ti, kteří s sebou nesou nějaké stigma (např. příslušníci etnických menšin, dlouhodobě nezaměstnaní) častěji využívají peněžní formu sociální podpory, protože je nejvíce zatěžují právě ekonomické problémy.</w:t>
      </w:r>
    </w:p>
    <w:p>
      <w:pPr>
        <w:pStyle w:val="Normal"/>
        <w:ind w:firstLine="708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Pracovní hypotéza:</w:t>
      </w:r>
    </w:p>
    <w:p>
      <w:pPr>
        <w:pStyle w:val="Normal"/>
        <w:rPr>
          <w:color w:val="000000"/>
        </w:rPr>
      </w:pPr>
      <w:r>
        <w:rPr>
          <w:color w:val="000000"/>
        </w:rPr>
        <w:t>Romové dostávají peněžní formu sociální pomoci častěji, než lidé bez stigmatu.</w:t>
      </w:r>
    </w:p>
    <w:p>
      <w:pPr>
        <w:pStyle w:val="Normal"/>
        <w:rPr>
          <w:color w:val="000000"/>
        </w:rPr>
      </w:pPr>
      <w:r>
        <w:rPr>
          <w:color w:val="000000"/>
        </w:rPr>
        <w:t>Za indikátor stigmatizace jsem zvolila příslušnost k etnické menšině a sledovala bych, jakou formu sociální pomoci její příslušníci vyžaduj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Zde je potřeba se zamyslet nad tím, zda do vztahu těchto proměnných nezasahuje třetí proměnná. (viz Disman, 1993: 20-24). Není stigmatizace klientů sociálního státu VÝSLEDKEM dlouhodobého pobírání sociálních dávek? Často jsou např. nezaměstnaní většinovou společností vnímáni jako „flákači“, kteří se přiživují na společnosti a práci nemají proto, že ji nehledají. To, že příslušníci etnických menšin, především Rómové, jsou závislí na sociálních dávkách může být výsledkem jejich kultury a/nebo jejich diskriminace (nikdo je nechce zaměstnat). </w:t>
      </w:r>
    </w:p>
    <w:p>
      <w:pPr>
        <w:pStyle w:val="Normal"/>
        <w:rPr>
          <w:color w:val="FF0000"/>
        </w:rPr>
      </w:pPr>
      <w:r>
        <w:rPr>
          <w:color w:val="FF0000"/>
        </w:rPr>
        <w:t>K problému stigmatizace a sociálního státu si můžete přečíst knihy:</w:t>
      </w:r>
    </w:p>
    <w:p>
      <w:pPr>
        <w:pStyle w:val="Normal"/>
        <w:rPr>
          <w:rFonts w:cs="Courier New"/>
          <w:color w:val="FF0000"/>
        </w:rPr>
      </w:pPr>
      <w:r>
        <w:rPr>
          <w:rFonts w:cs="Courier New"/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Murray, Ch. 1998. Příliš mnoho dobra. Praha. SLON. </w:t>
      </w:r>
    </w:p>
    <w:p>
      <w:pPr>
        <w:pStyle w:val="Normal"/>
        <w:rPr>
          <w:color w:val="FF0000"/>
        </w:rPr>
      </w:pPr>
      <w:r>
        <w:rPr>
          <w:color w:val="FF0000"/>
        </w:rPr>
        <w:t>Hoffman, E. 2003. Stigma. Praha. SL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a Ryšav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2:00:00Z</dcterms:created>
  <dc:creator>Tomik</dc:creator>
  <dc:description/>
  <dc:language>en-US</dc:language>
  <cp:lastModifiedBy>Ryšavy</cp:lastModifiedBy>
  <dcterms:modified xsi:type="dcterms:W3CDTF">2004-11-21T12:00:00Z</dcterms:modified>
  <cp:revision>2</cp:revision>
  <dc:subject/>
  <dc:title>-----------------------------------------------------------------------------------------------------------------</dc:title>
</cp:coreProperties>
</file>