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a Kořínková UČO 14397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OVINNÝ  ÚKOL: TEORETICKÁ A PRACOVNÍ HYPOTÉZ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a sociální kontroly v sousedství a charakter tohoto sousedstv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Pro jasnější   vymezení výzkumu a následně hypotéz je nutné nejprve definovat zkoumané pojmy, jejich obsah.Logice textu také pomáhá, vyjdete-li z definice, teoretické hypotézy, dimenzí k pracovním hypotézám. (viz Disman,199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u w:val="single"/>
        </w:rPr>
        <w:t>Teoretická hypotéza</w:t>
      </w:r>
      <w:r>
        <w:rPr/>
        <w:t>: Míra sociální kontroly je vyšší na vesnici než ve městě,  a zároveň je vyšší u osob  které v prostoru sousedství tráví většinu dne, než u osob, které jsou aktivní mimo prostor sousedstv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Pracovní hypotéza:</w:t>
      </w:r>
      <w:r>
        <w:rPr>
          <w:rFonts w:cs="Arial" w:ascii="Arial" w:hAnsi="Arial"/>
          <w:sz w:val="22"/>
        </w:rPr>
        <w:t xml:space="preserve"> Na vesnici se lidé více znají, proto je i intenzita sociální kontroly větší než v anonymnějším  městě. U lidí, kteří jsou aktivní převážně v prostoru sousedství (důchodci, osoby na mateřské dovolené, dlouhodobě nemocní) je intenzita sociální kontroly vyšší než u lidí, kteří jsou většinu dne vzdáleni z prostoru sousedství (pracující , studenti).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Pracovní hypotéza zahrnuje proměnnou, která může mít vliv na závisle proměnnou a jsou při tom asociovány také s nezávisle proměnnou. (viz Disman, 1993:85-88). Pracovní hypotézu je proto třeba formulovat konkrétně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Dimenze sousedství</w:t>
      </w:r>
      <w:r>
        <w:rPr>
          <w:rFonts w:cs="Arial" w:ascii="Arial" w:hAnsi="Arial"/>
          <w:sz w:val="22"/>
        </w:rPr>
        <w:t xml:space="preserve">  - psychologická  - vznikají přátelství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ční – lidé spolu často hovoří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260"/>
        <w:jc w:val="both"/>
        <w:rPr/>
      </w:pPr>
      <w:r>
        <w:rPr>
          <w:rFonts w:cs="Arial" w:ascii="Arial" w:hAnsi="Arial"/>
          <w:sz w:val="22"/>
        </w:rPr>
        <w:t>politická –  podobné politické názory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– vzájemná výpomoc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ní – lidé se pozoru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ci se soustředit na kontrolní dimenzi a pro ni určit indikátor: V kolik hodin soused odjíždí do zaměstnání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highlight w:val="red"/>
        </w:rPr>
        <w:t>To, co chcete měřit, je formulováno v pracovní hypotéze. Ve případě vaší pracovní hypotézy byste tedy měřila spíše dobu, kterou lidé stráví v místě svého bydliště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a stigmatizace klientů sociálního státu a charakter sociální pomoci, již se jim dostává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>
          <w:u w:val="single"/>
        </w:rPr>
        <w:t>Teoretická hypotéza</w:t>
      </w:r>
      <w:r>
        <w:rPr/>
        <w:t>: Sociální pomoc státu je pro klienta stigmatizující tím více, čím déle a výrazněji  se mu jí dostává.</w:t>
      </w:r>
    </w:p>
    <w:p>
      <w:pPr>
        <w:pStyle w:val="Zkladntext2"/>
        <w:rPr/>
      </w:pPr>
      <w:r>
        <w:rPr>
          <w:u w:val="single"/>
        </w:rPr>
        <w:t>Pracovní hypotéza</w:t>
      </w:r>
      <w:r>
        <w:rPr/>
        <w:t>: Klient, který dlouhodobě využívá sociální pomoci od státu má stigma člověka, který se o sebe neumí postarat, nezvládá svou situaci a to se zpětně projevuje v chování klienta, jeho nízké sebedůvěře.  Čím je  charakter sociální pomoci zřejmější  okolní společnosti (peněžní dávky x kontroly soc.pracovníka v rodině klienta) tím je i stigmatizace větš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Dimenze stigmatizace</w:t>
      </w:r>
      <w:r>
        <w:rPr>
          <w:rFonts w:cs="Arial" w:ascii="Arial" w:hAnsi="Arial"/>
          <w:sz w:val="22"/>
        </w:rPr>
        <w:t xml:space="preserve"> – sociální  -   postoj okolí ke klientov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40" w:hanging="1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sychologická - stav psychiky klien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inná – vztahy v rodině klienta</w:t>
      </w:r>
    </w:p>
    <w:p>
      <w:pPr>
        <w:pStyle w:val="Zkladntext2"/>
        <w:rPr/>
      </w:pPr>
      <w:r>
        <w:rPr/>
        <w:t>Chci se soustředit na dimenzi  sociální a pro ni určit indikátor: Jak se změnil postoj pracovníků sociálního odboru  ke klientovi v průběhu dlouhodobé závislosti na soc. dávkách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highlight w:val="red"/>
        </w:rPr>
        <w:t>Komentáře k předchozímu úkolu se vztahují i na tuto část. Je dobré nejdříve analyzovat zkoumané proměnné, jejich dimenze a indikátory, a teprve na jejich základě formulovat pracovní hypotézu. Problém, který chcete zkoumat tak budete mít více pod kontrolou a vyhnete se problémům s validito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logický ústav AV:Velký sociologický slovník, Karolinum,Praha,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man M.:Jak se vyrábí sociologická znalost, Karolinum, Praha 2002.</w:t>
      </w:r>
    </w:p>
    <w:p>
      <w:pPr>
        <w:pStyle w:val="Heading1"/>
        <w:ind w:left="708" w:hanging="708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highlight w:val="red"/>
          <w:u w:val="none"/>
        </w:rPr>
        <w:t>Citujete-li z literatury, uveďte odkaz ihned za citací či parafrází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iela Ryš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34:00Z</dcterms:created>
  <dc:creator>Kořínkova</dc:creator>
  <dc:description/>
  <dc:language>en-US</dc:language>
  <cp:lastModifiedBy>V</cp:lastModifiedBy>
  <cp:lastPrinted>2004-11-14T14:55:00Z</cp:lastPrinted>
  <dcterms:modified xsi:type="dcterms:W3CDTF">2004-11-22T22:34:00Z</dcterms:modified>
  <cp:revision>2</cp:revision>
  <dc:subject/>
  <dc:title>Ivana Kořínková UČO 143975</dc:title>
</cp:coreProperties>
</file>