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 706 – Úkol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těch Lunga, učo: 1445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zana Priščáková, učo: 1562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éma: Vztah mezi vzděláním a morálními kvalitami člověk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ýzkumná otázk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vzdělání vliv na morální kvality člověk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dvozené otázk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ouští se vzdělanější lidé méně trestných činů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liší druh kriminality vzdělaných a nevzdělaných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á je závažnost (společenská nebezpečnost) trestných činů vzdělaných a nevzdělaných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ší se kriminalita vzdělaných podle druhu vzdělání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teratura:</w:t>
      </w:r>
    </w:p>
    <w:p>
      <w:pPr>
        <w:pStyle w:val="Normal"/>
        <w:ind w:left="585" w:hanging="585"/>
        <w:rPr/>
      </w:pPr>
      <w:r>
        <w:rPr>
          <w:rFonts w:cs="Courier New" w:ascii="Courier New" w:hAnsi="Courier New"/>
        </w:rPr>
        <w:t>Baratta, A. 1995. Sociologie trestního práva. Brno: Masarykova univerzita.</w:t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s, G. S., M. A. Myers 1994. Inequality, Crime, and Social Control. New York: Westview Press.</w:t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ter, D. S. 1992. Bad Guys and Good Guys: Moral Polarization and Crime. Westport, CT: Greenwood Press.</w:t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ský statistický úřad 2000. Statistická ročenka České republiky 2000. Praha: Scientia.</w:t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lis, L., H. Hoffman, L. Siegal 1990. Crime in Biological, Social and Moral Contexts. New York: Praeger Publishers.</w:t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/>
      </w:pPr>
      <w:r>
        <w:rPr>
          <w:rFonts w:cs="Courier New" w:ascii="Courier New" w:hAnsi="Courier New"/>
        </w:rPr>
        <w:t>Fielding, N. G., J. L. Fielding 2000. „Resistance and Adaptation to Criminal Identity: Using Secondary Analysis to Evaluate Classic Studies of Crime and Deviance.“ Sociology 34.</w:t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m, E. 1997. Anatomie lidské destruktivity. Praha: Lidové noviny.</w:t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ddens, A. 1999. Sociologie. Praha: Argo.</w:t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, K. 1992. Takzvané zlo. Praha: Mladá fronta.</w:t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ton, R. K., R. A. Nisbet 1961. Contemporary Social Problems: An Introduction to the Sociology of Deviant Behavior and Social Disorganization. New York: Harcourt, Brace &amp; World.</w:t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hoda, P. 1999. Naše morálka po listopadu. Tempus Medicorum 12.</w:t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ádl, E. 1998. Dějiny filosofie I. Praha: Votobia.</w:t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váčková, B. 2001. Morální kompetence a morální postoje u studentů lékařské fakulty Univerzity Karlovi v Hradci Králové. Psychiatrie 2.</w:t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usta, J. 2001. Morálka a její proměny. Getsemany 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fgang, M. E., L. Savitz, N. Johnston 1962. The Sociology of Crime and Delinquency. New York: John Wiley and Sons.</w:t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, J. 2002. „Winning the Fight against Crime.“ Sociology 36.</w:t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ůsob zápisu je upraven podle Sociologického časopisu.</w:t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ejte si pozor, aby všechny náležitosti byly stejné a přesně dodržovány. (název kurzívou, sídlo nakladatelství ap.) Pro lepší přehlednost je třeba uvádět knihy, časopisy, popř. internetové zdroje v samostatných částe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 pozdrav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aniela Ryšavá</w:t>
      </w:r>
    </w:p>
    <w:p>
      <w:pPr>
        <w:pStyle w:val="Normal"/>
        <w:ind w:left="585" w:hanging="585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85" w:hanging="5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2:17:00Z</dcterms:created>
  <dc:creator>Ryšavy</dc:creator>
  <dc:description/>
  <dc:language>en-US</dc:language>
  <cp:lastModifiedBy>Ryšavy</cp:lastModifiedBy>
  <dcterms:modified xsi:type="dcterms:W3CDTF">2004-12-12T12:17:00Z</dcterms:modified>
  <cp:revision>2</cp:revision>
  <dc:subject/>
  <dc:title>SOC 706 – Úkol 2</dc:title>
</cp:coreProperties>
</file>