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 706, úkol 1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těch Lunga, učo 144562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a sociální kontroly v sousedství &lt;-----&gt; Charakter sousedství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oretická hypotéza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a sociální kontroly v sousedství je tím vyšší, čím je nižší počet jedinců tvořící toto sousedství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acovní hypotéza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é v malých obcí se v daném okruhu svého bydliště dopouští méně dopravních přestupků, než lidé z obcí velkých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(Indikátorem pro míru sociální kontroly jsou dopravní přestupky; indikátorem charakteru sousedství je počet obyvatel v daném okruhu  od bydliště.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řídní příslušnost &lt;-----&gt; Volební preference voličů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oretická hypotéza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é z nižších společenských vrstev častěji volí levicové strany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acovní hypotéza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 voliči KSČM a ČSSD jsou nejvíce zastoupeni lidé z dělnických profesí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dikátorem třídní příslušnosti je profese; indikátorem volebních preferencí je hlas pro KSČM nebo ČSSD.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omentář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aše zpracování se mi zdá hodně dobré. Nemám žádné výhrady.Možná jen byste mohl explicitně uvést, jakou dimenzi jste si zvolil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pozdravem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Hrešanová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(pozn: za zpoždění se omlouvám, bylo to způsobeno nedorozuměním z mé stran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eastAsia="zxx" w:bidi="zxx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1:38:00Z</dcterms:created>
  <dc:creator>m</dc:creator>
  <dc:description/>
  <dc:language>en-US</dc:language>
  <cp:lastModifiedBy>m</cp:lastModifiedBy>
  <dcterms:modified xsi:type="dcterms:W3CDTF">2004-12-13T21:42:00Z</dcterms:modified>
  <cp:revision>3</cp:revision>
  <dc:subject/>
  <dc:title>SOC 706, úkol 1</dc:title>
</cp:coreProperties>
</file>