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ovinný úkol č.1: Teoretická a pracovní hypotéza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b/>
        </w:rPr>
        <w:t>Zadání</w:t>
      </w:r>
      <w:r>
        <w:rPr>
          <w:rFonts w:cs="Courier" w:ascii="Courier" w:hAnsi="Courier"/>
        </w:rPr>
        <w:t>: Formulujte teoretickou hypotézu o vztahu mezi uvedenými koncepty a následně pracovní hypotézu mezi indikátory těchto konceptů</w:t>
      </w:r>
    </w:p>
    <w:p>
      <w:pPr>
        <w:pStyle w:val="Normal"/>
        <w:spacing w:lineRule="auto" w:line="36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b/>
          <w:u w:val="single"/>
        </w:rPr>
        <w:t>Sociologie: Míra sociální kontroly v sousedství a charakter tohoto sousedství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ro vypracování tohoto úkolu jsem použila dimenzi: sousedství v panelovém domě.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b/>
        </w:rPr>
        <w:t>Teoretická hypotéza</w:t>
      </w:r>
      <w:r>
        <w:rPr>
          <w:rFonts w:cs="Courier" w:ascii="Courier" w:hAnsi="Courier"/>
        </w:rPr>
        <w:t>: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Věkově mladší dospělí obyvatelé panelového domu lépe tolerují rušení nočního klidu než starší obyvatelé.</w:t>
      </w:r>
    </w:p>
    <w:p>
      <w:pPr>
        <w:pStyle w:val="Normal"/>
        <w:spacing w:lineRule="auto" w:line="36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racovní hypotéza: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Lidé ve věku 18-30 let bydlící společně v panelovém domě lépe snášejí používání hlasitějších elektrických spotřebičů po 22 hodině než starší obyvatelé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U pracovní hypotézy jsou použity 2 proměnné a to: 1 proměnnou jsou obyvatelé ve věku 18-30 let a 2 proměnnou je používání elektrických spotřebičů po 22 hodině. Použité indikátory jsou věk a hlučnost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Žurnalistika: Charakter či obsah sdělení a způsob jeho prezentace v novinách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ro vypracování tohoto úkolu jsem použila dimenzi: články v bulvárním tisku.</w:t>
      </w:r>
    </w:p>
    <w:p>
      <w:pPr>
        <w:pStyle w:val="Normal"/>
        <w:spacing w:lineRule="auto" w:line="36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eoretická hypotéza: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Čím senzačnější zpráva, tím viditelnější umístění zprávy ve vydání periodika.</w:t>
      </w:r>
    </w:p>
    <w:p>
      <w:pPr>
        <w:pStyle w:val="Normal"/>
        <w:spacing w:lineRule="auto" w:line="36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racovní hypotéza: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okud se zpráva týká milostného vztahu celebrity, bývá zpráva nebo upoutávka na ni umístěna na titulní straně.</w:t>
      </w:r>
    </w:p>
    <w:p>
      <w:pPr>
        <w:pStyle w:val="Normal"/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U pracovní hypotézy jsou použity 2 proměnné a to: 1 proměnnou je předmět článku a 2 proměnnou je umístění článku. Použité indikátory jsou tyto: 1 indikátorem je výskyt jmen známých osobností současně s informací o jejich milostném vztahu a 2 indikátorem je umístění na stránce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Jana Magerová, UČO: 6841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Komentář: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nemám žádné výhrady. Podle mě jste úkol splnila dobře. Možná jen byste mohla vymezit pojem sousedství a uvést, jaký je vztah mezi tímto konceptem a tolerancí k rušení nočního klidu.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S pozdravem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.Hrešanová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54:00Z</dcterms:created>
  <dc:creator>Ivo Magera</dc:creator>
  <dc:description/>
  <dc:language>en-US</dc:language>
  <cp:lastModifiedBy>FSS</cp:lastModifiedBy>
  <dcterms:modified xsi:type="dcterms:W3CDTF">2004-12-15T16:00:00Z</dcterms:modified>
  <cp:revision>3</cp:revision>
  <dc:subject/>
  <dc:title>Povinný úkol č</dc:title>
</cp:coreProperties>
</file>