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 SOUSEDSTVÍ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- socializace, sociální kontrola, pomoc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komunikační - kontakt mezi lidmi,setkávají se, mluví spolu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ychologická - znají se, vědí o sobě, mohou společně řešit problémy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ekonomická - pomáhají si v materiální rovině - např. darování výpěstků, půjčení surovin apod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kační - např. předání nového receptu na bábovku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avní - odsouzení společensky nepřípustného chování, souvisí se sociální kontrolou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á - konfrontace politických názorů, možné vzájemné ovlivňová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j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šší intenzita sousedských vztahů přispívá k většímu vykonávání sociální kontroly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e sousedé mezi sebou navštěvují, tak je pravděpodobné, že se také více poznávají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DIMENZE STIGMATIZACE KLIENTŮ SOCIÁLNÍHO STÁTU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ychologická - pokles motivace k práci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- omezení existenčních starost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nomická - pasivní přijímání výhod, menší ochota k práci, tendence žít na dluh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á - voličská věrnost politické straně zajišťující sociální výhody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yšování výdajů v oblasti zajišťování sociálních jistot činí lidi závislými na státu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ůst sociálních dávek snižuje motivaci lidí k práci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entář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e všeho nejdříve se Vám omlouvám za zpoždění, ale došlo mezi námi ke komunikačním šumům (hlavně z mé strany) – původně nebylo mým úkolem opravovat všechny úkoly studentů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teď k Vaší prác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bře jste se pokusila popsat šíři dimenzí, které může instituce sousedství mít. Je jen otázka, zda se někdy nejedná o ty samé (například sociální – komunikační či mravní – politická). Naopak neuvádíte například prostorovou (či geografickou) dimenzi či historickou (zasazení v čase)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aším úkolem bylo také vybrat si jeden z mnoha možných indikátorů a s jeho pomocí vypracovat pracovní hypotézu. Bylo by dobré přesně explicitně uvést, jaký indikátor používáte (intenzita kontaktů, frekvence návštěv??). Pak by nebyl problém stylisticky upravit pracovní hypotézu tak, aby byla v sociologickém jazyce (musí se v ní objevit daný indikátor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ruhá část úkolu má podle mě podobný problém, opět by neškodilo ujasnit si pojmy ( co je to stigmatizace). Zdá se mi, že teoretická hypotéza a pracovní hypotéza spolu moc nesouvisí, což může být dáno zase tím, že neuvádíte indikáto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řepracovanou verzi mi můžete poslat přímo na můj emai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(</w:t>
      </w:r>
      <w:hyperlink r:id="rId2">
        <w:r>
          <w:rPr>
            <w:rStyle w:val="InternetLink"/>
            <w:rFonts w:cs="Tahoma" w:ascii="Tahoma" w:hAnsi="Tahoma"/>
          </w:rPr>
          <w:t>133537@mail.muni.cz</w:t>
        </w:r>
      </w:hyperlink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.Hreš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37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9:00Z</dcterms:created>
  <dc:creator>Míša Netolická</dc:creator>
  <dc:description/>
  <dc:language>en-US</dc:language>
  <cp:lastModifiedBy>kal</cp:lastModifiedBy>
  <dcterms:modified xsi:type="dcterms:W3CDTF">2004-12-13T10:39:00Z</dcterms:modified>
  <cp:revision>2</cp:revision>
  <dc:subject/>
  <dc:title>DIMENZE SOUSEDSTVÍ:</dc:title>
</cp:coreProperties>
</file>