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ana Priščáková- 156226,1.ročník-kombi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logie-Sociální politika ,sociální prác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pt: Míra sociální kontroly v sousedství a charakter tohoto sousedstv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oblém se dívám z komunikačního hlediska. Jak ovlivňuje úroveň komunikace mezi jednotlivými členy obce soc.kontrolu v závislosti na počtu obyvatel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Čím méně obyvatel má obec ve které osoba žije,tím větší je její zájem o tyto obyvatele.</w:t>
      </w:r>
    </w:p>
    <w:p>
      <w:pPr>
        <w:pStyle w:val="TextBody"/>
        <w:rPr>
          <w:highlight w:val="red"/>
        </w:rPr>
      </w:pPr>
      <w:r>
        <w:rPr>
          <w:highlight w:val="red"/>
        </w:rPr>
        <w:t>Čí zájem? Zájem obce o obyvatele? Jak to souvisí se sociální kontrolou? Hypotéza musí být definovaná přesně!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řitelné ukazatele zájmu o ostatní obyvatel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tnost osobních kontaktů, četnost mezisousedské výpomoci, doba strávená přímou komunikací mezi jednotlivci,úroveň znalosti poměrů v jednotlivých domácnostech…</w:t>
      </w:r>
    </w:p>
    <w:p>
      <w:pPr>
        <w:pStyle w:val="TextBody"/>
        <w:rPr>
          <w:highlight w:val="red"/>
        </w:rPr>
      </w:pPr>
      <w:r>
        <w:rPr>
          <w:highlight w:val="red"/>
        </w:rPr>
        <w:t>To mají být indikátory? Jak je chcete měřit? A indikátory čeho? Zájmu koho a o koho? Navíc - vaším úkolem bylo operacionalizovat Proměnné: typ sousedství a míru soc. kontroly a neprovedla jste ani jedno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 Čím delší je doba strávená přímou komunikací mezi jedinci, tím větší je znalost poměrů v jednotlivých domácnostech.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  <w:highlight w:val="red"/>
        </w:rPr>
      </w:pPr>
      <w:r>
        <w:rPr>
          <w:rFonts w:cs="Courier New" w:ascii="Courier New" w:hAnsi="Courier New"/>
          <w:color w:val="FFFFFF"/>
          <w:highlight w:val="red"/>
        </w:rPr>
        <w:t>A kam se vám podělo to sousedství, které sloužilo jako</w:t>
      </w:r>
    </w:p>
    <w:p>
      <w:pPr>
        <w:pStyle w:val="TextBody"/>
        <w:rPr/>
      </w:pPr>
      <w:r>
        <w:rPr>
          <w:highlight w:val="red"/>
        </w:rPr>
        <w:t>nezávislá proměnná na začátku? Problém přeci nezněl „jaký je vztah mezi mírou komunikace a soc.kontrolou. Navíc je vaše pracovní hypotéza příliš obecná.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FFFF"/>
          <w:highlight w:val="red"/>
        </w:rPr>
        <w:t>Prosím přepracujte!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pt: Míra stigmatizace klientů sociálního státu a charakter sociální pomoci,již se jim dostává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oblém se dívám z hlediska postoje k nezaměstnaným.(v tomto případě být nezaměstnaný=nepracující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Osoby pobírající sociální dávky ze zabezpečení v nezaměstnanosti jsou považováni za méně schopné než pracující.</w:t>
      </w:r>
    </w:p>
    <w:p>
      <w:pPr>
        <w:pStyle w:val="TextBody"/>
        <w:rPr>
          <w:highlight w:val="red"/>
        </w:rPr>
      </w:pPr>
      <w:r>
        <w:rPr>
          <w:highlight w:val="red"/>
        </w:rPr>
        <w:t>Celkem dobře formulovaná hypotéza.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lovem schopné rozumím míru jejich znalostí a dovedností potřebné pro uplatnění se na trhu práce).</w:t>
      </w:r>
    </w:p>
    <w:p>
      <w:pPr>
        <w:pStyle w:val="TextBody"/>
        <w:rPr>
          <w:highlight w:val="red"/>
        </w:rPr>
      </w:pPr>
      <w:r>
        <w:rPr>
          <w:highlight w:val="red"/>
        </w:rPr>
        <w:t>Proč to píšete sem? Toto vymezení je regulérní součástí operacionalizace – převodu na měřitelné ukazatel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řitelné ukazatele schopností jednotlivců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ažený stupeň vzdělání, komunikační schopnosti, stupeň kvalifikace,znalost cizích jazyků…</w:t>
      </w:r>
    </w:p>
    <w:p>
      <w:pPr>
        <w:pStyle w:val="TextBody"/>
        <w:rPr/>
      </w:pPr>
      <w:r>
        <w:rPr>
          <w:highlight w:val="red"/>
        </w:rPr>
        <w:t>Logická chyba – vás nezajímá „schopnost jednotlivců“, nýbrž „považování jednotlivců za neschopné“ – a to máte operacionalizovat!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 Dosažený stupeň vzdělání je přímo úměrný stupni kvalifikace potřebné pro získání zaměstnání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FFFF"/>
          <w:highlight w:val="red"/>
        </w:rPr>
        <w:t>Kam se poděla stigmatizace? Výsledkem špatné operacionalizac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FFFF"/>
          <w:highlight w:val="red"/>
        </w:rPr>
        <w:t>Je tato naprosto neadekvátní prac. hypotéz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FFFF"/>
          <w:highlight w:val="red"/>
        </w:rPr>
        <w:t>Prosím přepracujte! Případné dotazy na: garcicova@ccb.cz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13:00Z</dcterms:created>
  <dc:creator>Helena Priščáková</dc:creator>
  <dc:description/>
  <dc:language>en-US</dc:language>
  <cp:lastModifiedBy>Anička</cp:lastModifiedBy>
  <dcterms:modified xsi:type="dcterms:W3CDTF">2004-11-29T01:13:00Z</dcterms:modified>
  <cp:revision>2</cp:revision>
  <dc:subject/>
  <dc:title>Zuzana Priščáková- 156226,1</dc:title>
</cp:coreProperties>
</file>