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Míra sociální kontroly v sousedství a charakter tohoto sousedství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ypotéza:</w:t>
      </w:r>
    </w:p>
    <w:p>
      <w:pPr>
        <w:pStyle w:val="TextBody"/>
        <w:rPr/>
      </w:pPr>
      <w:r>
        <w:rPr/>
        <w:tab/>
        <w:t xml:space="preserve">Vztahy mezi lidmi v sousedství ovlivňuje nejenom povaha člověka, potřeba komunikace a spolupráce, nebo to, jak daleko od sebe lidé bydlí, ale především to, v jakém prostředí dotyční lidé žijí.  Existuje značný rozdíl mezi sousedskými vztahy na vesnici, kde jsou si většinou všichni lidé navzájem známí, zdraví se a baví se spolu, a na straně druhé životem ve městě, kde konkrétní jedinec zná nanejvýš osoby žijící v jednom společném domě, těsném sousedství či ve stejné ulici. Ostatní lidé si jsou kvůli velkému počtu obyvatel navzájem anonymní.  </w:t>
      </w:r>
    </w:p>
    <w:p>
      <w:pPr>
        <w:pStyle w:val="TextBody"/>
        <w:ind w:firstLine="708"/>
        <w:rPr/>
      </w:pPr>
      <w:r>
        <w:rPr/>
        <w:t xml:space="preserve">Na rozdíl např. od vztahů pracovních ve vztazích sousedských méně funguje vnitřní kontrola, protože sousedské vztahy více zasahují do soukromí jedince, soused je často svědkem daleko širší škály jeho emocí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fliktní prostředí sousedství vede k většímu počtu právních sporů než v případě vztahů pracovní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Míra stigmatizace klientů sociálního státu a charakter sociální pomoci, jíž se jim dostává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ypotéza:</w:t>
      </w:r>
    </w:p>
    <w:p>
      <w:pPr>
        <w:pStyle w:val="TextBody"/>
        <w:rPr/>
      </w:pPr>
      <w:r>
        <w:rPr/>
        <w:tab/>
        <w:t>Stigmatizace omezuje jedince v jeho sociální identitě a plném přijetí ze strany druhých.  Sociální pomoc shrnuje prostředky zvyšující možnost klientovy identifikace ve společnosti.  Míra stigmatizace je určena prostředím, obecnými kritérii psychické, fyzické a sociální normality. Prostředky sociální pomoci, které formují obecné pojetí normality (např. mediální osvěta) pozitivně  ovlivňují  míru stigmatizac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etnost prezentace pohybově handicapovaných jedinců v masmédiích pozitivně ovlivňuje nabídku pracovních příležitostí pro n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Zjevně jste vůbec nepochopila proces stanovování teoretické hypotézy. Teoretická hypotéza má formu přesného vyjádření předpokládaného vztahu mezi dvěma jevy, resp.proměnnými. Není tedy žádnou esejí.</w:t>
      </w:r>
    </w:p>
    <w:p>
      <w:pPr>
        <w:pStyle w:val="Zkladntext2"/>
        <w:rPr>
          <w:highlight w:val="red"/>
        </w:rPr>
      </w:pPr>
      <w:r>
        <w:rPr>
          <w:highlight w:val="red"/>
        </w:rPr>
        <w:t>Jak jste se pak dostala k praocvní hypotéze? Kde je převod proměnných na indikátory? Prosím přepracovat. Případné dotazy na garcicova@cc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Ludánek</dc:creator>
  <dc:description/>
  <dc:language>en-US</dc:language>
  <cp:lastModifiedBy>Anička</cp:lastModifiedBy>
  <dcterms:modified xsi:type="dcterms:W3CDTF">2004-11-29T02:05:00Z</dcterms:modified>
  <cp:revision>2</cp:revision>
  <dc:subject/>
  <dc:title>1</dc:title>
</cp:coreProperties>
</file>