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Povinný úko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oretická a pracovní hypoté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ncep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íra sociální kontroly v sousedství a charakter tohoto sousedstv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oretická hypotéza :</w:t>
      </w:r>
    </w:p>
    <w:p>
      <w:pPr>
        <w:pStyle w:val="Normal"/>
        <w:ind w:left="360" w:hanging="0"/>
        <w:rPr/>
      </w:pPr>
      <w:r>
        <w:rPr/>
        <w:t>Čím je mezi sousedy v panelovém domě větší věkový rozdíl, tím častěji dochází mezi nimi ke konfliktům.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  <w:highlight w:val="red"/>
        </w:rPr>
        <w:t>Měl se zjišťovat vztah charakteru sousedství a soc. kontroly – ne míry konfliktů.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>
          <w:i/>
        </w:rPr>
        <w:t>Indikátor</w:t>
      </w:r>
      <w:r>
        <w:rPr/>
        <w:t xml:space="preserve"> : podání stížnosti na příslušnou instituc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Nezávisle proměnná</w:t>
      </w:r>
      <w:r>
        <w:rPr/>
        <w:t xml:space="preserve"> : jak často dochází k neshodám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frekvence psychického nátlaku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frekvence fyzického napadení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na koho jsou podávány stížnosti</w:t>
      </w:r>
    </w:p>
    <w:p>
      <w:pPr>
        <w:pStyle w:val="Normal"/>
        <w:ind w:left="360" w:hanging="0"/>
        <w:rPr>
          <w:color w:val="FFFFFF"/>
          <w:highlight w:val="red"/>
        </w:rPr>
      </w:pPr>
      <w:r>
        <w:rPr>
          <w:color w:val="FFFFFF"/>
          <w:highlight w:val="red"/>
        </w:rPr>
        <w:t>I kdybych přijala vaši změnu jednoho z konceptů (míry konfliktů za soc. kontrolu), tak ho přeci nelze brát jako nezávislou proměnnou. Vždyť v všechny neshody, stížnosti atd. jsou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  <w:highlight w:val="red"/>
        </w:rPr>
        <w:t>Ve vašem pojetí závislé na charakteru sousedství – resp. Věkovém rozdílu!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360" w:hanging="0"/>
        <w:rPr/>
      </w:pPr>
      <w:r>
        <w:rPr>
          <w:i/>
        </w:rPr>
        <w:t>Pracovní hypotézy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>Starší sousedé jsou častěji fyzicky napadeny mladšími sousedy, než svými vrstevní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ší sousedé podávají častěji stížnost na mladší sousedy, než na přibližně stejně staré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Starší sousedé se častěji hádají s mladšími sousedy, než se starší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ladší sousedé častěji psychicky týrají starší sousedy, než stejně staré souse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acovní hypotézy nic neříkají o vztahu char. sousedství a míře konfliktů. Vypovídají pouze o generačním vztahu sousedů. 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>
          <w:color w:val="FFFFFF"/>
          <w:highlight w:val="red"/>
        </w:rPr>
      </w:pPr>
      <w:r>
        <w:rPr>
          <w:color w:val="FFFFFF"/>
          <w:highlight w:val="red"/>
        </w:rPr>
        <w:t>Prosím přepracujte!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cep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íra stigmatizace klientů sociálního státu a charakter sociální pomoci, již se jim dostává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oretická hypotéza :</w:t>
      </w:r>
    </w:p>
    <w:p>
      <w:pPr>
        <w:pStyle w:val="Normal"/>
        <w:ind w:left="360" w:hanging="0"/>
        <w:rPr/>
      </w:pPr>
      <w:r>
        <w:rPr/>
        <w:t>Čím viditelnější je rasový rozdíl, tím méně vstřícný je postoj sociálních pracovníků.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  <w:highlight w:val="red"/>
        </w:rPr>
        <w:t>Zadání jste pochopila jinak než já. Podle mě bylo myšleno takto: Jak ovlivňuje charakter sociální pomoci míru stigmatizace klientů? A ne naopak. Jde o to, že například plošné dávky nestigmatizují člověka tak moc jako dávky adresné spojené s nepříjemnýám zkoumáním jedincova stavu, nutností dostavovat se na úřady, dokazovat složitě nárokovost atd. Vaši intrepretaci ale přijímám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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/>
      </w:pPr>
      <w:r>
        <w:rPr>
          <w:i/>
        </w:rPr>
        <w:t xml:space="preserve">Indikátor : </w:t>
      </w:r>
      <w:r>
        <w:rPr/>
        <w:t>začlenění do spole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Nezávisle proměnná: </w:t>
      </w:r>
      <w:r>
        <w:rPr/>
        <w:t>rozsah nabídky pracovních míst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</w:t>
      </w:r>
      <w:r>
        <w:rPr/>
        <w:t>frekvence návštěv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čas věnovaný klientovi na schůz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  <w:highlight w:val="red"/>
        </w:rPr>
        <w:t>Opět ta samá chyba. Vždyť toto jsou ve vašem pojetí ZÁVISLÉ</w:t>
      </w:r>
      <w:r>
        <w:rPr>
          <w:color w:val="FFFFFF"/>
          <w:highlight w:val="red"/>
          <w:lang w:val="en-US"/>
        </w:rPr>
        <w:t xml:space="preserve"> prom</w:t>
      </w:r>
      <w:r>
        <w:rPr>
          <w:color w:val="FFFFFF"/>
          <w:highlight w:val="red"/>
        </w:rPr>
        <w:t>ěnné! Vždyť dále v pracovních hypotézách s nimi i tak pracujete. Jsou závislé na tom, o jakého klienta se jedná.</w:t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360" w:hanging="0"/>
        <w:rPr/>
      </w:pPr>
      <w:r>
        <w:rPr>
          <w:i/>
        </w:rPr>
        <w:t>Pracovní hypotézy</w:t>
      </w:r>
      <w:r>
        <w:rPr/>
        <w:t xml:space="preserve"> :  </w:t>
      </w:r>
    </w:p>
    <w:p>
      <w:pPr>
        <w:pStyle w:val="Normal"/>
        <w:ind w:left="360" w:hanging="0"/>
        <w:rPr/>
      </w:pPr>
      <w:r>
        <w:rPr/>
        <w:t>Soc. pracovníci nabízejí klientům s rasovou odlišností méně prac. nabídek, než ostatn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c. pracovníci zvou na schůzky méně často klienty s rasovou odlišností, než ostat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c. pracovníci věnují méně času klientům s rasovou odlišností, než ostatn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ypracovala : Eva Veverková, 14411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FSS, 1.ročník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03:00Z</dcterms:created>
  <dc:creator>Wawra</dc:creator>
  <dc:description/>
  <dc:language>en-US</dc:language>
  <cp:lastModifiedBy>Anička</cp:lastModifiedBy>
  <dcterms:modified xsi:type="dcterms:W3CDTF">2004-11-29T03:03:00Z</dcterms:modified>
  <cp:revision>2</cp:revision>
  <dc:subject/>
  <dc:title>1</dc:title>
</cp:coreProperties>
</file>