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ří Vraspír (110243)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eoretická a pracovní hypotéz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A. </w:t>
      </w:r>
      <w:r>
        <w:rPr>
          <w:b/>
          <w:sz w:val="28"/>
        </w:rPr>
        <w:t>Sociologická hypotéza</w:t>
      </w:r>
      <w:r>
        <w:rPr>
          <w:b/>
          <w:sz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íra sociální kontroly v sousedství a charakter tohoto soused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oretická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ím je větší důraz na sociální kontrolu v sousedství, tím menší je poté </w:t>
      </w:r>
      <w:r>
        <w:rPr>
          <w:color w:val="FFFFFF"/>
          <w:sz w:val="28"/>
          <w:highlight w:val="red"/>
        </w:rPr>
        <w:t>formálnost vztahů mezi jeho obyvateli.</w:t>
      </w:r>
    </w:p>
    <w:p>
      <w:pPr>
        <w:pStyle w:val="Normal"/>
        <w:rPr>
          <w:sz w:val="28"/>
        </w:rPr>
      </w:pPr>
      <w:r>
        <w:rPr>
          <w:color w:val="FFFFFF"/>
          <w:sz w:val="28"/>
          <w:highlight w:val="red"/>
        </w:rPr>
        <w:t>A kam se vám poděl typ sousedství jako nezávislá proměnná? Vždyť na vztah sociální kontroly a formalitu vztahů se nikdo nep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acovní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dé, kteří bydlí společně ve stejném domě (a nejsou přitom příslušníky jedné rodiny), vykazují mezi sebou navzájem větší míru spolupráce.</w:t>
      </w:r>
    </w:p>
    <w:p>
      <w:pPr>
        <w:pStyle w:val="TextBody"/>
        <w:rPr>
          <w:highlight w:val="red"/>
        </w:rPr>
      </w:pPr>
      <w:r>
        <w:rPr>
          <w:highlight w:val="red"/>
        </w:rPr>
        <w:t>Na pracovní hypotézu je to příliš obecné. Pracovní hypotéza má vyjadřovat vztah mezi vybranými indikátor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menze sousedství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sychologick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itická (volby do domácí rad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munikační (míra komunikace mezi sebou navzájem) </w:t>
      </w:r>
      <w:r>
        <w:rPr>
          <w:color w:val="FFFFFF"/>
          <w:sz w:val="28"/>
          <w:highlight w:val="red"/>
        </w:rPr>
        <w:t>– intenzita komunikace může sloužit jako indikátor charakterizující typ sousedství, 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imenze sociální kontroly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litická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tická (míra „soudnosti“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spodářská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  <w:highlight w:val="red"/>
        </w:rPr>
        <w:t>kde je nějaký indikátor soc. kontroly? Něco měřitelného?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  <w:highlight w:val="red"/>
        </w:rPr>
        <w:t>Prosím přepracujte na základě připomínek. Případné dotazy na garcicova@ccb.cz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Politologická hypoté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ní příslušnost a volební preference volič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oretická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dé patřící k vyšší společenské třídě, mají zpravidla větší tendenci dávat svůj hlas politickým stranám pravicového raž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acovní hypotéz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lověk s větším měsíčním/ročním příjmem než je příjem průměrný (viz. průměrná hrubá mzda) má tendenci pravidelně sledovat ty periodika (internetová/papírová), jejichž obsah je z větší části zaměřen na ekonomické problé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menze třídní přísluš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konomická (měsíční/roční příje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ociál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lturní (návštěva muzikálů) (zajímavý indikátor třídní příslušnosti: -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imenze volební preferenc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ociál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konomická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litická (pravidelné sledování ekonomických rubrik v elektronických a papírových periodikách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color w:val="FFFFFF"/>
        </w:rPr>
      </w:pPr>
      <w:r>
        <w:rPr>
          <w:color w:val="FFFFFF"/>
          <w:highlight w:val="red"/>
        </w:rPr>
        <w:t>Dobré! Sice se dá zpochybnit sledování převážně ekonomických zpráv jako indikátor pravicovosti, ale to už je věc názoru. Logicky to máte v pořádku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42:00Z</dcterms:created>
  <dc:creator>Jirka</dc:creator>
  <dc:description/>
  <dc:language>en-US</dc:language>
  <cp:lastModifiedBy>Anička</cp:lastModifiedBy>
  <dcterms:modified xsi:type="dcterms:W3CDTF">2004-11-29T03:42:00Z</dcterms:modified>
  <cp:revision>2</cp:revision>
  <dc:subject/>
  <dc:title>Jiří Vraspír (110243)</dc:title>
</cp:coreProperties>
</file>