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Teoretická a pracovní hypotéz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  <w:t>1. povinný úkol- op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  <w:t>MEtodologie sociálních věd</w:t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  <w:t>SOC706</w:t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tra Sedláčk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43870, psychologie-sociolog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yučující:</w:t>
      </w:r>
      <w:bookmarkStart w:id="0" w:name="Text3"/>
      <w:r>
        <w:rPr>
          <w:rFonts w:cs="Tahoma" w:ascii="Tahoma" w:hAnsi="Tahoma"/>
        </w:rPr>
        <w:tab/>
      </w:r>
      <w:bookmarkEnd w:id="0"/>
      <w:r>
        <w:rPr>
          <w:rFonts w:cs="Tahoma" w:ascii="Tahoma" w:hAnsi="Tahoma"/>
        </w:rPr>
        <w:t>Mgr. Igor Nosál, Ph.D.</w:t>
        <w:tab/>
        <w:t xml:space="preserve">Datum odevzdání: </w:t>
      </w:r>
      <w:bookmarkStart w:id="1" w:name="Text5"/>
      <w:r>
        <w:rPr>
          <w:rFonts w:cs="Tahoma" w:ascii="Tahoma" w:hAnsi="Tahoma"/>
        </w:rPr>
        <w:t>6. 12. 2004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1080" w:leader="none"/>
          <w:tab w:val="right" w:pos="8931" w:leader="none"/>
        </w:tabs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kulta sociálních studií MU,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Míra sociální kontroly v sousedství a charakter tohoto sousedství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Teoretická hypotéz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Charakter sousedství ovlivňuje míru sociální kontroly v sousedství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Sociální kontrola:</w:t>
        <w:tab/>
        <w:t>Charakter sousedství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Dimenze: - morální chování</w:t>
        <w:tab/>
        <w:t xml:space="preserve">Dimenze: - z hlediska vlastnictví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spacing w:lineRule="auto" w:line="360"/>
        <w:rPr/>
      </w:pPr>
      <w:r>
        <w:rPr/>
        <w:t xml:space="preserve">Indikátory: </w:t>
        <w:tab/>
        <w:tab/>
        <w:t>Indikátor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  <w:t>vandalismus</w:t>
        <w:tab/>
        <w:t>-   domy/byty ve státním vlastnictví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  <w:tab/>
        <w:tab/>
        <w:t xml:space="preserve">-   domy/byty v osobním vlastnictví 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Pracovní hypotéz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Ve čtvrtích, kde většinu domů vlastní stát budou častěji rozbíjeny zastávky MHD než ve čtvrtích, kde většinu domů vlastní jednotlivec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Konformismus k mínění skupiny a míra v níž je skupina pro jedince referenční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Teoretická hypotéz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Čím více výhod může skupina jedinci poskytnout tím větší je jeho konformita s jejími normam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Referenčnost skupiny:</w:t>
        <w:tab/>
        <w:t>Konformismus k mínění skupiny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300" w:hanging="6300"/>
        <w:rPr/>
      </w:pPr>
      <w:r>
        <w:rPr/>
        <w:t>Dimenze: - normy skupiny</w:t>
        <w:tab/>
        <w:t xml:space="preserve">Dimenze:  - získané výhody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 xml:space="preserve">Indikátory: </w:t>
        <w:tab/>
        <w:t>Indikátor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  <w:t>známky u zkoušek</w:t>
        <w:tab/>
        <w:t>-   získání stipendia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Pracovní hypotéz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Student bude dosahovat lepších známek u zkoušky tím více, čím vyššího stipendia může dosáhnout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39:00Z</dcterms:created>
  <dc:creator>Mufací</dc:creator>
  <dc:description/>
  <dc:language>en-US</dc:language>
  <cp:lastModifiedBy>Spedos</cp:lastModifiedBy>
  <dcterms:modified xsi:type="dcterms:W3CDTF">2004-12-03T10:08:00Z</dcterms:modified>
  <cp:revision>8</cp:revision>
  <dc:subject/>
  <dc:title> </dc:title>
</cp:coreProperties>
</file>