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ereza Švarcová, učo:14414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1. Míra sociální kontroly v sousedství a charakter tohoto sousedství.</w:t>
      </w:r>
    </w:p>
    <w:p>
      <w:pPr>
        <w:pStyle w:val="Normal"/>
        <w:numPr>
          <w:ilvl w:val="0"/>
          <w:numId w:val="0"/>
        </w:numPr>
        <w:ind w:left="60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b/>
          <w:sz w:val="24"/>
        </w:rPr>
        <w:t xml:space="preserve">Sousedství: </w:t>
      </w:r>
      <w:r>
        <w:rPr>
          <w:b w:val="false"/>
          <w:sz w:val="24"/>
        </w:rPr>
        <w:t xml:space="preserve">lidé žijící v takové prostorové blízkosti, že se osobně znají, vzájemně si mohou pomáhat, spolupracovat, přímo spolu komunikovat a zároveň podléhat sociální kontrole druhých a spoluvykonávat ji. Sousedství se od primární skupiny odlišuje vyšší formálností vztahů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ociální kontrola:</w:t>
      </w:r>
      <w:r>
        <w:rPr>
          <w:sz w:val="24"/>
        </w:rPr>
        <w:t xml:space="preserve"> 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Sociální kontrola probíhá při každodenní interakci, v malých skupinách a během celého procesu social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oretická hypotéza:</w:t>
      </w:r>
      <w:r>
        <w:rPr>
          <w:sz w:val="24"/>
        </w:rPr>
        <w:t xml:space="preserve"> Míra sociální kontroly školní mládeže na vesnici je větší než na městském sídliš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kátory sousedství</w:t>
      </w:r>
      <w:r>
        <w:rPr>
          <w:sz w:val="24"/>
        </w:rPr>
        <w:t xml:space="preserve"> – typ sousedství: hustota obyvatelstva (vesnice/domky x město/sídliště/panelák), charakter sousedství: míra známosti a vzájemné pomoci jeho obyvate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kátory sociální kontroly</w:t>
      </w:r>
      <w:r>
        <w:rPr>
          <w:sz w:val="24"/>
        </w:rPr>
        <w:t xml:space="preserve"> – míra komunikace mezi obyvateli, sledování dětí a informovanost o jejich činnosti. Jak tráví volný čas mimo školu? Jak jsou o této mimoškolní činnosti informováni jejich rodiče? (docházka do zájmových kroužků, kde a s kým se děti setkávají, jakou činnost provozují, záškoláctví a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acovní hypotéza: </w:t>
      </w:r>
      <w:r>
        <w:rPr>
          <w:sz w:val="24"/>
        </w:rPr>
        <w:t>Rodiče žijící na vesnici jsou více informování o mimoškolní činnosti svých dětí než rodiče žijící na městských sídlišt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dé na vesnici si vidí tzv.“do talíře“, zejména starší obyvatelé mají přehled o činnosti ostatních obyvatel sousedství. Rodiče jsou neustále informováni o činnosti a chování svých dětí (v místním obchodě, na poště, na zastávce, v hospodě….). Naopak anonymní prostředí na městském sídlišti, kde se obyvatelé jednoho bloku neznají ani jménem, často netuší, do které rodiny školák patří, natož jak tráví volný č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akter a obsah sdělení a způsob jeho prezentace v noviná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oretická hypotéza</w:t>
      </w:r>
      <w:r>
        <w:rPr>
          <w:sz w:val="24"/>
        </w:rPr>
        <w:t>: Čím je sdělovaná informace aktuálnější, tím je kladen větší důraz na její prez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kátor aktuálnosti – </w:t>
      </w:r>
      <w:r>
        <w:rPr>
          <w:sz w:val="24"/>
        </w:rPr>
        <w:t>rychlost zpracování sdělení (jak dlouho trvá zpracování a přenos informace do tištěné podoby, kolik hodin či dní uběhlo od doby, co se událost stala a informace o ní se objevily v novinách?). Dnešní média se předhánějí, kdo informaci „uloví“ a sdělí čtenářům dříve, reportéři a redaktoři jsou přímo na „místě činu“ a mohou tak autenticky a aktuálně informovat o všech novinkách. Čím je sdělení „novější“ tím je pro čtenáře zajímavější, nikdo již nebude číst zprávy, které se staly před několika dny….</w:t>
      </w:r>
    </w:p>
    <w:p>
      <w:pPr>
        <w:pStyle w:val="Heading1"/>
        <w:rPr>
          <w:b w:val="false"/>
          <w:b w:val="false"/>
        </w:rPr>
      </w:pPr>
      <w:r>
        <w:rPr/>
        <w:t xml:space="preserve">Indikátor prezentace - </w:t>
      </w:r>
      <w:r>
        <w:rPr>
          <w:b w:val="false"/>
        </w:rPr>
        <w:t>rozsah článku, velikost titulku, velikost fotografie (černobílá/v barvě), citace, emocionalita, přidání grafu, ankety, komentáře odborník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covní hypotéza: </w:t>
      </w:r>
      <w:r>
        <w:rPr>
          <w:sz w:val="24"/>
        </w:rPr>
        <w:t>Nejaktuálnější zprávy jsou prezentovány na předních stranách novi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5:00Z</dcterms:created>
  <dc:creator>Švarcová Jana</dc:creator>
  <dc:description/>
  <dc:language>en-US</dc:language>
  <cp:lastModifiedBy>Švarcová Jana</cp:lastModifiedBy>
  <dcterms:modified xsi:type="dcterms:W3CDTF">2004-11-24T10:42:00Z</dcterms:modified>
  <cp:revision>8</cp:revision>
  <dc:subject/>
  <dc:title>1</dc:title>
</cp:coreProperties>
</file>