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lang w:val="en-US"/>
        </w:rPr>
        <w:t>Lenka Skurs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>Oprava povinn</w:t>
      </w:r>
      <w:r>
        <w:rPr>
          <w:rFonts w:cs="Courier New" w:ascii="Courier New" w:hAnsi="Courier New"/>
          <w:b/>
        </w:rPr>
        <w:t>ého úkolu</w:t>
      </w:r>
      <w:r>
        <w:rPr>
          <w:rFonts w:cs="Courier New" w:ascii="Courier New" w:hAnsi="Courier New"/>
        </w:rPr>
        <w:t xml:space="preserve">            Učo: 145854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Politologie – třídní příslušnost a volební preference voličů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eoretická hypotéza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lušník vyšší třídy se častěji orientuje na liberální strany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menze pro třídní příslušnost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konomická: věnování se ostentativní spotřebě např. měsíční výdaje nad 50 tisíc korun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itic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ciální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kologic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sychologická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menze pro preference voličů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itická: častá politická participace v rámci liberálních                                     stran např. 1 dopis poslanci za liberální stranu s kladným vyjádřením za měsíc nebo dopis do médií na podporu strany či členství v klubu přátel strany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konomická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ciál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sychologic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lturní: tradic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acovní hypotéza: </w:t>
      </w:r>
      <w:r>
        <w:rPr>
          <w:rFonts w:cs="Courier New" w:ascii="Courier New" w:hAnsi="Courier New"/>
        </w:rPr>
        <w:t>Člověk mající výdaje nad 50 tisíc korun měsíčně posílá časté dopisy s kladným vyjádřením výhradně poslanci za stranu liberální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Omluva za ztrátu času s pomalejšími studenty </w:t>
      </w:r>
      <w:r>
        <w:rPr>
          <w:rFonts w:eastAsia="Wingdings" w:cs="Wingdings" w:ascii="Wingdings" w:hAnsi="Wingdings"/>
        </w:rPr>
        <w:t></w:t>
      </w:r>
      <w:r>
        <w:rPr>
          <w:rFonts w:cs="Courier New" w:ascii="Courier New" w:hAnsi="Courier New"/>
        </w:rPr>
        <w:t xml:space="preserve"> Pěkný den!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1:58:00Z</dcterms:created>
  <dc:creator>pvt</dc:creator>
  <dc:description/>
  <cp:keywords/>
  <dc:language>en-US</dc:language>
  <cp:lastModifiedBy>pvt</cp:lastModifiedBy>
  <dcterms:modified xsi:type="dcterms:W3CDTF">2004-12-05T21:58:00Z</dcterms:modified>
  <cp:revision>2</cp:revision>
  <dc:subject/>
  <dc:title> </dc:title>
</cp:coreProperties>
</file>